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179195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คณะอุตสาหกรรมเกษตร  มหาวิทยาลัยเชียงใหม่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</w:rPr>
        <w:t xml:space="preserve">ที่     </w:t>
      </w:r>
      <w:r>
        <w:rPr>
          <w:rFonts w:ascii="TH SarabunPSK" w:hAnsi="TH SarabunPSK" w:cs="TH SarabunPSK"/>
          <w:b/>
          <w:b/>
          <w:bCs/>
        </w:rPr>
        <w:t>๑๙๐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๗</w:t>
      </w:r>
    </w:p>
    <w:p>
      <w:pPr>
        <w:pStyle w:val="BodyText2"/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แต่งตั้งคณะกรรมการ</w:t>
      </w:r>
      <w:r>
        <w:rPr>
          <w:rFonts w:ascii="TH SarabunPSK" w:hAnsi="TH SarabunPSK" w:cs="TH SarabunPSK"/>
        </w:rPr>
        <w:t>บริหารศูนย์บริการธุรกิจอุตสาหกรรมเกษตร</w:t>
      </w:r>
    </w:p>
    <w:p>
      <w:pPr>
        <w:pStyle w:val="BodyText2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spacing w:lineRule="auto" w:line="216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พื่อให้การดำเนินการของศูนย์บริการธุรกิจอุตสาหกรรมเกษตร  เป็นไปด้วยความเรียบร้อย มีประสิทธิภาพเกิดความคล่องตัวในการบริหารงาน  อาศัยอำนาจตามความในมาตรา ๔๐  แห่งพระราชบัญญัติมหาวิทยาลัยเชียงใหม่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๒๕๕๑  คณะอุตสาหกรรมเกษตร  จึง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216"/>
        <w:ind w:left="1701" w:hanging="261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ให้ยกเลิกคำสั่งคณะอุตสาหกรรมเกษตร ที่ ๑๑๓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๒๕๕๖ ลงวันที่ ๒๘ พฤษภาคม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๒๕๕๖ เรื่องแต่งตั้งคณะกรรมการบริหารศูนย์บริการธุรกิจอุตสาหกรรมเกษตร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216"/>
        <w:ind w:left="0" w:firstLine="144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แต่งตั้งคณะกรรมการบริหารศูนย์บริการธุรกิจอุตสาหกรรมเกษตร  ดังนี้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uto" w:line="21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บดีคณะอุตสาหกรรมเกษต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ที่ปรึกษา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uto" w:line="21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ศูนย์บริการธุรกิจอุตสาหกรรมเกษต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uto" w:line="21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ุทธนา พิมลศิริผล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องประธานกรรมการ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uto" w:line="216"/>
        <w:ind w:left="2070" w:hanging="369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หน่วยประเมินคุณภาพทางประสาทสัมผัส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  <w:tab w:val="left" w:pos="2268" w:leader="none"/>
        </w:tabs>
        <w:spacing w:lineRule="auto" w:line="21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และทดสอบผู้บริโภค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  <w:tab w:val="left" w:pos="2268" w:leader="none"/>
        </w:tabs>
        <w:spacing w:lineRule="auto" w:line="216"/>
        <w:jc w:val="distribute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>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ิรม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ุตมอ่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  <w:tab w:val="left" w:pos="2268" w:leader="none"/>
        </w:tabs>
        <w:spacing w:lineRule="auto" w:line="21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มชา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อมดว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  <w:tab w:val="left" w:pos="2268" w:leader="none"/>
        </w:tabs>
        <w:spacing w:lineRule="auto" w:line="21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ทัศน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ุระวั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  <w:tab w:val="left" w:pos="2268" w:leader="none"/>
        </w:tabs>
        <w:spacing w:lineRule="auto" w:line="21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าจารย์สมชาย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วงศ์สุริยศักดิ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  <w:tab w:val="left" w:pos="2268" w:leader="none"/>
        </w:tabs>
        <w:spacing w:lineRule="auto" w:line="216"/>
        <w:jc w:val="distribute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าจารย์สุวรรณ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ดชะรัตนางกู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lineRule="auto" w:line="21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  อ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จิมขวัญ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งข์สุวรร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uto" w:line="21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๑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าศิน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ักรพันธุ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uto" w:line="21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อกสิทธิ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งเจริญรักษ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uto" w:line="21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๓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นงศักดิ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ชยาโส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uto" w:line="21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๔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ายอนุพันธ์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ัญญาท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uto" w:line="21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ชาติชาย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วิลัยลักษณ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uto" w:line="21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๖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งนงนุช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ทองอ่อ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ลขานุการ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uto" w:line="21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๗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ณัฐวรรธน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ทรัพย์สิ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่วยเลขานุการ</w:t>
      </w:r>
      <w:r>
        <w:rPr>
          <w:rFonts w:cs="TH SarabunPSK" w:ascii="TH SarabunPSK" w:hAnsi="TH SarabunPSK"/>
        </w:rPr>
        <w:tab/>
      </w:r>
    </w:p>
    <w:p>
      <w:pPr>
        <w:pStyle w:val="TextBody"/>
        <w:spacing w:lineRule="auto" w:line="216"/>
        <w:ind w:firstLine="144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16"/>
        <w:ind w:firstLine="144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 ให้คณะกรรมการดังกล่าวทำหน้าที่มีส่วนร่วมในการกำหนดนโยบาย พิจารณาโครงการต่างๆ ให้คำปรึกษาแนะนำการดำเนินงาน กำกับดูแลการดำเนินงาน ประเมินและวิเคราะห์ผลการดำเนินงานของศูนย์บริการธุรกิจอุตสาหกรรมเกษตร  กรณีมีคำสั่งคณะอุตสาหกรรมเกษตรใดที่ขัดแจ้งกับคำสั่งฉบับนี้ให้ใช้คำสั่งฉบับนี้แทน</w:t>
      </w:r>
    </w:p>
    <w:p>
      <w:pPr>
        <w:pStyle w:val="TextBody"/>
        <w:spacing w:lineRule="auto" w:line="216"/>
        <w:ind w:firstLine="144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16"/>
        <w:ind w:left="720"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   ตั้งแต่บัดนี้เป็นต้นไป</w:t>
      </w:r>
    </w:p>
    <w:p>
      <w:pPr>
        <w:pStyle w:val="TextBody"/>
        <w:spacing w:lineRule="auto" w:line="216"/>
        <w:ind w:left="144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16"/>
        <w:ind w:left="144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ั่ง   ณ 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วันที่        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๗</w:t>
      </w:r>
    </w:p>
    <w:p>
      <w:pPr>
        <w:pStyle w:val="TextBody"/>
        <w:spacing w:lineRule="auto" w:line="216"/>
        <w:ind w:left="144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16"/>
        <w:ind w:left="144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16"/>
        <w:ind w:left="144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16"/>
        <w:ind w:left="144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ู้ช่วยศาสตราจารย์ ดร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ชรินทร์   เตชะพันธุ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TextBody"/>
        <w:spacing w:lineRule="auto" w:line="216"/>
        <w:ind w:left="1440" w:hanging="0"/>
        <w:jc w:val="distribute"/>
        <w:rPr/>
      </w:pPr>
      <w:r>
        <w:rPr>
          <w:rFonts w:cs="TH SarabunPSK" w:ascii="TH SarabunPSK" w:hAnsi="TH SarabunPSK"/>
          <w:b/>
          <w:bCs/>
        </w:rPr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</w:rPr>
        <w:t>คณบดีคณะอุตสาหกรรมเกษตร</w:t>
      </w:r>
    </w:p>
    <w:p>
      <w:pPr>
        <w:pStyle w:val="TextBody"/>
        <w:spacing w:lineRule="auto" w:line="216"/>
        <w:ind w:left="36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PSK" w:hAnsi="TH SarabunPSK" w:eastAsia="Cordia New" w:cs="TH SarabunPSK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0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02:00Z</dcterms:created>
  <dc:creator>acer</dc:creator>
  <dc:description/>
  <cp:keywords/>
  <dc:language>en-US</dc:language>
  <cp:lastModifiedBy>theerayuth.t</cp:lastModifiedBy>
  <cp:lastPrinted>2013-05-27T09:03:00Z</cp:lastPrinted>
  <dcterms:modified xsi:type="dcterms:W3CDTF">2015-07-06T07:40:00Z</dcterms:modified>
  <cp:revision>3</cp:revision>
  <dc:subject/>
  <dc:title>คำสั่งคณะอุตสาหกรรมเกษตร  มหาวิทยาลัยเชียงใหม่</dc:title>
</cp:coreProperties>
</file>