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งานการเข้าร่วม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ครงการ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ฝึกอบรมสัมมนา </w:t>
      </w:r>
    </w:p>
    <w:p>
      <w:pPr>
        <w:pStyle w:val="Normal"/>
        <w:ind w:right="-482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สูตร ศิลปะการบริหารงานสำหรับหัวหน้างานสมัยใหม่</w:t>
      </w:r>
    </w:p>
    <w:p>
      <w:pPr>
        <w:pStyle w:val="Normal"/>
        <w:ind w:right="-482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 </w:t>
      </w:r>
      <w:r>
        <w:rPr>
          <w:rFonts w:cs="TH Niramit AS" w:ascii="TH Niramit AS" w:hAnsi="TH Niramit AS"/>
          <w:b/>
          <w:bCs/>
          <w:sz w:val="32"/>
          <w:szCs w:val="32"/>
        </w:rPr>
        <w:t>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1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b/>
          <w:bCs/>
          <w:sz w:val="32"/>
          <w:szCs w:val="32"/>
        </w:rPr>
        <w:t>2559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ind w:right="-482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องกวาว  สำนักบริการวิชา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ind w:right="-483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ฝึกอบร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มมนา </w:t>
      </w:r>
    </w:p>
    <w:p>
      <w:pPr>
        <w:pStyle w:val="Normal"/>
        <w:ind w:right="-483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386"/>
      </w:tblGrid>
      <w:tr>
        <w:trPr>
          <w:trHeight w:val="264" w:hRule="atLeast"/>
        </w:trPr>
        <w:tc>
          <w:tcPr>
            <w:tcW w:w="3716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ind w:left="426" w:hanging="426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ไกรคำ              หัสการบัญชา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หารทั่วไป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ind w:left="426" w:hanging="426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สาวสังวาลย์       วรรณกุล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การการศึกษา และพัฒนาคุณภาพการศึกษา</w:t>
            </w:r>
          </w:p>
        </w:tc>
      </w:tr>
      <w:tr>
        <w:trPr>
          <w:trHeight w:val="303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 xml:space="preserve">ปิยะนุช             จันทนา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หารงานวิจัย บริการวิชาการและวิเทศสัมพันธ์</w:t>
            </w:r>
          </w:p>
        </w:tc>
      </w:tr>
      <w:tr>
        <w:trPr>
          <w:trHeight w:val="324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สาวประทุมวรรณ์  บัวรินทร์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โยบายและแผน และประกันคุณภาพการศึกษา</w:t>
            </w:r>
          </w:p>
        </w:tc>
      </w:tr>
      <w:tr>
        <w:trPr>
          <w:trHeight w:val="343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งนพคุณ              พรายจันทร์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H NiramitIT๙;TH Niramit AS" w:hAnsi="TH NiramitIT๙;TH Niramit AS" w:cs="TH NiramitIT๙;TH Niramit AS"/>
                <w:color w:val="000000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การเงิน การคลังและพัสดุ</w:t>
            </w:r>
          </w:p>
        </w:tc>
      </w:tr>
    </w:tbl>
    <w:p>
      <w:pPr>
        <w:pStyle w:val="Normal"/>
        <w:ind w:right="-483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2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141823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color w:val="141823"/>
          <w:sz w:val="32"/>
          <w:sz w:val="32"/>
          <w:szCs w:val="32"/>
        </w:rPr>
        <w:t xml:space="preserve">มหาวิทยาลัยเชียงใหม่ </w:t>
      </w:r>
      <w:r>
        <w:rPr>
          <w:rFonts w:ascii="TH Niramit AS" w:hAnsi="TH Niramit AS" w:cs="TH Niramit AS"/>
          <w:color w:val="141823"/>
          <w:sz w:val="32"/>
          <w:sz w:val="32"/>
          <w:szCs w:val="32"/>
        </w:rPr>
        <w:t>ได้ดำเนินการจัดโครงการฝึกอบรมสัมมนา หลักสูตร ศิลปะการบริหารงานสำหรับหัวหน้างานสมัยใหม่ สำหรับหัวหน้างานในสังกัดทุกส่วนงานของ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ณ  ห้อง</w:t>
      </w:r>
      <w:r>
        <w:rPr>
          <w:rFonts w:ascii="TH Niramit AS" w:hAnsi="TH Niramit AS" w:cs="TH Niramit AS"/>
          <w:sz w:val="32"/>
          <w:sz w:val="32"/>
          <w:szCs w:val="32"/>
        </w:rPr>
        <w:t>ทองกวาว สำนัก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เพื่อให้หัวหน้างานได้เข้าใจถึงบทบาทหน้าที่และทักษ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การเป็นหัวหน้างานที่มีประสิทธิภาพ  และสามารถนำความรู้ไปประยุกต์ใช้ในการปฏิบัติงาน ดังมีกำหนดการและหัวข้อการฝึกอบรม ต่อไปนี้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86"/>
      </w:tblGrid>
      <w:tr>
        <w:trPr>
          <w:tblHeader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71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1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8.4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ธีเปิดโครงการ</w:t>
            </w:r>
          </w:p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 ผู้อำนวยการสำนักงานมหาวิทยาลั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9.00 -12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ลปะและทักษะการเป็นหัวหน้างานสมัยใหม่</w:t>
            </w:r>
          </w:p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ก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: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ชาติ สังข์เกษม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.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16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ั่ง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อน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มอบหมายงาน </w:t>
            </w:r>
          </w:p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workshop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71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9.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12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ความขัดแย้งในการทำงาน</w:t>
            </w:r>
          </w:p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workshop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.00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16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9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นิคการสร้างแรงจูงใจให้ลูกน้องทำ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รยาย 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workshop)</w:t>
            </w:r>
          </w:p>
        </w:tc>
      </w:tr>
    </w:tbl>
    <w:p>
      <w:pPr>
        <w:pStyle w:val="Normal"/>
        <w:ind w:right="-483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สิ่งที่ได้รับจากการเ</w:t>
      </w:r>
      <w:bookmarkStart w:id="0" w:name="_GoBack"/>
      <w:bookmarkEnd w:id="0"/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ข้าร่วมโครงการฝึกอบรม</w:t>
      </w:r>
    </w:p>
    <w:p>
      <w:pPr>
        <w:pStyle w:val="Normal"/>
        <w:ind w:right="-483" w:hanging="0"/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Style w:val="StrongEmphasis"/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ศิลปะการบริหารงานสำหรับหัวหน้างานสมัยใหม่</w:t>
      </w:r>
      <w:r>
        <w:rPr>
          <w:rStyle w:val="Appleconvertedspace"/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 </w:t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 xml:space="preserve">วิทยากร 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: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ดร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สุชาติ สังข์เกษม</w:t>
      </w:r>
    </w:p>
    <w:p>
      <w:pPr>
        <w:pStyle w:val="Style20"/>
        <w:shd w:fill="FFFFFF" w:val="clear"/>
        <w:spacing w:before="0" w:after="0"/>
        <w:ind w:right="-483" w:firstLine="1134"/>
        <w:jc w:val="left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ัจจัยที่มีผลต่อการเปลี่ยนแปลงของมหาวิทยาลัยในปัจจุบัน อาทิ การเจริญเติบโตของมหาวิทยาลัย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วิทยาเขต  การขยายการศึกษาทั้งส่วนกลาง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วิทยาเขต  ความต้องการของผู้บริหาร และความต้องการของสังคม จากปัจจัยดังกล่าวล้วนแต่เป็นปัจจัยที่มีผลผลักดันการเปลี่ยนแปลงของมหาวิทยาลัยทั้งสิ้นซึ่งการบริหารงานภายใต้การเปลี่ยนแปลงย่อมหลีกหนีไม่พ้นปัญหาในการบริหารจัดการงานภายใต้ความต่างของค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(Generation)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ที่ต้องทำงานร่วมกันจึงจะเห็นได้ว่าปัญหาที่องค์กรหรือ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หน่วยงานทั้งภาครัฐและเอกช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ต้องประสบ</w:t>
      </w:r>
      <w:r>
        <w:rPr>
          <w:rStyle w:val="StrongEmphasis"/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มักจะหนีไม่พ้นปัญหาเรื่อง </w:t>
      </w:r>
      <w:r>
        <w:rPr>
          <w:rStyle w:val="StrongEmphasis"/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“คน”</w:t>
      </w:r>
      <w:r>
        <w:rPr>
          <w:rStyle w:val="Appleconvertedspace"/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 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ดังนั้นคนเป็นหัวหน้า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งา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จึงจำเป็นต้องมีความรู้ความเข้าใจ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ในบทบาทหน้าที่ของหัวหน้างานสมัยใหม่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ระกอบด้วยภาวะผู้นำ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(Leadership)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สั่งงาน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สอนงาน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มอบหมายงา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(Coaching &amp; Counseling Techniques)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การบริหารความขัดแย้ง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(Conflict Management)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และการสร้างแรงจูงใจ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(Creating a Motivational Environment)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สามารถโน้มน้าวจูงใจเพื่อให้ลูกน้องทำงานด้วยความเต็มใจ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หาแนวทาง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แก้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ไข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ัญหา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ร่วมกัน  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บริหารความขัดแย้งที่เกิดขึ้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เพื่อให้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พลังในการขับเคลื่อนงา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และนำ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องค์กรให้บรรลุวิสัยทัศน์ได้อย่างมีประสิทธิผล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ทั้งนี้สิ่งสำคัญที่สุดต่อการบริหารงานให้บรรลุวิสัยทัศน์ขององค์กรคือ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ความศรัทธา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ของบุคลากรที่มีต่อองค์กร</w:t>
      </w:r>
    </w:p>
    <w:p>
      <w:pPr>
        <w:pStyle w:val="Style20"/>
        <w:shd w:fill="FFFFFF" w:val="clear"/>
        <w:spacing w:before="0" w:after="0"/>
        <w:ind w:right="-483" w:hanging="0"/>
        <w:jc w:val="left"/>
        <w:rPr>
          <w:rFonts w:ascii="TH NiramitIT๙;TH Niramit AS" w:hAnsi="TH NiramitIT๙;TH Niramit AS" w:cs="TH NiramitIT๙;TH Niramit AS"/>
          <w:color w:val="333333"/>
          <w:sz w:val="16"/>
          <w:szCs w:val="16"/>
        </w:rPr>
      </w:pPr>
      <w:r>
        <w:rPr>
          <w:rFonts w:cs="TH NiramitIT๙;TH Niramit AS" w:ascii="TH NiramitIT๙;TH Niramit AS" w:hAnsi="TH NiramitIT๙;TH Niramit AS"/>
          <w:color w:val="333333"/>
          <w:sz w:val="16"/>
          <w:szCs w:val="16"/>
        </w:rPr>
      </w:r>
    </w:p>
    <w:p>
      <w:pPr>
        <w:pStyle w:val="Style20"/>
        <w:shd w:fill="FFFFFF" w:val="clear"/>
        <w:spacing w:before="0" w:after="0"/>
        <w:ind w:right="-483" w:hanging="0"/>
        <w:jc w:val="left"/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 xml:space="preserve">กิจกรรมสัมพันธ์และ 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workshop</w:t>
      </w:r>
    </w:p>
    <w:p>
      <w:pPr>
        <w:pStyle w:val="Style20"/>
        <w:shd w:fill="FFFFFF" w:val="clear"/>
        <w:spacing w:before="0" w:after="0"/>
        <w:ind w:right="-483" w:firstLine="1134"/>
        <w:jc w:val="left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นอกจากนี้ การดำเนินโครงการฝึกอบรมยังมีการทำกิจกรรมสัมพันธ์และ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workshop</w:t>
        <w:br/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ทำให้ผู้เข้าร่วมฝึกอบรมได้มีกิจกรรมร่วมกัน แ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ลกเปลี่ย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เรียนรู้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ระสบการณ์และ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แนว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ความคิด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ในแต่ละประเด็นหัวข้อ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ิจกรรม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ให้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ความรู้ความเข้าใจบทบาทหน้าที่และทักษะในการเป็นหัวหน้างาน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ที่ดี สามารถนำ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ไป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เป็นแนวทางใน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ระยุกต์ใช้ใน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รับปรุงและพัฒนาการ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ปฏิบัติงานในหน้าที่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br/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ได้อย่างมีประสิทธิภาพ ซึ่งจากการทำกิจกรรมกลุ่มในแต่ละหัวข้อมีประเด็นเรียนรู้ร่วมกันดังนี้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1554" w:right="-483" w:hanging="420"/>
        <w:jc w:val="both"/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 xml:space="preserve">คุณสมบัติที่พึงประสงค์ของหัวหน้างานมหาวิทยาลัยเชียงใหม่  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 xml:space="preserve">(10 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ข้อ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)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ภาวะผู้นำ มีความรับผิดชอบสูง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วิสัยทัศน์และสามารถนำทีมงานบรรลุเป้าหมาย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ธรรมาภิบาล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จิตวิทยาและความสามารถในการสื่อสาร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ความรู้ในงานที่ปฏิบัติสอนงานได้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ให้เกียติผู้อื่นรับฟังความคิดเห็นของผู้อื่นมีความยืดหยุ่น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ความเชื่อมั่นในการบริหารทีมงานกล้าตัดสินใจ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เป็นแบบอย่างที่ดีคิดอย่างเป็นระบบและมีเหตุผล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27" w:right="-483" w:hanging="284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มีวินัยในการทำงาน มีน้ำใจอุทิศตน</w:t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720" w:right="-483" w:firstLine="414"/>
        <w:jc w:val="both"/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 xml:space="preserve">2) 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สาเหตุของ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ความขัดแย้ง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ที่เกิดขึ้น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ในการทำงาน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 xml:space="preserve">และแนวทางแก้ไข 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(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5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ข้อ</w:t>
      </w: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ind w:left="2127" w:right="-1192" w:hanging="32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ี่ยงง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ก้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สัมมนา </w:t>
      </w:r>
      <w:r>
        <w:rPr>
          <w:rFonts w:cs="TH Niramit AS" w:ascii="TH Niramit AS" w:hAnsi="TH Niramit AS"/>
          <w:sz w:val="32"/>
          <w:szCs w:val="32"/>
        </w:rPr>
        <w:t xml:space="preserve">OD, </w:t>
      </w:r>
      <w:r>
        <w:rPr>
          <w:rFonts w:ascii="TH Niramit AS" w:hAnsi="TH Niramit AS" w:cs="TH Niramit AS"/>
          <w:sz w:val="32"/>
          <w:sz w:val="32"/>
          <w:szCs w:val="32"/>
        </w:rPr>
        <w:t>ประชุมร่วมกันและทำข้อตกลงร่วม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JD </w:t>
      </w:r>
      <w:r>
        <w:rPr>
          <w:rFonts w:ascii="TH Niramit AS" w:hAnsi="TH Niramit AS" w:cs="TH Niramit AS"/>
          <w:sz w:val="32"/>
          <w:sz w:val="32"/>
          <w:szCs w:val="32"/>
        </w:rPr>
        <w:t>ให้ชัดเจ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ปิดใจพูดคุยกั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ind w:left="2127" w:right="-908" w:hanging="32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คิดเห็นไม่ตรงกั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ก้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ละลายพฤติกรร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เพื่อสร้างความเข้าใ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ารท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ร่วมก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ปิดใจพูดคุยก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ื่อสารกันอย่างต่อเน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ind w:left="2127" w:right="-483" w:hanging="32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แบ่งพรรคแบ่งพวก</w:t>
      </w:r>
    </w:p>
    <w:p>
      <w:pPr>
        <w:pStyle w:val="Normal"/>
        <w:ind w:left="2127" w:right="-1050" w:firstLine="3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ก้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ละลายพฤติกรร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เพื่อสร้างความเข้าใ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ปิดใจพูดคุยก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รับทัศนคติ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ind w:left="2160" w:right="-483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แตกต่างระหว่างว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Gen)</w:t>
      </w:r>
    </w:p>
    <w:p>
      <w:pPr>
        <w:pStyle w:val="Style18"/>
        <w:ind w:left="2160" w:right="-1050" w:hanging="0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ก้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นอกสถานที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ทานข้าวร่วมกันเพื่อสร้างความคุ้นเคยและลดช่องว่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ind w:left="2127" w:right="-483" w:hanging="32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ประโยชน์</w:t>
      </w:r>
    </w:p>
    <w:p>
      <w:pPr>
        <w:pStyle w:val="Style18"/>
        <w:ind w:left="2127" w:right="-483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ก้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</w:rPr>
        <w:t>ใช้หลักธรรมาภิบาล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ปิดใจพูดคุย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วรมีกรรมการกลางเป็นตัวแทนในการบริหารหรือต่อร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shd w:fill="FFFFFF" w:val="clear"/>
        <w:spacing w:before="0" w:after="0"/>
        <w:ind w:left="720" w:right="-483" w:firstLine="414"/>
        <w:jc w:val="both"/>
        <w:rPr>
          <w:rFonts w:ascii="TH NiramitIT๙;TH Niramit AS" w:hAnsi="TH NiramitIT๙;TH Niramit AS" w:cs="TH NiramitIT๙;TH Niramit AS"/>
          <w:color w:val="333333"/>
          <w:sz w:val="6"/>
          <w:szCs w:val="6"/>
        </w:rPr>
      </w:pPr>
      <w:r>
        <w:rPr>
          <w:rFonts w:cs="TH NiramitIT๙;TH Niramit AS" w:ascii="TH NiramitIT๙;TH Niramit AS" w:hAnsi="TH NiramitIT๙;TH Niramit AS"/>
          <w:color w:val="333333"/>
          <w:sz w:val="6"/>
          <w:szCs w:val="6"/>
        </w:rPr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720" w:right="-483" w:firstLine="414"/>
        <w:jc w:val="both"/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color w:val="333333"/>
          <w:sz w:val="32"/>
          <w:szCs w:val="32"/>
        </w:rPr>
        <w:t xml:space="preserve">3) </w:t>
        <w:tab/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แรงจูงใจ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>ในการ</w:t>
      </w:r>
      <w:r>
        <w:rPr>
          <w:rFonts w:ascii="TH NiramitIT๙;TH Niramit AS" w:hAnsi="TH NiramitIT๙;TH Niramit AS" w:cs="TH NiramitIT๙;TH Niramit AS"/>
          <w:b/>
          <w:b/>
          <w:bCs/>
          <w:color w:val="333333"/>
          <w:sz w:val="32"/>
          <w:sz w:val="32"/>
          <w:szCs w:val="32"/>
        </w:rPr>
        <w:t xml:space="preserve">ทำงาน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36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ค่าตอบแทน สวัสดิการ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36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ได้ใช้ความรู้ความสามารถในสิ่งที่ทำ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งานที่ชอบ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งานที่ถนัด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36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ภาพลักษณ์ขององค์กร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ความภูมิใจในมหาวิทยาลัยเชียงใหม่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36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สภาพแวดล้อม ภูมิทัศน์ที่สวยงาม การคมนาคมสะดวก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36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ความก้าวหน้าในวิชาชีพ</w:t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</w:r>
    </w:p>
    <w:p>
      <w:pPr>
        <w:pStyle w:val="Style20"/>
        <w:shd w:fill="FFFFFF" w:val="clear"/>
        <w:tabs>
          <w:tab w:val="clear" w:pos="720"/>
          <w:tab w:val="left" w:pos="1560" w:leader="none"/>
        </w:tabs>
        <w:spacing w:before="0" w:after="0"/>
        <w:ind w:left="2160" w:right="-483" w:hanging="0"/>
        <w:jc w:val="both"/>
        <w:rPr>
          <w:rFonts w:ascii="TH NiramitIT๙;TH Niramit AS" w:hAnsi="TH NiramitIT๙;TH Niramit AS" w:cs="TH NiramitIT๙;TH Niramit AS"/>
          <w:color w:val="333333"/>
          <w:sz w:val="32"/>
          <w:szCs w:val="32"/>
        </w:rPr>
      </w:pP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39385" cy="3601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8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ประกอบการอบ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๔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ชุด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-483" w:hanging="11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ภาวะผู้นำ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cs="TH NiramitIT๙;TH Niramit AS" w:ascii="TH NiramitIT๙;TH Niramit AS" w:hAnsi="TH NiramitIT๙;TH Niramit AS"/>
          <w:sz w:val="32"/>
          <w:szCs w:val="32"/>
        </w:rPr>
        <w:t>Leadership in HR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-483" w:hanging="11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สั่งงาน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สอนงาน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>การมอบหมายงา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Coaching &amp; Counseling Techniques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-483" w:hanging="11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ารบริหารความขัดแข้งอย่างสร้างสรรค์</w:t>
      </w:r>
      <w:r>
        <w:rPr>
          <w:rFonts w:ascii="TH NiramitIT๙;TH Niramit AS" w:hAnsi="TH NiramitIT๙;TH Niramit AS" w:cs="TH NiramitIT๙;TH Niramit AS"/>
          <w:color w:val="333333"/>
          <w:sz w:val="32"/>
          <w:sz w:val="32"/>
          <w:szCs w:val="32"/>
        </w:rPr>
        <w:t xml:space="preserve">  </w:t>
      </w:r>
      <w:r>
        <w:rPr>
          <w:rFonts w:cs="TH NiramitIT๙;TH Niramit AS" w:ascii="TH NiramitIT๙;TH Niramit AS" w:hAnsi="TH NiramitIT๙;TH Niramit AS"/>
          <w:color w:val="333333"/>
          <w:sz w:val="32"/>
          <w:szCs w:val="32"/>
        </w:rPr>
        <w:t>(Conflict Managemen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720" w:right="-483" w:hanging="11"/>
        <w:rPr/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การสร้างแรงจูงใจ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>(Creating a Motivational Environment)</w:t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กรคำ     หัสการบัญช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งานบริหารทั่วไป</w:t>
            </w:r>
          </w:p>
          <w:p>
            <w:pPr>
              <w:pStyle w:val="Normal"/>
              <w:ind w:right="-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สังวาลย์     วรรณกุ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การการศึกษา และพัฒนาคุณภาพ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ปิยะนุช     จันท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บริหารงานวิจัย บริการวิชาการและวิเทศสัมพันธ์</w:t>
            </w:r>
          </w:p>
          <w:p>
            <w:pPr>
              <w:pStyle w:val="Normal"/>
              <w:ind w:right="-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</w:tr>
    </w:tbl>
    <w:p>
      <w:pPr>
        <w:pStyle w:val="Normal"/>
        <w:ind w:left="4320" w:right="-483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right="-483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6703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118"/>
      </w:tblGrid>
      <w:tr>
        <w:trPr/>
        <w:tc>
          <w:tcPr>
            <w:tcW w:w="3585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สาวประทุมวรรณ์  บัวรินท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โยบายและแผน และประกันคุณภาพ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งนพคุณ    พรายจันท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รักษาการ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NiramitIT๙;TH Niramit AS" w:hAnsi="TH NiramitIT๙;TH Niramit AS" w:cs="TH NiramitIT๙;TH Niramit AS"/>
                <w:color w:val="000000"/>
                <w:sz w:val="32"/>
                <w:sz w:val="32"/>
                <w:szCs w:val="32"/>
              </w:rPr>
              <w:t>การเงิน การคลังและพัสดุ</w:t>
            </w:r>
          </w:p>
          <w:p>
            <w:pPr>
              <w:pStyle w:val="Normal"/>
              <w:ind w:right="-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9</w:t>
            </w:r>
          </w:p>
        </w:tc>
      </w:tr>
    </w:tbl>
    <w:p>
      <w:pPr>
        <w:pStyle w:val="Normal"/>
        <w:ind w:left="4320" w:right="-483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right="-483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NiramitIT๙">
    <w:altName w:val="TH Niramit 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709" w:hRule="atLeast"/>
      </w:trPr>
      <w:tc>
        <w:tcPr>
          <w:tcW w:w="9322" w:type="dxa"/>
          <w:tcBorders/>
        </w:tcPr>
        <w:p>
          <w:pPr>
            <w:pStyle w:val="Normal"/>
            <w:ind w:right="360" w:hanging="0"/>
            <w:rPr>
              <w:rFonts w:ascii="TH Niramit AS" w:hAnsi="TH Niramit AS" w:cs="TH Niramit AS"/>
              <w:sz w:val="20"/>
              <w:szCs w:val="20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400050" cy="3905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92" r="-9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rFonts w:eastAsia="TH Niramit AS" w:cs="TH Niramit AS" w:ascii="TH Niramit AS" w:hAnsi="TH Niramit AS"/>
              <w:i/>
              <w:iCs/>
              <w:sz w:val="20"/>
              <w:szCs w:val="20"/>
            </w:rPr>
            <w:t xml:space="preserve">    </w:t>
          </w:r>
          <w:r>
            <w:rPr>
              <w:rStyle w:val="StrongEmphasis"/>
              <w:rFonts w:ascii="TH Niramit AS" w:hAnsi="TH Niramit AS" w:cs="TH Niramit AS"/>
              <w:i/>
              <w:i/>
              <w:iCs/>
              <w:sz w:val="20"/>
              <w:sz w:val="20"/>
              <w:szCs w:val="20"/>
            </w:rPr>
            <w:t xml:space="preserve">วิสัยทัศน์ </w:t>
          </w:r>
          <w:r>
            <w:rPr>
              <w:rFonts w:cs="TH Niramit AS" w:ascii="TH Niramit AS" w:hAnsi="TH Niramit AS"/>
              <w:i/>
              <w:iCs/>
              <w:sz w:val="20"/>
              <w:szCs w:val="20"/>
            </w:rPr>
            <w:t xml:space="preserve">: </w:t>
          </w:r>
          <w:r>
            <w:rPr>
              <w:rFonts w:ascii="TH Niramit AS" w:hAnsi="TH Niramit AS" w:cs="TH Niramit AS"/>
              <w:i/>
              <w:i/>
              <w:iCs/>
              <w:color w:val="247088"/>
              <w:sz w:val="20"/>
              <w:sz w:val="20"/>
              <w:szCs w:val="20"/>
            </w:rPr>
            <w:t>เป็นผู้นำทางวิชาการด้านอุตสาหกรรมเกษตรระดับประเทศและอนุภูมิภาคลุ่มแม่น้ำโขง</w:t>
          </w:r>
          <w:r>
            <w:rPr>
              <w:rFonts w:cs="TH Niramit AS" w:ascii="TH Niramit AS" w:hAnsi="TH Niramit AS"/>
              <w:i/>
              <w:iCs/>
              <w:sz w:val="20"/>
              <w:szCs w:val="20"/>
            </w:rPr>
            <w:br/>
          </w:r>
          <w:r>
            <w:rPr>
              <w:rStyle w:val="StrongEmphasis"/>
              <w:rFonts w:ascii="TH Niramit AS" w:hAnsi="TH Niramit AS" w:cs="TH Niramit AS"/>
              <w:i/>
              <w:i/>
              <w:iCs/>
              <w:sz w:val="20"/>
              <w:sz w:val="20"/>
              <w:szCs w:val="20"/>
            </w:rPr>
            <w:t>ค่านิยม</w:t>
          </w:r>
          <w:r>
            <w:rPr>
              <w:rFonts w:ascii="TH Niramit AS" w:hAnsi="TH Niramit AS" w:cs="TH Niramit AS"/>
              <w:i/>
              <w:i/>
              <w:iCs/>
              <w:sz w:val="20"/>
              <w:sz w:val="20"/>
              <w:szCs w:val="20"/>
            </w:rPr>
            <w:t xml:space="preserve">   </w:t>
          </w:r>
          <w:r>
            <w:rPr>
              <w:rFonts w:cs="TH Niramit AS" w:ascii="TH Niramit AS" w:hAnsi="TH Niramit AS"/>
              <w:i/>
              <w:iCs/>
              <w:sz w:val="20"/>
              <w:szCs w:val="20"/>
            </w:rPr>
            <w:t xml:space="preserve">: </w:t>
          </w:r>
          <w:r>
            <w:rPr>
              <w:rFonts w:ascii="TH Niramit AS" w:hAnsi="TH Niramit AS" w:cs="TH Niramit AS"/>
              <w:i/>
              <w:i/>
              <w:iCs/>
              <w:sz w:val="20"/>
              <w:sz w:val="20"/>
              <w:szCs w:val="20"/>
            </w:rPr>
            <w:t>เก่งงาน ทำดี สามัคคี มีความสุข</w:t>
          </w:r>
        </w:p>
        <w:p>
          <w:pPr>
            <w:pStyle w:val="Normal"/>
            <w:ind w:right="-428" w:hanging="0"/>
            <w:rPr>
              <w:rFonts w:ascii="TH Niramit AS" w:hAnsi="TH Niramit AS" w:cs="TH Niramit A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H Niramit AS" w:ascii="TH Niramit AS" w:hAnsi="TH Niramit AS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418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UPC" w:hAnsi="AngsanaUPC" w:cs="AngsanaUPC"/>
      <w:sz w:val="24"/>
      <w:szCs w:val="28"/>
    </w:rPr>
  </w:style>
  <w:style w:type="character" w:styleId="Style17">
    <w:name w:val="ท้ายกระดาษ อักขระ"/>
    <w:qFormat/>
    <w:rPr>
      <w:rFonts w:ascii="AngsanaUPC" w:hAnsi="AngsanaUPC" w:cs="AngsanaUPC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4:00Z</dcterms:created>
  <dc:creator>USER</dc:creator>
  <dc:description/>
  <cp:keywords/>
  <dc:language>en-US</dc:language>
  <cp:lastModifiedBy>kraikam-pc</cp:lastModifiedBy>
  <cp:lastPrinted>2016-03-21T15:17:00Z</cp:lastPrinted>
  <dcterms:modified xsi:type="dcterms:W3CDTF">2016-03-21T08:43:00Z</dcterms:modified>
  <cp:revision>5</cp:revision>
  <dc:subject/>
  <dc:title/>
</cp:coreProperties>
</file>