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พระราชบัญญัติ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หาวิทยาลัยเชียงใหม่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พ</w:t>
      </w:r>
      <w:r>
        <w:rPr>
          <w:rFonts w:cs="Tahoma" w:ascii="Arial" w:hAnsi="Arial"/>
          <w:color w:val="333333"/>
          <w:szCs w:val="24"/>
        </w:rPr>
        <w:t>.</w:t>
      </w:r>
      <w:r>
        <w:rPr>
          <w:rFonts w:ascii="Arial" w:hAnsi="Arial" w:cs="Tahoma"/>
          <w:color w:val="333333"/>
          <w:szCs w:val="24"/>
        </w:rPr>
        <w:t>ศ</w:t>
      </w:r>
      <w:r>
        <w:rPr>
          <w:rFonts w:cs="Tahoma" w:ascii="Arial" w:hAnsi="Arial"/>
          <w:color w:val="333333"/>
          <w:szCs w:val="24"/>
        </w:rPr>
        <w:t xml:space="preserve">. </w:t>
      </w:r>
      <w:r>
        <w:rPr>
          <w:rFonts w:ascii="Arial" w:hAnsi="Arial" w:cs="Tahoma"/>
          <w:color w:val="333333"/>
          <w:szCs w:val="24"/>
        </w:rPr>
        <w:t>๒๕๕๑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  <w:u w:val="thick"/>
        </w:rPr>
        <w:t>                       </w:t>
      </w:r>
      <w:r>
        <w:rPr>
          <w:rFonts w:eastAsia="Arial" w:cs="Arial" w:ascii="Arial" w:hAnsi="Arial"/>
          <w:color w:val="333333"/>
          <w:szCs w:val="24"/>
          <w:u w:val="thick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ภูมิพลอดุลยเดช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ป</w:t>
      </w:r>
      <w:r>
        <w:rPr>
          <w:rFonts w:cs="Tahoma" w:ascii="Arial" w:hAnsi="Arial"/>
          <w:color w:val="333333"/>
          <w:szCs w:val="24"/>
        </w:rPr>
        <w:t>.</w:t>
      </w:r>
      <w:r>
        <w:rPr>
          <w:rFonts w:ascii="Arial" w:hAnsi="Arial" w:cs="Tahoma"/>
          <w:color w:val="333333"/>
          <w:szCs w:val="24"/>
        </w:rPr>
        <w:t>ร</w:t>
      </w:r>
      <w:r>
        <w:rPr>
          <w:rFonts w:cs="Tahoma" w:ascii="Arial" w:hAnsi="Arial"/>
          <w:color w:val="333333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ห้ไว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ณ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วันที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๖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ุมภาพันธ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พ</w:t>
      </w:r>
      <w:r>
        <w:rPr>
          <w:rFonts w:cs="Tahoma" w:ascii="Arial" w:hAnsi="Arial"/>
          <w:color w:val="333333"/>
          <w:szCs w:val="24"/>
        </w:rPr>
        <w:t>.</w:t>
      </w:r>
      <w:r>
        <w:rPr>
          <w:rFonts w:ascii="Arial" w:hAnsi="Arial" w:cs="Tahoma"/>
          <w:color w:val="333333"/>
          <w:szCs w:val="24"/>
        </w:rPr>
        <w:t>ศ</w:t>
      </w:r>
      <w:r>
        <w:rPr>
          <w:rFonts w:cs="Tahoma" w:ascii="Arial" w:hAnsi="Arial"/>
          <w:color w:val="333333"/>
          <w:szCs w:val="24"/>
        </w:rPr>
        <w:t xml:space="preserve">. </w:t>
      </w:r>
      <w:r>
        <w:rPr>
          <w:rFonts w:ascii="Arial" w:hAnsi="Arial" w:cs="Tahoma"/>
          <w:color w:val="333333"/>
          <w:szCs w:val="24"/>
        </w:rPr>
        <w:t>๒๕๕๑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เป็นปีที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๖๓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นรัชกาลปัจจุบัน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พระบาทสมเด็จพระปรมินทรมหาภูมิพลอดุลยเดช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มีพระบรมราชโองการโปรดเกล้าฯ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ประกาศว่า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โดยที่เป็นการสมควรปรับปรุงกฎหมายว่าด้วยมหาวิทยาลัยเชียงใหม่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พระราชบัญญัตินี้มีบทบัญญัติบางประการเกี่ยวกับการจำกัดสิทธิและเสรีภาพของบุคคล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ซึ่ง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ประกอบกับ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๓๑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๓๒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ของรัฐธรรมนูญแห่งราชอาณาจักรไท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บัญญัติให้กระทำได้โดยอาศัยอำนาจตามบทบัญญัติแห่งกฎหมา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จึงทรงพระกรุณาโปรดเกล้าฯ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ตราพระราชบัญญัติขึ้นไว้โดยคำแนะนำและยินยอมของสภานิติบัญญัติแห่งชาติ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ดังต่อไปนี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๑ พระราชบัญญัตินี้เรียกว่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“พระราชบัญญัติมหาวิทยาลัยเชียง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พ</w:t>
      </w:r>
      <w:r>
        <w:rPr>
          <w:rFonts w:cs="Tahoma" w:ascii="Arial" w:hAnsi="Arial"/>
          <w:color w:val="333333"/>
          <w:szCs w:val="24"/>
        </w:rPr>
        <w:t>.</w:t>
      </w:r>
      <w:r>
        <w:rPr>
          <w:rFonts w:ascii="Arial" w:hAnsi="Arial" w:cs="Tahoma"/>
          <w:color w:val="333333"/>
          <w:szCs w:val="24"/>
        </w:rPr>
        <w:t>ศ</w:t>
      </w:r>
      <w:r>
        <w:rPr>
          <w:rFonts w:cs="Tahoma" w:ascii="Arial" w:hAnsi="Arial"/>
          <w:color w:val="333333"/>
          <w:szCs w:val="24"/>
        </w:rPr>
        <w:t xml:space="preserve">. </w:t>
      </w:r>
      <w:r>
        <w:rPr>
          <w:rFonts w:ascii="Arial" w:hAnsi="Arial" w:cs="Tahoma"/>
          <w:color w:val="333333"/>
          <w:szCs w:val="24"/>
        </w:rPr>
        <w:t>๒๕๕๑”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 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๓ ให้ยกเลิก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พระราชบัญญัติมหาวิทยาลัยเชียง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พ</w:t>
      </w:r>
      <w:r>
        <w:rPr>
          <w:rFonts w:cs="Tahoma" w:ascii="Arial" w:hAnsi="Arial"/>
          <w:color w:val="333333"/>
          <w:szCs w:val="24"/>
        </w:rPr>
        <w:t>.</w:t>
      </w:r>
      <w:r>
        <w:rPr>
          <w:rFonts w:ascii="Arial" w:hAnsi="Arial" w:cs="Tahoma"/>
          <w:color w:val="333333"/>
          <w:szCs w:val="24"/>
        </w:rPr>
        <w:t>ศ</w:t>
      </w:r>
      <w:r>
        <w:rPr>
          <w:rFonts w:cs="Tahoma" w:ascii="Arial" w:hAnsi="Arial"/>
          <w:color w:val="333333"/>
          <w:szCs w:val="24"/>
        </w:rPr>
        <w:t xml:space="preserve">. </w:t>
      </w:r>
      <w:r>
        <w:rPr>
          <w:rFonts w:ascii="Arial" w:hAnsi="Arial" w:cs="Tahoma"/>
          <w:color w:val="333333"/>
          <w:szCs w:val="24"/>
        </w:rPr>
        <w:t>๒๕๓๐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พระราชบัญญัติมหาวิทยาลัยเชียง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ฉบับที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พ</w:t>
      </w:r>
      <w:r>
        <w:rPr>
          <w:rFonts w:cs="Tahoma" w:ascii="Arial" w:hAnsi="Arial"/>
          <w:color w:val="333333"/>
          <w:szCs w:val="24"/>
        </w:rPr>
        <w:t>.</w:t>
      </w:r>
      <w:r>
        <w:rPr>
          <w:rFonts w:ascii="Arial" w:hAnsi="Arial" w:cs="Tahoma"/>
          <w:color w:val="333333"/>
          <w:szCs w:val="24"/>
        </w:rPr>
        <w:t>ศ</w:t>
      </w:r>
      <w:r>
        <w:rPr>
          <w:rFonts w:cs="Tahoma" w:ascii="Arial" w:hAnsi="Arial"/>
          <w:color w:val="333333"/>
          <w:szCs w:val="24"/>
        </w:rPr>
        <w:t xml:space="preserve">. </w:t>
      </w:r>
      <w:r>
        <w:rPr>
          <w:rFonts w:ascii="Arial" w:hAnsi="Arial" w:cs="Tahoma"/>
          <w:color w:val="333333"/>
          <w:szCs w:val="24"/>
        </w:rPr>
        <w:t>๒๕๔๑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๔ ในพระราชบัญญัตินี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“</w:t>
      </w:r>
      <w:r>
        <w:rPr>
          <w:rFonts w:ascii="Arial" w:hAnsi="Arial" w:cs="Tahoma"/>
          <w:color w:val="333333"/>
          <w:szCs w:val="24"/>
        </w:rPr>
        <w:t>มหาวิทยาลัย”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มายความว่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มหาวิทยาลัยเชียงใหม่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“</w:t>
      </w:r>
      <w:r>
        <w:rPr>
          <w:rFonts w:ascii="Arial" w:hAnsi="Arial" w:cs="Tahoma"/>
          <w:color w:val="333333"/>
          <w:szCs w:val="24"/>
        </w:rPr>
        <w:t>สภามหาวิทยาลัย”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มายความว่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สภามหาวิทยาลัยเชียงใหม่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“</w:t>
      </w:r>
      <w:r>
        <w:rPr>
          <w:rFonts w:ascii="Arial" w:hAnsi="Arial" w:cs="Tahoma"/>
          <w:color w:val="333333"/>
          <w:szCs w:val="24"/>
        </w:rPr>
        <w:t>สภาวิชาการ”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มายความว่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สภาวิชาการมหาวิทยาลัยเชียงใหม่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“</w:t>
      </w:r>
      <w:r>
        <w:rPr>
          <w:rFonts w:ascii="Arial" w:hAnsi="Arial" w:cs="Tahoma"/>
          <w:color w:val="333333"/>
          <w:szCs w:val="24"/>
        </w:rPr>
        <w:t>สภาพนักงาน”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มายความว่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สภาพนักงานมหาวิทยาลัยเชียงใหม่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“</w:t>
      </w:r>
      <w:r>
        <w:rPr>
          <w:rFonts w:ascii="Arial" w:hAnsi="Arial" w:cs="Tahoma"/>
          <w:color w:val="333333"/>
          <w:szCs w:val="24"/>
        </w:rPr>
        <w:t>พนักงานมหาวิทยาลัย”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มายความว่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พนักงานมหาวิทยาลัยเชียงใหม่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“</w:t>
      </w:r>
      <w:r>
        <w:rPr>
          <w:rFonts w:ascii="Arial" w:hAnsi="Arial" w:cs="Tahoma"/>
          <w:color w:val="333333"/>
          <w:szCs w:val="24"/>
        </w:rPr>
        <w:t>ผู้ปฏิบัติงานในมหาวิทยาลัย”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มายความว่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พนักงาน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ข้าราชการและลูกจ้างของส่วนราชการซึ่งปฏิบัติงานใน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ลูกจ้าง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“</w:t>
      </w:r>
      <w:r>
        <w:rPr>
          <w:rFonts w:ascii="Arial" w:hAnsi="Arial" w:cs="Tahoma"/>
          <w:color w:val="333333"/>
          <w:szCs w:val="24"/>
        </w:rPr>
        <w:t>รัฐมนตรี”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มายความว่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ัฐมนตรีผู้รักษาการตามพระราชบัญญัตินี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๕ ให้มหาวิทยาลัยเชียงใหม่ตามพระราชบัญญัติมหาวิทยาลัยเชียง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พ</w:t>
      </w:r>
      <w:r>
        <w:rPr>
          <w:rFonts w:cs="Tahoma" w:ascii="Arial" w:hAnsi="Arial"/>
          <w:color w:val="333333"/>
          <w:szCs w:val="24"/>
        </w:rPr>
        <w:t>.</w:t>
      </w:r>
      <w:r>
        <w:rPr>
          <w:rFonts w:ascii="Arial" w:hAnsi="Arial" w:cs="Tahoma"/>
          <w:color w:val="333333"/>
          <w:szCs w:val="24"/>
        </w:rPr>
        <w:t>ศ</w:t>
      </w:r>
      <w:r>
        <w:rPr>
          <w:rFonts w:cs="Tahoma" w:ascii="Arial" w:hAnsi="Arial"/>
          <w:color w:val="333333"/>
          <w:szCs w:val="24"/>
        </w:rPr>
        <w:t xml:space="preserve">. </w:t>
      </w:r>
      <w:r>
        <w:rPr>
          <w:rFonts w:ascii="Arial" w:hAnsi="Arial" w:cs="Tahoma"/>
          <w:color w:val="333333"/>
          <w:szCs w:val="24"/>
        </w:rPr>
        <w:t>๒๕๓๐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ป็นมหาวิทยาลัยเชียงใหม่ตามพระราชบัญญัตินี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เป็นนิติบุคคล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หาวิทยาลัยเชียงใหม่มีฐานะเป็นหน่วยงานในกำกับของรัฐ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ซึ่งไม่เป็นส่วนราชการตามกฎหมายว่าด้วยระเบียบบริหารราชการแผ่นดิ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ฎหมายว่าด้วยระเบียบบริหารราชการกระทรวงศึกษาธิ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กฎหมายว่าด้วยการปรับปรุงกระทรว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ทบว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ร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ไม่เป็นรัฐวิสาหกิจตามกฎหมายว่าด้วยวิธีการงบประมาณและกฎหมายอื่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๖ ให้รัฐมนตรีว่าการกระทรวงศึกษาธิการรักษาการตามพระราชบัญญัตินี้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หมวด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๑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บททั่วไป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  <w:u w:val="thick"/>
        </w:rPr>
        <w:t>                       </w:t>
      </w:r>
      <w:r>
        <w:rPr>
          <w:rFonts w:eastAsia="Arial" w:cs="Arial" w:ascii="Arial" w:hAnsi="Arial"/>
          <w:color w:val="333333"/>
          <w:szCs w:val="24"/>
          <w:u w:val="thick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๗ มหาวิทยาลัยเป็นสถานศึกษาสมบูรณ์แบบทางวิชาการและวิชาชีพชั้นสูงมีวัตถุประสงค์ให้การศึกษ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ส่งเสริมวิชาการและวิชาชีพชั้นสู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ทำการวิจัยเพื่อความเป็นเลิศทางวิชา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เกิดประโยชน์แก่สังคมเป็นส่วนรว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บริการทางวิชาการแก่สังค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ทะนุบำรุงและส่งเสริมศิลปวัฒนธรร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อนุรักษ์สิ่งแวดล้อม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๘ การดำเนินการเพื่อให้บรรลุวัตถุประสงค์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๗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มหาวิทยาลัยให้ความสำคัญและคำนึงถึง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ความเสมอภาคในโอกาสทางการศึกษา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ความมีเสรีภาพและความเป็นเลิศทางวิชา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วบคู่ไปกับความมีคุณธรรม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๓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มาตรฐานและคุณภาพทางวิชาการอันเป็นที่ยอมรับในระดับนานาชาติ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๔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ความโปร่งใสและตรวจสอบได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วมทั้งความรับผิดชอบต่อรัฐและสังคม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๕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ประสิทธิภาพและประสิทธิผลในการบริหารและการจัดการ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๖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การบริหารแบบมีส่วนร่วมของผู้ปฏิบัติงานใน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๙ มหาวิทยาลัยอาจแบ่งส่วนงา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ดังนี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สำนักงานสภา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สำนักงาน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๓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ส่วนงานวิชาการ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๔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ส่วนงานอื่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การจัดตั้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ารรว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การยุบเลิกส่วนงานของมหาวิทยาลัยตา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๓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และ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๔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ให้ทำเป็นประกาศ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ประกาศในราชกิจจานุเบกษา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การดำเนินการตามวรรคสองต้องคำนึงถึ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ุณภาพทางวิชา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ารประหยัดงบประมาณการลดความซ้ำซ้อ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การเพิ่มประสิทธิภาพในการบริหารเป็นสำคัญ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๑๐ การแบ่งส่วนงาน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การกำหนดอำนาจและหน้าที่ของแต่ละส่วนงานให้ทำเป็นประกาศ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๑๑ ให้สำนักงานสภามหาวิทยาลัยทำหน้าที่บริหารและธุรการขึ้นตรงต่อสภา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โดยให้มีหัวหน้าสำนักงานสภามหาวิทยาลัยเป็นผู้บริหารสำนักงา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๑๒ ภายใต้วัตถุประสงค์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๗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มหาวิทยาลัยจะรับสถานศึกษาชั้นสูงหรือสถาบันอื่นเข้าสมทบในมหาวิทยาลัยก็ได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มีอำนาจให้ปริญญ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นุปริญญ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ประกาศนียบัตรชั้นใดชั้นหนึ่งแก่ผู้สำเร็จการศึกษาจากสถาบันสมทบนั้นได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การรับสถานศึกษาชั้นสูงหรือสถาบันอื่นเข้าสมท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การยกเลิกการสมท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ทำเป็นประกาศ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ประกาศในราชกิจจานุเบกษา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การควบคุมสถานศึกษาชั้นสูงหรือสถาบันอื่นที่เข้าสมทบใน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เป็นไป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๑๓ ภายใต้วัตถุประสงค์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๗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มหาวิทยาลัยจะจัดการศึกษาร่วมกับสถานศึกษาชั้นสูงหรือสถาบันอื่นในประเทศหรือต่างประเทศหรือขององค์การระหว่างประเทศก็ได้และมีอำนาจให้ปริญญ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นุปริญญ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ประกาศนียบัตรชั้นใดชั้นหนึ่งร่วมกับสถานศึกษาชั้นสูงนั้นแก่ผู้สำเร็จการศึกษาได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การจัดการศึกษาและการยกเลิกการจัดการศึกษาตามวรรคหนึ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ทำเป็นประกาศของมหาวิทยาลัยและประกาศในราชกิจจานุเบกษา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การดำเนินการตามวรรคหนึ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เป็นไป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๑๔ กิจการของมหาวิทยาลัยไม่อยู่ภายใต้บังคับแห่งกฎหมายว่าด้วยการคุ้มครองแรงงานและกฎหมายว่าด้วยแรงงานสัมพันธ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พนักงานมหาวิทยาลัยซึ่งได้รับสิทธิประโยชน์ในฐานะข้าราชการบำนาญแล้วให้ได้รับยกเว้นไม่ต้องอยู่ภายใต้บังคับกฎหมายว่าด้วยการประกันสังค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ไม่ตัดสิทธิที่จะประกันตนด้วยความสมัครใจ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๑๕ มหาวิทยาลัยมีอำนาจและหน้าที่กระทำการต่าง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ตามวัตถุประสงค์ที่ระบุไว้ใน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๗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ำนาจและหน้าที่เช่นว่านี้ให้รวมถึง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ซื้อ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ขา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สร้า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จัดห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โอ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ับโอ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ช่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เช่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ช่าซื้อ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เช่าซื้อ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กเปลี่ย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จำหน่ายทำนิติกรรมใด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ตลอดจนถือกรรมสิทธิ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มีสิทธิครอบครอ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มีสิทธิในทรัพย์สินทางปัญญาหรือมีทรัพยสิทธิต่าง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นทรัพย์สิ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จำหน่ายสังหาริมทรัพย์หรืออสังหาริมทรัพย์ทั้งภายในและภายนอกราชอาณาจักรรวมทั้งรับเงินหรือทรัพย์สินที่มีผู้อุทิศให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การจำหน่ายหรือแลกเปลี่ยนอสังหาริมทรัพย์ของมหาวิทยาลัยให้กระทำได้เฉพาะอสังหาริมทรัพย์ที่ได้มา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๑๘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รับค่าธรรมเนีย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่าบำรุ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่าตอบแท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บี้ยปรั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ค่าบริการในการให้บริการภายในอำนาจและหน้าที่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วมทั้งทำความตกลงและกำหนดเงื่อนไขเกี่ยวกับค่าตอบแทนและค่าบริการนั้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๓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ร่วมมือกับหน่วยงานอื่นไม่ว่าจะเป็นของรัฐหรือของเอกช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กับองค์การหรือหน่วยงานต่างประเทศหรือระหว่างประเทศ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นกิจการที่เกี่ยวกับการดำเนินการตามวัตถุประสงค์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๔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กู้ยืมเงินและให้กู้ยืมเงินโดยมีหลักประกันด้วยบุคคลหรือทรัพย์สินและร่วมลงทุนหรือลงทุ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ทั้งนี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พื่อประโยชน์แก่กิจการ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การกู้ยืมเงิ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ารให้กู้ยืมเงินการร่วมลงทุ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การลงทุนถ้าเป็นจำนวนเงินเกินวงเงินที่รัฐมนตรีกำหนดต้องได้รับความเห็นชอบจากคณะรัฐมนตรีก่อ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๕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ออกพันธบัตรเพื่อการลงทุนโดยความเห็นชอบของคณะรัฐมนตรี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๖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กำหนดค่าตอบแท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ค่าตอบแทนพิเศษ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วมทั้งสวัสดิการและสิทธิประโยชน์อย่างอื่นให้แก่ผู้ปฏิบัติงานใน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ทั้งนี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ตามหลักเกณฑ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วิธี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เงื่อนไขที่กำหนดใน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๗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จัดให้มีกองทุนเพื่อกิจการต่าง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ตามวัตถุประสงค์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โดยการบริหารกองทุนให้เป็นไป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๘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จัดให้มีการพัฒนาทางวิชาการและผู้ปฏิบัติงานในมหาวิทยาลัยอย่างต่อเนื่อง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๙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ปกครอ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ดูแล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บำรุงรักษ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จัด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ช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จัดหาประโยชน์จากทรัพย์สินของมหาวิทยาลัยและที่ราชพัสดุตามกฎหมายว่าด้วยที่ราชพัสดุ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๐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จัดตั้งหรือร่วมกับบุคคลอื่นจัดตั้งองค์กรที่เป็นนิติบุคคล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วมตลอดถึงลงทุนหรือร่วมลงทุนกับบุคคลหรือนิติบุคคลใด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พื่อดำเนินกิจการที่เกี่ยวกับหรือต่อเนื่องกับกิจการของมหาวิทยาลัยหรือนำผลการค้นคว้าและวิจัยไปเผยแพร่หรือหาประโยชน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พื่อเป็นรายได้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๑๖ รายได้ของมหาวิทยาลัยมีดังนี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เงินอุดหนุนทั่วไปที่รัฐบาลจัดสรรให้เป็นรายปี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เงินและทรัพย์สินที่มีผู้อุทิศให้แก่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๓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เงินกองทุนที่รัฐบาลหรือมหาวิทยาลัยจัดตั้งขึ้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รายได้หรือผลประโยชน์จากกองทุนดังกล่าว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๔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ค่าธรรมเนีย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่าบำรุ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่าตอบแท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บี้ยปรั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ค่าบริการต่าง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๕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รายได้หรือผลประโยชน์ที่ได้มาจากการดำเนินการ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๑๕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๔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และ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๐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และจากทรัพย์สิน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๖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รายได้หรือผลประโยชน์ที่ได้มาจากการใช้ที่ราชพัสดุ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จัดหาประโยชน์ในที่ราชพัสดุซึ่งมหาวิทยาลัยปกครอ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ดูแล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จัด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ใช้ประโยชน์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๗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รายได้หรือผลประโยชน์อื่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เงินอุดหนุนทั่วไปตา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นั้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ัฐบาลพึงจัดสรรให้แก่มหาวิทยาลัยโดยตรงเป็นจำนวนที่เพียงพอสำหรับค่าใช้จ่ายที่จำเป็นในการดำเนินการตามวัตถุประสงค์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ในการพัฒนาการอุดมศึกษาที่อยู่ในความรับผิดชอ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นกรณีที่รัฐบาลได้ปรับเงินเดือ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งินประจำตำแหน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่าตอบแทนหรือสิทธิประโยชน์อื่นใดให้แก่ข้าราช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รัฐบาลจัดสรรงบประมาณในลักษณะเงินอุดหนุนทั่วไปเพิ่มเติมให้แก่มหาวิทยาลัยในสัดส่วนเดียวกันเพื่อเป็นค่าใช้จ่ายดังกล่าวให้พนักงานมหาวิทยาลัยด้ว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รายได้ของมหาวิทยาลัยไม่เป็นรายได้ที่ต้องนำส่งกระทรวงการคลังตามกฎหมายว่าด้วยเงินคงคลังและกฎหมายว่าด้วยวิธีการงบประมาณ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นกรณีที่รายได้ตามวรรคหนึ่งมีจำนวนไม่พอเพียงสำหรับค่าใช้จ่ายในการดำเนินการ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ค่าภาระต่าง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ที่เหมาะส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มหาวิทยาลัยไม่สามารถหาเงินจากแหล่งอื่นได้รัฐบาลพึงจัดสรรเงินอุดหนุนทั่วไปเพิ่มเติมให้แก่มหาวิทยาลัยตามความจำเป็น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๑๗ มหาวิทยาลัยต้องส่งเสริมและสนับสนุนผู้ที่มหาวิทยาลัยรับเข้าศึกษาในมหาวิทยาลัยและนักศึกษาที่ขาดแคลนทุนทรัพย์อย่างแท้จริงให้มีโอกาสเรียนจนสำเร็จปริญญาตรี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หลักเกณฑ์และวิธีการพิจารณาว่าผู้ใดขาดแคลนทุนทรัพย์อย่างแท้จริ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เป็นไปตามระเบียบที่สภามหาวิทยาลัยกำหนด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๑๘ บรรดาอสังหาริมทรัพย์ที่มหาวิทยาลัยได้มาโดยมีผู้อุทิศให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ได้มาโดยการซื้อด้วยเงินรายได้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แลกเปลี่ยนกับทรัพย์สิน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ได้มาด้วยวิธีอื่นไม่ถือเป็นที่ราชพัสดุ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ให้เป็นกรรมสิทธิ์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๑๙ ทรัพย์สินของมหาวิทยาลัยที่ใช้เพื่อประโยชน์เกี่ยวกับการศึกษ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ารวิจัยและการบริการทางวิชาการโดยตร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ไม่อยู่ในความรับผิดแห่งการบังคับคดีทั้งปว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วมทั้งการบังคับทางการปกครอ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บุคคลใดจะยกอายุความหรือระยะเวลาในการครอบครองขึ้นเป็นข้อต่อสู้กับมหาวิทยาลัยในเรื่องทรัพย์สินของมหาวิทยาลัยมิได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๐ บรรดารายได้และทรัพย์สินของมหาวิทยาลัยจะต้องจัดการเพื่อบรรลุวัตถุประสงค์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เงินและทรัพย์สินที่มีผู้อุทิศให้แก่มหาวิทยาลัยจะต้องจัดการตามเงื่อนไขที่ผู้อุทิศให้กำหนดไว้แต่ถ้ามีความจำเป็นต้องเปลี่ยนแปลงเงื่อนไขดังกล่าว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มหาวิทยาลัยต้องได้รับความยินยอมจากผู้อุทิศให้หรือทายาท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ากไม่มีทายาทหรือทายาทไม่ปรากฏจะต้องได้รับอนุมัติจากสภามหาวิทยาลัย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หมวด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การดำเนินการ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  <w:u w:val="thick"/>
        </w:rPr>
        <w:t>                       </w:t>
      </w:r>
      <w:r>
        <w:rPr>
          <w:rFonts w:eastAsia="Arial" w:cs="Arial" w:ascii="Arial" w:hAnsi="Arial"/>
          <w:color w:val="333333"/>
          <w:szCs w:val="24"/>
          <w:u w:val="thick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๑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มีสภา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ประกอบด้ว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นายกสภา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ซึ่งจะได้ทรงพระกรุณาโปรดเกล้าฯ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งตั้ง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กรรมการสภามหาวิทยาลัยผู้ทรงคุณวุฒิจำนวนสิบห้าค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ซึ่งจะได้ทรงพระกรุณาโปรดเกล้าฯ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งตั้งจากบุคคลภายนอก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๓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อธิการบดี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๔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ประธานกรรมการส่งเสริม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ประธานสภาพนักงา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นายกสมาคมนักศึกษาเก่ามหาวิทยาลัยเชียงใหม่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๕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กรรมการสภามหาวิทยาลัยจำนวนสามค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ซึ่งเลือกจากรองอธิการบดีหนึ่งคนและหัวหน้าส่วนงาน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๔๐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สองค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๖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กรรมการสภามหาวิทยาลัยจำนวนสี่ค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ซึ่งเลือกจากคณาจารย์ประจำสามคนและพนักงานมหาวิทยาลัยที่มิใช่คณาจารย์ประจำหนึ่งค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คุณสมบัติ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ลักเกณฑ์และวิธีการสรรหานายกสภามหาวิทยาลัยและกรรมการสภามหาวิทยาลัยตา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ให้เป็นไปตามข้อบังคับ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ทั้งนี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ต้องสรรหากรรมการสภามหาวิทยาลัยตา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จากรายชื่อที่คณะกรรมการการอุดมศึกษาเสนอจำนวนหนึ่งค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คุณสมบัติ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ลักเกณฑ์และวิธีการเลือกกรรมการสภามหาวิทยาลัยตา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๕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และ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๖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ให้เป็นไป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ห้สภามหาวิทยาลัยเลือกกรรมการสภามหาวิทยาลัยผู้ทรงคุณวุฒิคนหนึ่งเป็นอุปนายกสภา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ให้อุปนายกสภามหาวิทยาลัยทำหน้าที่แทนนายกสภามหาวิทยาลัยเมื่อนายกสภามหาวิทยาลัยไม่อาจปฏิบัติหน้าที่ได้หรือเมื่อไม่มีผู้ดำรงตำแหน่งนายกสภา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เมื่ออุปนายกสภามหาวิทยาลัยไม่อาจปฏิบัติหน้าที่หรือไม่มีผู้ดำรงตำแหน่งอุปนายกสภา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สภามหาวิทยาลัยเลือกกรรมการสภามหาวิทยาลัยผู้ทรงคุณวุฒิคนหนึ่งทำหน้าที่แทนนายกสภา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ห้สภามหาวิทยาลัยแต่งตั้งรองอธิการบดีคนหนึ่งเป็นเลขานุการสภามหาวิทยาลัยและจะแต่งตั้งหัวหน้าสำนักงานสภามหาวิทยาลัยเป็นผู้ช่วยเลขานุการสภามหาวิทยาลัยก็ได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๒ นายกสภามหาวิทยาลัยและกรรมการสภามหาวิทยาลัยต้องไม่กระทำกิจการใดที่มีประโยชน์ขัดแย้งกับกิจการของมหาวิทยาลัยไม่ว่าโดยทางตรงหรือทางอ้อ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ว้นแต่เป็นผู้ถือหุ้นเพื่อประโยชน์แห่งการลงทุนตามปกติ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๓ นายกสภา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รรมการสภามหาวิทยาลัย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๑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>) (</w:t>
      </w:r>
      <w:r>
        <w:rPr>
          <w:rFonts w:ascii="Arial" w:hAnsi="Arial" w:cs="Tahoma"/>
          <w:color w:val="333333"/>
          <w:szCs w:val="24"/>
        </w:rPr>
        <w:t>๕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และ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๖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มีวาระการดำรงตำแหน่งคราวละสามป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จะทรงพระกรุณาโปรดเกล้าฯ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งตั้งหรืออาจได้รับเลือกใหม่อีกได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๔ นอกจากการพ้นจากตำแหน่งตามวาระ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๓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นายกสภา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รรมการสภามหาวิทยาลัย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๑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>) (</w:t>
      </w:r>
      <w:r>
        <w:rPr>
          <w:rFonts w:ascii="Arial" w:hAnsi="Arial" w:cs="Tahoma"/>
          <w:color w:val="333333"/>
          <w:szCs w:val="24"/>
        </w:rPr>
        <w:t>๕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และ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๖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พ้นจากตำแหน่งเมื่อ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ตา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ลาออก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๓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สภามหาวิทยาลัยมีมติให้ถอดถอ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๔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สภามหาวิทยาลัยมีมติว่าบกพร่องต่อหน้าที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มีความประพฤติเสื่อมเสียหรือหย่อนความสามารถ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๕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ขาดคุณสมบัติของการเป็นกรรมการสภามหาวิทยาลัยในประเภทนั้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๖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ถูกจำคุกโดยคำพิพากษาถึงที่สุดให้จำคุก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๗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เป็นบุคคลล้มละลา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๘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เป็นคนไร้ความสามารถหรือคนเสมือนไร้ความสามารถ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นกรณีที่ตำแหน่งนายกสภามหาวิทยาลัยหรือกรรมการสภามหาวิทยาลัยว่างลงไม่ว่าด้วยเหตุใด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ยังมิได้ดำเนินการให้ได้มาซึ่งนายกสภามหาวิทยาลัยหรือกรรมการสภามหาวิทยาลัยแทนตำแหน่งที่ว่า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สภามหาวิทยาลัยประกอบด้วยกรรมการสภามหาวิทยาลัยเท่าที่มีอยู่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นกรณีที่นายกสภามหาวิทยาลัยหรือกรรมการสภามหาวิทยาลัย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๑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>) (</w:t>
      </w:r>
      <w:r>
        <w:rPr>
          <w:rFonts w:ascii="Arial" w:hAnsi="Arial" w:cs="Tahoma"/>
          <w:color w:val="333333"/>
          <w:szCs w:val="24"/>
        </w:rPr>
        <w:t>๕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หรือ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๖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พ้นจากตำแหน่งก่อนครบวาระ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ดำเนินการสรรหานายกสภา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รรมการสภามหาวิทยาลัย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๑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หรือเลือกกรรมการสภามหาวิทยาลัย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๑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๕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หรือ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๖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แท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้วแต่กรณ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ว้นแต่วาระของนายกสภามหาวิทยาลัยและกรรมการสภามหาวิทยาลัยเหลืออยู่น้อยกว่าเก้าสิบวันจะไม่ดำเนินการสรรหาหรือเลือกใหม่ก็ได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เมื่อทรงพระกรุณาโปรดเกล้าฯ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งตั้งหรือแต่งตั้งผู้ดำรงตำแหน่งแทนแล้ว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ผู้ซึ่งได้รับแต่งตั้งอยู่ในตำแหน่งเท่ากับวาระที่เหลืออยู่ของผู้ซึ่งตนแท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นกรณีที่นายกสภา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รรมการสภามหาวิทยาลัย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๑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>) (</w:t>
      </w:r>
      <w:r>
        <w:rPr>
          <w:rFonts w:ascii="Arial" w:hAnsi="Arial" w:cs="Tahoma"/>
          <w:color w:val="333333"/>
          <w:szCs w:val="24"/>
        </w:rPr>
        <w:t>๕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หรือ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๖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พ้นจากตำแหน่งตามวาระ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ยังมิได้ทรงพระกรุณาโปรดเกล้าฯ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งตั้งนายกสภามหาวิทยาลัยหรือกรรมการสภามหาวิทยาลัย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๑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หรือแต่งตั้งกรรมการสภามหาวิทยาลัย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๑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๕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หรือ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๖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ขึ้น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นายกสภามหาวิทยาลัยหรือกรรมการสภามหาวิทยาลัยซึ่งพ้นจากตำแหน่งปฏิบัติหน้าที่ต่อไป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จนกว่าจะได้ทรงพระกรุณาโปรดเกล้าฯ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งตั้งนายกสภามหาวิทยาลัยหรือกรรมการสภามหาวิทยาลัย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๑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หรือแต่งตั้งกรรมการสภามหาวิทยาลัย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๑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๕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หรือ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๖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ขึ้น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้วแต่กรณี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๕ สภามหาวิทยาลัยมีอำนาจและหน้าที่กำกับดูแลกิจการทั่วไป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โดยเฉพาะมีอำนาจและหน้าที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ดังนี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กำหนดนโยบายและอนุมัติแผนพัฒนาของมหาวิทยาลัยเกี่ยวกับการดำเนินการตามวัตถุประสงค์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ออกข้อบังคับว่าด้วยการบริหารงานบุคคล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ข้อบังคับว่าด้วยสิทธิและสวัสดิการพนักงาน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ข้อบังคับว่าด้วยการบริหารการเงินและทรัพย์สิน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๓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ออกข้อบังคั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ะเบีย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ประกาศอื่น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ที่เกี่ยวกับการบริหารงาน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อาจมอบหมายให้ส่วนงานใดในมหาวิทยาลัยเป็นผู้ออกข้อบังคับและระเบียบสำหรับส่วนงานนั้นเป็นเรื่อง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ไปก็ได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๔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อนุมัติการเปิดสอนและหลักสูตรการศึกษาให้สอดคล้องกับมาตรฐานที่กำหนดในกฎหมายว่าด้วยการศึกษาแห่งชาติ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วมทั้งการยุ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ว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ปลี่ยนแปล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ยกเลิกหลักสูตร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๕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อนุมัติการรับเข้าสมท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ารจัดการศึกษาร่ว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การยกเลิกการสมทบการจัดการศึกษาร่วมของสถาบันการศึกษาชั้นสู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สถาบันวิจัยอื่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๖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อนุมัติการให้ปริญญ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ประกาศนียบัตรบัณฑิตชั้นสู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ประกาศนียบัตรบัณฑิต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นุปริญญาและประกาศนียบัต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วมทั้งอนุมัติการให้ปริญญากิตติมศักดิ์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๗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อนุมัติการจัดตั้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ารรว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การยุบเลิกส่วนงาน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วมทั้งการแบ่งหรือปรับปรุงหน่วยงานในส่วนงานดังกล่าว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๘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อนุมัติการจัดตั้งองค์กรที่เป็นนิติบุคคล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พื่อประโยชน์ในการดำเนินการตามวัตถุประสงค์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ตลอดจนกำหนดนโยบายองค์กรดังกล่าว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๙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อนุมัติการตั้งงบประมาณรายรั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อนุมัติงบประมาณรายจ่าย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๐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พิจารณาดำเนินการเพื่อทรงพระกรุณาโปรดเกล้าฯ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งตั้งและพิจารณาถอดถอนนายกสภา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รรมการสภามหาวิทยาลัยผู้ทรงคุณวุฒิ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ธิการบด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ศาสตราจาร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ศาสตราจารย์พิเศษ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๑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แต่งตั้งและถอดถอนศาสตราจารย์เกียรติคุณ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องศาสตราจาร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องศาสตราจารย์พิเศษ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ู้ช่วยศาสตราจาร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ู้ช่วยศาสตราจารย์พิเศษ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ตำแหน่งทางวิชาการที่เรียกชื่ออย่างอื่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องอธิการบด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หัวหน้าส่วนงานของมหาวิทยาลัย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๔๐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แต่งตั้งและถอดถอนประธานกรรมการและกรรมการส่งเสริม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๓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รับรองรายงานกิจการประจำปี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เสนอรายงานนั้นต่อรัฐมนตรี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๔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ติดตามและประเมินผลการดำเนินงาน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๕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แต่งตั้งคณะกรรม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ณะอนุกรรม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บุคคลใดบุคคลหนึ่งเพื่อกระทำการใด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ันอยู่ในอำนาจหน้าที่ของสภา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วมทั้งมอบอำนาจให้คณะกรรม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ณะอนุกรรม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บุคคลดังกล่าวทำการแท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้วรายงานให้สภามหาวิทยาลัยทราบ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๖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ปฏิบัติหน้าที่อื่นเกี่ยวกับกิจการของมหาวิทยาลัยที่มิได้ระบุให้เป็นหน้าที่ของผู้ใดโดยเฉพาะ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ห้สภามหาวิทยาลัยแถลงให้ผู้ปฏิบัติงานในมหาวิทยาลัยทราบถึงผลการดำเนินการของสภามหาวิทยาลัยในรอบปีที่ผ่านมาและนโยบายในการดำเนินการสำหรับช่วงต่อไปอย่างน้อยปีละหนึ่งครั้ง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๖ ให้มีสภาวิชา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ประกอบด้ว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ธิการบดีเป็นประธานสภาวิชาการและกรรมการอีกจำนวนไม่น้อยกว่าสิบห้าคนแต่ไม่เกินยี่สิบห้าค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คุณสมบัติ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ลักเกณฑ์และวิธีการคัดเลือกกรรมการสภาวิชา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เป็นไป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๗ กรรมการสภาวิชาการมีวาระการดำรงตำแหน่งคราวละสองป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อาจได้รับเลือกใหม่อีกได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นอกจากการพ้นตำแหน่งตามวาระตามวรรคหนึ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รรมการสภาวิชาการพ้นจากตำแหน่งเมื่อ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ตา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ลาออก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๓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ขาดคุณสมบัติของการเป็นกรรมการสภาวิชาการ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นกรณีที่กรรมการสภาวิชาการพ้นจากตำแหน่งก่อนครบวาระและได้มีการเลือกผู้ดำรงตำแหน่งแทนแล้ว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ผู้ซึ่งได้รับเลือกอยู่ในตำแหน่งเพียงเท่ากับวาระที่เหลืออยู่ของผู้ที่ตนแท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นกรณีที่กรรมการสภาวิชาการพ้นจากตำแหน่งตามวาระ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ยังมิได้เลือกกรรมการสภาวิชาการขึ้น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กรรมการสภาวิชาการซึ่งพ้นจากตำแหน่งปฏิบัติหน้าที่ต่อไปจนกว่าจะได้มีการเลือกกรรมการสภาวิชาการขึ้นใหม่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๘ สภาวิชาการมีอำนาจและหน้าที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ดังนี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กลั่นกรองและเสนอแนะต่อสภามหาวิทยาลัยในการอนุมัติการเปิดสอนและหลักสูตรการศึกษ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วมทั้งการยุ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ว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ปลี่ยนแปล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ยกเลิกหลักสูตร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เสนอแนะต่อสภามหาวิทยาลัยในการรับเข้าสมท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ารจัดการศึกษาร่ว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การยกเลิกการสมท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ารจัดการศึกษาร่วมของสถาบันการศึกษาชั้นสู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สถาบันวิจัยอื่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๓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เสนอการให้ปริญญ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ประกาศนียบัตรบัณฑิตชั้นสู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ประกาศนียบัตรบัณฑิต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นุปริญญาและประกาศนียบัตร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๔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พิจารณาให้ความเห็นแก่สภามหาวิทยาลัยในเรื่องเกี่ยวกับวิชาการ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๕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พิจารณาให้ความเห็นเกี่ยวกับการแต่งตั้งและถอดถอนศาสตราจาร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ศาสตราจารย์เกียรติคุณศาสตราจารย์พิเศษ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องศาสตราจาร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องศาสตราจารย์พิเศษ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ู้ช่วยศาสตราจาร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ู้ช่วยศาสตราจารย์พิเศษ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ตำแหน่งทางวิชาการที่เรียกชื่ออย่างอื่นต่อสภา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๖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เสนอแนะวิธีการอันจะทำให้การศึกษ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ารวิจ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ารให้การศึกษาแก่ประชาชนการให้บริการทางวิชาการแก่สังค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ทะนุบำรุงศิลปวัฒนธรรมและสิ่งแวดล้อมให้เจริญยิ่งขึ้นต่อสภา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๗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แต่งตั้งคณะกรรม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ณะอนุกรรม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บุคคลใดบุคคลหนึ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พื่อกระทำการใด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ันอยู่ในอำนาจและหน้าที่ของสภาวิชา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วมทั้งมอบอำนาจให้คณะกรรม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ณะอนุกรรมการหรือบุคคลดังกล่าวทำการแท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้วรายงานให้สภาวิชาการทราบ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๘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รายงานการดำเนินงานต่อสภามหาวิทยาลัยไม่น้อยกว่าปีละสองครั้ง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๙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เสนอแนะและให้คำปรึกษาแก่อธิการบด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ปฏิบัติหน้าที่อื่นตามที่สภามหาวิทยาลัยมอบหมา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๙ การประชุมและวิธีดำเนินงานของสภามหาวิทยาลัยและสภาวิชา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เป็นไป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๓๐ ให้มีคณะกรรมการบริหารงานบุคคลของมหาวิทยาลัยคณะหนึ่งมีอำนาจและหน้าที่เสนอแนะต่อสภามหาวิทยาลัยเกี่ยวกับหลักเกณฑ์และวิธีการเกี่ยวกับการบริหารงานบุคคล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ารกำหนดเงินเดือนและค่าจ้า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สิทธิประโยชน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สวัสดิการพนักงาน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การประเมินประสิทธิภาพพนักงาน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วมทั้งให้มีอำนาจแต่งตั้งคณะอนุกรรมการหรือบุคคลใดบุคคลหนึ่งเพื่อกระทำการใด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ันอยู่ในอำนาจและหน้าที่ของคณะกรรมการบริหารงานบุคคล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องค์ประกอ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ุณสมบัติ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ลักเกณฑ์และวิธีการได้ม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วาระการดำรงตำแหน่งและการพ้นจากตำแหน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ตลอดจนการประชุมของคณะกรรมการบริหารงานบุคคล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เป็นไป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๓๑ ให้มีคณะกรรมการอุทธรณ์และร้องทุกข์คณะหนึ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มีอำนาจและหน้าที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ดังนี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กำหนดหลักเกณฑ์และวิธีการอุทธรณ์และร้องทุกข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วิธีการพิจารณาอุทธรณ์และร้องทุกข์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พิจารณาวินิจฉัยอุทธรณ์คำสั่งลงโทษ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๓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พิจารณาวินิจฉัยเรื่องที่ผู้ร้องทุกข์ถูกสั่งให้ออกจากงานด้วยเหตุใด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เห็นว่าผู้บังคับบัญชาใช้อำนาจและหน้าที่ปฏิบัติต่อตนโดยไม่ถูกต้อ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ไม่ปฏิบัติต่อตนให้ถูกต้องตามกฎหมายหรือมีการปฏิบัติไม่เป็นธรรมต่อต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เมื่อคณะกรรมการอุทธรณ์และร้องทุกข์ได้พิจารณาวินิจฉัยเป็นประการใดแล้ว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อธิการบดีสั่งการให้เป็นไปตามมติของคณะกรรมการอุทธรณ์และร้องทุกข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ให้ถือว่าเป็นที่สิ้นสุด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องค์ประกอ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ุณสมบัติ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ลักเกณฑ์และวิธีการได้ม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วาระการดำรงตำแหน่งและการพ้นจากตำแหน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ตลอดจนการประชุมของคณะกรรมการอุทธรณ์และร้องทุกข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เป็นไป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๓๒ ให้มีคณะกรรมการส่งเสริมมหาวิทยาลัยคณะหนึ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มีหน้าที่ให้คำแนะนำและคำปรึกษาแก่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สนับสนุนและส่งเสริมการดำเนินกิจการ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องค์ประกอ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ุณสมบัติ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ลักเกณฑ์และวิธีการแต่งตั้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วาระการดำรงตำแหน่งและการพ้นจากตำแหน่งของกรรม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ตลอดจนการประชุมของคณะกรรมการส่งเสริมมหาวิทยาลัยให้เป็นไป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๓๓ ให้มีสภาพนักงา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ประกอบด้ว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ประธานสภาพนักงานคนหนึ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กรรมการซึ่งเลือกตั้งจากพนักงาน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องค์ประกอ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จำนวนกรรม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ุณสมบัติ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ลักเกณฑ์และวิธีการเลือกตั้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วาระการดำรงตำแหน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ารพ้นจากตำแหน่งของประธานและกรรม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ารดำเนินงานตลอดจนการประชุมของสภาพนักงา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เป็นไป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๓๔ สภาพนักงานมีอำนาจและหน้าที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ดังนี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เสนอแนะและให้คำปรึกษาแก่สภามหาวิทยาลัยและอธิการบดีในการบริหารกิจการทั้งปวง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ส่งเสริมความสัมพันธ์อันดีระหว่างมหาวิทยาลัยกับพนักงานมหาวิทยาลัยและระหว่างพนักงานมหาวิทยาลัยด้วยกั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๓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ปฏิบัติหน้าที่อื่นตามที่สภามหาวิทยาลัยหรืออธิการบดีมอบหมา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๓๕ ให้มีอธิการบดีเป็นผู้บังคับบัญชาสูงสุดและรับผิดชอบการบริหารงาน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อาจมีรองอธิการบดีหรือผู้ช่วยอธิการบด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จะมีทั้งรองอธิการบดีและผู้ช่วยอธิการบดีตามจำนวนที่สภามหาวิทยาลัยกำหนด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พื่อทำหน้าที่และรับผิดชอบตามที่อธิการบดีมอบหมายก็ได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๓๖ อธิการบดีนั้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จะได้ทรงพระกรุณาโปรดเกล้าฯ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งตั้งจากผู้มีคุณสมบัติ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๓๗ และตามคำแนะนำของสภา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ธิการบดีมีวาระการดำรงตำแหน่งคราวละสี่ปีและจะทรงพระกรุณาโปรดเกล้าฯ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งตั้งใหม่อีกได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จะดำรงตำแหน่งติดต่อกันเกินสองวาระมิได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นอกจากการพ้นจากตำแหน่งตามวาระตามวรรคหนึ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ธิการบดีพ้นจากตำแหน่งเมื่อ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ตา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ลาออก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๓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ขาดคุณสมบัติ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๓๗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๔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ถูกจำคุก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โดยคำพิพากษาถึงที่สุดให้จำคุก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๕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เป็นบุคคลล้มละลา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๖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เป็นคนไร้ความสามารถ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คนเสมือนไร้ความสามารถ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๗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สภามหาวิทยาลัยมีมติให้ถอดถอ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๘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สภามหาวิทยาลัยมีมติว่าบกพร่องต่อหน้าที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มีความประพฤติเสื่อมเสียหรือหย่อนความสามารถ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รองอธิการบดีนั้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สภามหาวิทยาลัยแต่งตั้งจากผู้มีคุณสมบัติ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๓๗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โดยคำแนะนำของอธิการบดี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ผู้ช่วยอธิการบด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อธิการบดีแต่งตั้งจากบุคคลผู้มีคุณสมบัติ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๓๗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เมื่ออธิการบดีพ้นจากตำแหน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รองอธิการบดีและผู้ช่วยอธิการบดีพ้นจากตำแหน่งด้วยและให้นำความในวรรคสองมาใช้บังคับกับผู้ดำรงตำแหน่งรองอธิการบดีและผู้ช่วยอธิการบดีด้วยโดยอนุโลม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๓๗ อธิการบด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องอธิการบด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ผู้ช่วยอธิการบดีต้องมีคุณสมบัติ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สำเร็จการศึกษาปริญญาหรือเทียบเท่าจากมหาวิทยาลัยหรือสถาบันอุดมศึกษาอื่นที่สภามหาวิทยาลัยรับรองและได้ทำการสอนหรือมีประสบการณ์ด้านการบริหารมาแล้วไม่น้อยกว่าสี่ปีในมหาวิทยาลัยหรือสถาบันอุดมศึกษาอื่นที่สภามหาวิทยาลัยรับรอ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มีประสบการณ์ด้านการบริหารอื่นมาแล้วไม่น้อยกว่าสี่ปี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๓๘ อธิการบดีเป็นผู้แทนของมหาวิทยาลัยในกิจการทั้งปว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โดยเฉพาะให้มีอำนาจและหน้าที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ดังนี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บริหารกิจการของมหาวิทยาลัยให้เป็นไปตามกฎหมา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ข้อบังคั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ะเบีย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ประกาศรวมทั้งนโยบายและวัตถุประสงค์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ควบคุมผู้ปฏิบัติงานใน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ารเงิ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พัสดุ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สถานที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ทรัพย์สินอื่นของมหาวิทยาลัยให้เป็นไปตามกฎหมา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ข้อบังคั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ะเบีย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ประกาศ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๓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บรรจุ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งตั้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ถอดถอนพนักงาน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วมทั้งดำเนินการบริหารงานบุคคล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๔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ดำเนินการเพื่อจัดทำแผนพัฒนามหาวิทยาลัยเสนอต่อสภามหาวิทยาลัยและปฏิบัติตามนโยบายและแผนงา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วมทั้งติดตามประเมินผลการดำเนินงานด้านต่าง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๕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ปฏิบัติตามนโยบายและแผนงา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วมทั้งดำเนินการให้มีการประเมินผลการดำเนินงานของส่วนงานและพนักงาน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๖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จัดหารายได้และทรัพยากรอื่นจากแหล่งต่าง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พื่อสนับสนุนการดำเนินภารกิจของมหาวิทยาลัยเพื่อให้บรรลุวัตถุประสงค์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๗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จัดทำงบประมาณรายรับและงบประมาณรายจ่ายเพื่อเสนอต่อสภา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๘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แต่งตั้งและถอดถอนผู้ช่วยอธิการบดีและรองหัวหน้าส่วนงาน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๙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เสนอรายงานประจำปีเกี่ยวกับกิจการด้านต่าง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ของมหาวิทยาลัยต่อสภา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๐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ปฏิบัติหน้าที่อื่นตามที่สภามหาวิทยาลัยมอบหมา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๓๙ ในกรณีที่ผู้ดำรงตำแหน่งอธิการบดีไม่อาจปฏิบัติหน้าที่ได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รองอธิการบดีเป็นผู้รักษาการแท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ถ้ามีรองอธิการบดีหลายคนให้รองอธิการบดีที่อธิการบดีมอบหมายเป็นผู้รักษาการแท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ถ้าอธิการบดีมิได้มอบหมา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รองอธิการบดีที่มีอาวุโสสูงสุดเป็นผู้รักษาการแท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นกรณีที่ไม่มีผู้ดำรงตำแหน่งอธิการบด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ไม่มีผู้รักษาการแทนอธิการบดีตามวรรคหนึ่งหรือมีแต่ไม่อาจปฏิบัติหน้าที่ได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นายกสภามหาวิทยาลัยแต่งตั้งบุคคลผู้มีคุณสมบัติ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๓๗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ป็นผู้รักษาการแทนอธิการบดี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นกรณีที่สภามหาวิทยาลัยยังมิได้แต่งตั้งรองอธิการบดีหรือมีการแต่งตั้งรองอธิการบดีแล้วแต่รองอธิการบดีไม่อาจปฏิบัติหน้าที่ได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อธิการบดีแต่งตั้งคณาจารย์ประจำของมหาวิทยาลัยผู้มีคุณสมบัติ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๓๗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ป็นผู้รักษาการแทนรองอธิการบดี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ห้ผู้รักษาการแทนมีอำนาจและหน้าที่เช่นเดียวกับผู้ซึ่งตนแท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นกรณีที่มีกฎหมายอื่นแต่งตั้งให้ผู้ดำรงตำแหน่งอธิการบดีเป็นกรรมการโดยตำแหน่งหรือให้มีอำนาจและหน้าที่อย่างใด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ผู้รักษาการแทนเป็นกรรมการหรือมีอำนาจและหน้าที่เช่นเดียวกับผู้ดำรงตำแหน่งนั้นในขณะรักษาการแทนด้ว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๔๐ ในส่วนงาน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๓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และ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๔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ให้มีหัวหน้าส่วนงานเป็นผู้บังคับบัญชาและรับผิดชอบงานของส่วนงา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จะให้มีรองหัวหน้าส่วนงานเพื่อทำหน้าที่และรับผิดชอบตามที่หัวหน้าส่วนงานมอบหมายก็ได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ชื่อตำแหน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ุณสมบัติเฉพาะตำแหน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วาระการดำรงตำแหน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การพ้นจากตำแหน่งของหัวหน้าส่วนงานและรองหัวหน้าส่วนงานตามวรรคหนึ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เป็นไป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๔๑ ส่วนงานของมหาวิทยาลัยแต่ละส่วนงา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าจมีคณะกรรมการอำนวยการประจำส่วนงา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คณะกรรมการบริหารประจำส่วนงาน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๓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และ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๔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ด้วยก็ได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องค์ประกอ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ุณสมบัติ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ลักเกณฑ์และวิธีการได้ม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ำนาจและหน้าที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วาระการดำรงตำแหน่งการพ้นจากตำแหน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การประชุมของคณะกรรมการตามวรรคหนึ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ตลอดจนการจัดระบบการบริหารงานในส่วนงา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เป็นไป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๔๒ ให้มีการสรรหาบุคคลเพื่อแต่งตั้งเป็นอธิการบด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หัวหน้าส่วนงาน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๔๐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หลักเกณฑ์และวิธีการสรรหาบุคคลตามวรรคหนึ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เป็นไป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๔๓ การรักษาการแท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ารมอบอำนาจให้ปฏิบัติการแท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ตลอดจนการมอบอำนาจช่วงให้ปฏิบัติการแทนของผู้ดำรงตำแหน่งต่าง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น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เป็นไป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นกรณีที่มีกฎหมา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ข้อบังคั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ะเบีย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ำสั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มติคณะรัฐมนตร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งตั้งหรือกำหนดให้ผู้ดำรงตำแหน่งใดเป็นกรรม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นุกรรม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มีอำนาจและหน้าที่อย่างใด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ผู้รักษาการแทนหรือผู้ปฏิบัติการแทนทำหน้าที่กรรม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นุกรรม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มีอำนาจและหน้าที่เช่นเดียวกับผู้ดำรงตำแหน่งนั้นในระหว่างที่รักษาการแทนหรือปฏิบัติการแทนด้ว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้วแต่กรณ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ว้นแต่ผู้มอบอำนาจจะกำหนดไว้เป็นอย่างอื่นในคำสั่งมอบอำนาจ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หมวด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๓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การประกันคุณภาพและการประเมิน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  <w:u w:val="thick"/>
        </w:rPr>
        <w:t>                       </w:t>
      </w:r>
      <w:r>
        <w:rPr>
          <w:rFonts w:eastAsia="Arial" w:cs="Arial" w:ascii="Arial" w:hAnsi="Arial"/>
          <w:color w:val="333333"/>
          <w:szCs w:val="24"/>
          <w:u w:val="thick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๔๔ มหาวิทยาลัยต้องจัดให้มีการประกันคุณภาพการศึกษาเพื่อพัฒนาคุณภาพและมาตรฐานการศึกษา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ระบ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ลักเกณฑ์และวิธีการประกันคุณภาพการศึกษาตามวรรคหนึ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เป็นไป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๔๕ มหาวิทยาลัยต้องจัดให้มีการประเมินส่วนงานของมหาวิทยาลัยตามหลักเกณฑ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วิธี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ระยะเวลาที่กำหนดใน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๔๖ ให้สภาวิชาการจัดให้มีการประเมินหลักสูตรการศึกษ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ารเรียนการสอนและการวัดผลตามหลักสูต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ตามหลักเกณฑ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วิธี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ระยะเวลาที่สภามหาวิทยาลัยกำหนด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้วรายงานสภามหาวิทยาลัยเพื่อพิจารณา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๕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๔</w:t>
      </w:r>
      <w:r>
        <w:rPr>
          <w:rFonts w:cs="Tahoma" w:ascii="Arial" w:hAnsi="Arial"/>
          <w:color w:val="333333"/>
          <w:szCs w:val="24"/>
        </w:rPr>
        <w:t>)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๔๗ มหาวิทยาลัยต้องจัดให้มีระบบการประเมินพนักงานมหาวิทยาลัยที่มีมาตรฐานและเป็นธรร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ต้องให้โอกาสผู้ไม่ผ่านการประเมินในการปรับปรุงตนเองและอุทธรณ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วมทั้งต้องจัดให้มีกระบวนการพัฒนาพนักงานมหาวิทยาลัยให้มีคุณภาพและมาตรฐานที่เหมาะส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ทั้งด้านการปฏิบัติงานและจรรยาบรรณแห่งวิชาชีพที่สามารถตรวจสอ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ติดตา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ประเมินผลได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หลักเกณฑ์และวิธีการประเมิ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ารอุทธรณ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กระบวนการพัฒนาให้เป็นไป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๔๘ ให้มีคณะกรรมการประเมินผลการบริหารซึ่งแต่งตั้งโดยสภามหาวิทยาลัยเพื่อประเมินผลการบริหารงานของอธิการบด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หัวหน้าส่วนงานของมหาวิทยาลัย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๔๐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องค์ประกอ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ุณสมบัติ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ลักเกณฑ์และวิธีการได้ม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ำนาจและหน้าที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วาระการดำรงตำแหน่งการพ้นจากตำแหน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วิธีการดำเนินการของคณะกรรมการประเมินผลการบริหารให้เป็นไปตามข้อบังคับ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ทั้งนี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มีกรรมการสภามหาวิทยาลัยผู้ทรงคุณวุฒิ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๑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เป็นกรรมการประเมินผลการบริหารเกินกึ่งหนึ่งของจำนวนกรรมการทั้งหมด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หมวด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๔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การบัญชีและการตรวจสอบ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  <w:u w:val="thick"/>
        </w:rPr>
        <w:t>                       </w:t>
      </w:r>
      <w:r>
        <w:rPr>
          <w:rFonts w:eastAsia="Arial" w:cs="Arial" w:ascii="Arial" w:hAnsi="Arial"/>
          <w:color w:val="333333"/>
          <w:szCs w:val="24"/>
          <w:u w:val="thick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๔๙ ให้มหาวิทยาลัยวางและรักษาไว้ซึ่งระบบบัญชีอันถูกต้อ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ยกตามประเภทงานส่วนที่สำคัญ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มีสมุดบัญชีลงรายการรับและจ่ายเงิ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สินทรัพ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หนี้สิ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ที่แสดงกิจการที่เป็นอยู่ตามความเป็นจริงและตามที่คว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ตามประเภทงา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พร้อมด้วยข้อความอันเป็นที่มาของรายการนั้น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ให้มีการตรวจบัญชีภายในเป็นประจำ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การบันทึกรายการในสมุดบัญชีตามวรรคหนึ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เป็นไปตามมาตรฐานการบัญชีที่รับรองทั่วไป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๕๐ ให้มหาวิทยาลัยจัดทำงบการเงินและบัญชีรายรับและรายจ่ายส่งผู้สอบบัญชีของมหาวิทยาลัยภายในเก้าสิบวันนับแต่วันสิ้นปีบัญชี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วันเริ่มและวันสิ้นปีบัญชี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เป็นไปตามประกาศ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๕๑ ให้สำนักงานการตรวจเงินแผ่นดินหรือบุคคลภายนอกซึ่งสภามหาวิทยาลัยแต่งตั้งโดยความเห็นชอบของสำนักงานการตรวจเงินแผ่นดินเป็นผู้สอบบัญชี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ให้ทำการตรวจสอบรับรองบัญชีและการเงินทุกประเภทของมหาวิทยาลัยทุกรอบปีบัญชี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๕๒ ผู้สอบบัญชีของมหาวิทยาลัยมีอำนาจตรวจสอบสรรพสมุดบัญชีและเอกสารหลักฐานต่าง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ที่เกี่ยวข้อง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พื่อการนี้ให้มีอำนาจสอบถามอธิการบดีและผู้ปฏิบัติงานใน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เรียกให้ส่งสรรพสมุดบัญช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เอกสารหลักฐานต่าง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ที่เกี่ยวข้องของมหาวิทยาลัยเป็นการเพิ่มเติมได้ตามความจำเป็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๕๓ ให้ผู้สอบบัญชีของมหาวิทยาลัยทำรายงานผลการสอบบัญชีและการเงินเสนอต่อสภามหาวิทยาลัยภายในหนึ่งร้อยห้าสิบวันนับแต่วันสิ้นปีบัญช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พื่อสภามหาวิทยาลัยเสนอต่อรัฐมนตรี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๕๔ ให้มหาวิทยาลัยจัดให้มีระบบการตรวจสอบภายใ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พื่อตรวจสอบการดำเนินการต่าง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ของมหาวิทยาลัยและรายงานผลการตรวจสอบโดยตรงต่อนายกสภามหาวิทยาลัยเพื่อพิจารณาดำเนินการต่อไป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๕๕ ให้อธิการบดีเป็นผู้ดำรงตำแหน่งระดับสูงตามพระราชบัญญัติประกอบรัฐธรรมนูญว่าด้วยการป้องกันและปราบปรามการทุจริต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หมวด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๕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การกำกับดูแล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  <w:u w:val="thick"/>
        </w:rPr>
        <w:t>                       </w:t>
      </w:r>
      <w:r>
        <w:rPr>
          <w:rFonts w:eastAsia="Arial" w:cs="Arial" w:ascii="Arial" w:hAnsi="Arial"/>
          <w:color w:val="333333"/>
          <w:szCs w:val="24"/>
          <w:u w:val="thick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๕๖ รัฐมนตรีมีอำนาจและหน้าที่กำกับและดูแลโดยทั่วไป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ซึ่งกิจการของมหาวิทยาลัยให้เป็นไปตามวัตถุประสงค์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ให้สอดคล้องกับนโยบายของรัฐบาลหรือมติคณะรัฐมนตรีที่เกี่ยวกับมหาวิทยาลัยเป็นการเฉพาะ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นกรณีที่มีปัญหาข้อขัดแย้งในการดำเนินกิจการของมหาวิทยาลัยซึ่งอาจเกิดความเสียหายต่อส่วนรว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รัฐมนตรีเสนอคณะรัฐมนตรีพิจารณาเมื่อคณะรัฐมนตรีวินิจฉัยเป็นประการใดแล้วให้ผู้เกี่ยวข้องมีหน้าที่ต้องปฏิบัติตามคำวินิจฉัยของคณะรัฐมนตรี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๕๗ บรรดาเรื่องที่มหาวิทยาลัยจะต้องเสนอไปยังคณะรัฐมนตรีตามพระราชบัญญัตินี้ให้รัฐมนตรีเป็นผู้เสนอ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หมวด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๖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ตำแหน่งทางวิชาการ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  <w:u w:val="thick"/>
        </w:rPr>
        <w:t>                       </w:t>
      </w:r>
      <w:r>
        <w:rPr>
          <w:rFonts w:eastAsia="Arial" w:cs="Arial" w:ascii="Arial" w:hAnsi="Arial"/>
          <w:color w:val="333333"/>
          <w:szCs w:val="24"/>
          <w:u w:val="thick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๕๘ คณาจารย์ประจำของมหาวิทยาลัยมีตำแหน่งทางวิชา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ดังนี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ศาสตราจารย์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รองศาสตราจารย์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๓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ผู้ช่วยศาสตราจารย์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๔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อาจารย์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ศาสตราจารย์นั้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จะได้ทรงพระกรุณาโปรดเกล้าฯ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งตั้งโดยคำแนะนำของสภา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สภามหาวิทยาลัยอาจกำหนดให้มีตำแหน่งทางวิชาการที่เรียกชื่ออย่างอื่นอีกได้โดยทำเป็นประกาศของมหาวิทยาลัยและประกาศในราชกิจจานุเบกษา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คุณสมบัติ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ลักเกณฑ์และวิธีการแต่งตั้งและถอดถอนผู้ดำรงตำแหน่งทางวิชาการของมหาวิทยาลัยให้เป็นไป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๕๙ ศาสตราจารย์ซึ่งมีความรู้ความสามารถและความชำนาญพิเศษและพ้นจากตำแหน่งไปโดยไม่มีความผิด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สภามหาวิทยาลัยอาจแต่งตั้งให้เป็นศาสตราจารย์เกียรติคุณในสาขาที่ศาสตราจารย์ผู้นั้นมีความเชี่ยวชาญเพื่อเป็นเกียรติยศได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คุณสมบัติ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ลักเกณฑ์และวิธีการแต่งตั้งและถอดถอนศาสตราจารย์เกียรติคุณให้เป็นไป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๖๐ ศาสตราจารย์พิเศษนั้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จะได้ทรงพระกรุณาโปรดเกล้าฯ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งตั้งโดยคำแนะนำของสภา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คุณสมบัติ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ลักเกณฑ์และวิธีการแต่งตั้งและถอดถอนศาสตราจารย์พิเศษให้เป็นไป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๖๑ สภามหาวิทยาลัยอาจแต่งตั้งผู้ซึ่งมีคุณสมบัติเหมาะส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มิได้เป็นคณาจารย์ประจำ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ป็นรองศาสตราจารย์พิเศษหรือผู้ช่วยศาสตราจารย์พิเศษได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อธิการบดีอาจแต่งตั้งผู้ซึ่งมีคุณสมบัติเหมาะส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มิได้เป็นคณาจารย์ประจำของมหาวิทยาลัยเป็นอาจารย์พิเศษได้โดยคำแนะนำของหัวหน้าส่วนงา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คุณสมบัติ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ลักเกณฑ์และวิธีการแต่งตั้งและถอดถอนรองศาสตราจารย์พิเศษ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ู้ช่วยศาสตราจารย์พิเศษ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อาจารย์พิเศษ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เป็นไป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๖๒ บุคคลใดได้รับพระกรุณาโปรดเกล้าฯ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งตั้งให้ดำรงตำแหน่งศาสตราจาร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ศาสตราจารย์พิเศษ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ได้รับแต่งตั้งให้ดำรงตำแหน่งศาสตราจารย์เกียรติคุณ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องศาสตราจาร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องศาสตราจารย์พิเศษ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ู้ช่วยศาสตราจาร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ู้ช่วยศาสตราจารย์พิเศษ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ตำแหน่งทางวิชาการที่เรียกชื่ออย่างอื่น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๕๘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วรรคสา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มีสิทธิใช้ตำแหน่งทางวิชาการดังกล่าวเป็นคำนำหน้านามเพื่อแสดงวิทยฐานะได้ตลอดไป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การใช้คำนำหน้านามตามความในวรรคหนึ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ใช้อักษรย่อ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ดังนี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ศาสตราจาร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          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ช้อักษรย่อ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ศ</w:t>
      </w:r>
      <w:r>
        <w:rPr>
          <w:rFonts w:cs="Tahoma" w:ascii="Arial" w:hAnsi="Arial"/>
          <w:color w:val="333333"/>
          <w:szCs w:val="24"/>
        </w:rPr>
        <w:t>.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ศาสตราจารย์เกียรติคุณ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ช้อักษรย่อ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ศ</w:t>
      </w:r>
      <w:r>
        <w:rPr>
          <w:rFonts w:cs="Tahoma" w:ascii="Arial" w:hAnsi="Arial"/>
          <w:color w:val="333333"/>
          <w:szCs w:val="24"/>
        </w:rPr>
        <w:t>. (</w:t>
      </w:r>
      <w:r>
        <w:rPr>
          <w:rFonts w:ascii="Arial" w:hAnsi="Arial" w:cs="Tahoma"/>
          <w:color w:val="333333"/>
          <w:szCs w:val="24"/>
        </w:rPr>
        <w:t>เกียรติคุณ</w:t>
      </w:r>
      <w:r>
        <w:rPr>
          <w:rFonts w:cs="Tahoma" w:ascii="Arial" w:hAnsi="Arial"/>
          <w:color w:val="333333"/>
          <w:szCs w:val="24"/>
        </w:rPr>
        <w:t>)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๓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ศาสตราจารย์พิเศษ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   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ช้อักษรย่อ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ศ</w:t>
      </w:r>
      <w:r>
        <w:rPr>
          <w:rFonts w:cs="Tahoma" w:ascii="Arial" w:hAnsi="Arial"/>
          <w:color w:val="333333"/>
          <w:szCs w:val="24"/>
        </w:rPr>
        <w:t>. (</w:t>
      </w:r>
      <w:r>
        <w:rPr>
          <w:rFonts w:ascii="Arial" w:hAnsi="Arial" w:cs="Tahoma"/>
          <w:color w:val="333333"/>
          <w:szCs w:val="24"/>
        </w:rPr>
        <w:t>พิเศษ</w:t>
      </w:r>
      <w:r>
        <w:rPr>
          <w:rFonts w:cs="Tahoma" w:ascii="Arial" w:hAnsi="Arial"/>
          <w:color w:val="333333"/>
          <w:szCs w:val="24"/>
        </w:rPr>
        <w:t>)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๔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รองศาสตราจาร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      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ช้อักษรย่อ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ศ</w:t>
      </w:r>
      <w:r>
        <w:rPr>
          <w:rFonts w:cs="Tahoma" w:ascii="Arial" w:hAnsi="Arial"/>
          <w:color w:val="333333"/>
          <w:szCs w:val="24"/>
        </w:rPr>
        <w:t>.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๕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รองศาสตราจารย์พิเศษ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ช้อักษรย่อ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ศ</w:t>
      </w:r>
      <w:r>
        <w:rPr>
          <w:rFonts w:cs="Tahoma" w:ascii="Arial" w:hAnsi="Arial"/>
          <w:color w:val="333333"/>
          <w:szCs w:val="24"/>
        </w:rPr>
        <w:t>. (</w:t>
      </w:r>
      <w:r>
        <w:rPr>
          <w:rFonts w:ascii="Arial" w:hAnsi="Arial" w:cs="Tahoma"/>
          <w:color w:val="333333"/>
          <w:szCs w:val="24"/>
        </w:rPr>
        <w:t>พิเศษ</w:t>
      </w:r>
      <w:r>
        <w:rPr>
          <w:rFonts w:cs="Tahoma" w:ascii="Arial" w:hAnsi="Arial"/>
          <w:color w:val="333333"/>
          <w:szCs w:val="24"/>
        </w:rPr>
        <w:t>)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๖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ผู้ช่วยศาสตราจาร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    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ช้อักษรย่อ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ศ</w:t>
      </w:r>
      <w:r>
        <w:rPr>
          <w:rFonts w:cs="Tahoma" w:ascii="Arial" w:hAnsi="Arial"/>
          <w:color w:val="333333"/>
          <w:szCs w:val="24"/>
        </w:rPr>
        <w:t>.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๗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ผู้ช่วยศาสตราจารย์พิเศษ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ช้อักษรย่อ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ศ</w:t>
      </w:r>
      <w:r>
        <w:rPr>
          <w:rFonts w:cs="Tahoma" w:ascii="Arial" w:hAnsi="Arial"/>
          <w:color w:val="333333"/>
          <w:szCs w:val="24"/>
        </w:rPr>
        <w:t>. (</w:t>
      </w:r>
      <w:r>
        <w:rPr>
          <w:rFonts w:ascii="Arial" w:hAnsi="Arial" w:cs="Tahoma"/>
          <w:color w:val="333333"/>
          <w:szCs w:val="24"/>
        </w:rPr>
        <w:t>พิเศษ</w:t>
      </w:r>
      <w:r>
        <w:rPr>
          <w:rFonts w:cs="Tahoma" w:ascii="Arial" w:hAnsi="Arial"/>
          <w:color w:val="333333"/>
          <w:szCs w:val="24"/>
        </w:rPr>
        <w:t>)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การใช้คำนำหน้านามและการใช้อักษรย่อคำนำหน้านามสำหรับตำแหน่งทางวิชาการที่เรียกชื่ออย่างอื่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เป็นไปตามข้อบังคับของมหาวิทยาลัย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หมวด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๗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ปริญญาและเครื่องหมายวิทยฐานะ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  <w:u w:val="thick"/>
        </w:rPr>
        <w:t>                       </w:t>
      </w:r>
      <w:r>
        <w:rPr>
          <w:rFonts w:eastAsia="Arial" w:cs="Arial" w:ascii="Arial" w:hAnsi="Arial"/>
          <w:color w:val="333333"/>
          <w:szCs w:val="24"/>
          <w:u w:val="thick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๖๓ ปริญญามีสามชั้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ือ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ปริญญาเอก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รียกว่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ดุษฎีบัณฑิต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ช้อักษรย่อ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ด</w:t>
      </w:r>
      <w:r>
        <w:rPr>
          <w:rFonts w:cs="Tahoma" w:ascii="Arial" w:hAnsi="Arial"/>
          <w:color w:val="333333"/>
          <w:szCs w:val="24"/>
        </w:rPr>
        <w:t>.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ปริญญาโท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รียกว่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มหาบัณฑิต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ช้อักษรย่อ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ม</w:t>
      </w:r>
      <w:r>
        <w:rPr>
          <w:rFonts w:cs="Tahoma" w:ascii="Arial" w:hAnsi="Arial"/>
          <w:color w:val="333333"/>
          <w:szCs w:val="24"/>
        </w:rPr>
        <w:t>.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ปริญญาตร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รียกว่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บัณฑิต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 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ช้อักษรย่อ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    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บ</w:t>
      </w:r>
      <w:r>
        <w:rPr>
          <w:rFonts w:cs="Tahoma" w:ascii="Arial" w:hAnsi="Arial"/>
          <w:color w:val="333333"/>
          <w:szCs w:val="24"/>
        </w:rPr>
        <w:t>.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๖๔ มหาวิทยาลัยมีอำนาจให้ปริญญ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นุปริญญ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ประกาศนียบัต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นสาขาวิชาที่มีการสอนใน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ร่วมให้ปริญญ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นุปริญญ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ประกาศนียบัตรในสาขาวิชาที่มีการจัดการศึกษาร่วมกับสถานศึกษาชั้นสูงอื่นในประเทศ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ต่างประเทศ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ขององค์การระหว่างประเทศ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การกำหนดให้สาขาวิชาใดมีปริญญ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นุปริญญ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ประกาศนียบัตรชั้นใด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วมทั้งการใช้อักษรย่อสำหรับสาขาวิชานั้นอย่างไ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เป็นไปตามข้อบังคับ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ประกาศในราชกิจจานุเบกษา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๖๕ สภามหาวิทยาลัยอาจออกข้อบังคับของมหาวิทยาลัยกำหนดให้ผู้สำเร็จการศึกษาชั้นปริญญาตรีได้รับปริญญาตรีเกียรตินิยมอันดับหนึ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ปริญญาตรีเกียรตินิยมอันดับสองได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๖๖ สภามหาวิทยาลัยอาจออกข้อบังคับของมหาวิทยาลัยกำหนดให้มีประกาศนียบัตรบัณฑิตชั้นสู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ประกาศนียบัตรบัณฑิต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นุปริญญ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ประกาศนียบัตรสำหรับสาขาวิชาใดก็ได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ดังนี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ประกาศนียบัตรบัณฑิตชั้นสู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อกให้แก่ผู้สำเร็จการศึกษาในสาขาวิชาใดสาขาวิชาหนึ่งภายหลังจากที่ได้รับปริญญาโทหรือเทียบเท่าปริญญาโทแล้ว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ประกาศนียบัตรบัณฑิต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อกให้แก่ผู้สำเร็จการศึกษาในสาขาวิชาใดสาขาวิชาหนึ่งภายหลังจากที่ได้รับปริญญาตรีแล้ว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๓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อนุปริญญ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อกให้แก่ผู้สำเร็จการศึกษาในสาขาวิชาใดสาขาวิชาหนึ่งก่อนถึงขั้นได้รับปริญญาตรี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๔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ประกาศนียบัตรประเภทอื่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อกให้แก่ผู้สำเร็จการศึกษาหรือวิจัยเฉพาะวิชา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๖๗ มหาวิทยาลัยมีอำนาจให้ปริญญากิตติมศักดิ์แก่บุคคลซึ่งสภามหาวิทยาลัยเห็นว่าทรงคุณวุฒิและคุณธรรมสมควรแก่ปริญญานั้น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จะให้ปริญญาดังกล่าวแก่ผู้ปฏิบัติงานใน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ู้ดำรงตำแหน่งต่าง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น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นายกสภา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กรรมการสภามหาวิทยาลัยในขณะดำรงตำแหน่งนั้นไม่ได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ชั้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สาขาของปริญญ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หลักเกณฑ์การให้ปริญญากิตติมศักดิ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เป็นไป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๖๘ มหาวิทยาลัยอาจกำหนดให้มีครุยวิทยฐานะและเข็มวิทยฐานะเป็นเครื่องหมายแสดงวิทยฐานะของผู้ได้รับปริญญ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ประกาศนียบัตรบัณฑิตชั้นสู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ประกาศนียบัตรบัณฑิต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นุปริญญาและประกาศนียบัต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อาจกำหนดให้มีครุยประจำตำแหน่งนายกสภา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รรมการสภา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รุยประจำตำแหน่งผู้บริห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ครุยประจำตำแหน่งคณาจารย์ประจำของมหาวิทยาลัยก็ได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การกำหนดลักษณะ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ชนิด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ประเภท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ส่วนประกอบของครุยวิทยฐานะ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ข็มวิทยฐานะ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ครุยประจำตำแหน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ทำเป็นประกาศ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ประกาศในราชกิจจานุเบกษา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ครุยวิทยฐานะ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ข็มวิทยฐานะ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ครุยประจำตำแหน่งจะใช้ในโอกาสใดโดยมีเงื่อนไขอย่างใดให้เป็นไป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๖๙ มหาวิทยาลัยอาจกำหนดให้มี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ครื่องหมา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สัญลักษณ์ของมหาวิทยาลัยหรือส่วนงานของมหาวิทยาลัยได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โดยทำเป็นประกาศ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ประกาศในราชกิจจานุเบกษา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การใช้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ครื่องหมา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สัญลักษณ์ตามวรรคหนึ่งเพื่อการค้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การใช้สิ่งดังกล่าวที่มิใช่เพื่อประโยชน์ของมหาวิทยาลัยหรือกิจการ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ต้องได้รับอนุญาตเป็นหนังสือจาก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๗๐ มหาวิทยาลัยอาจกำหนดให้มีเครื่องแบ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ครื่องหมา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เครื่องแต่งกายนักศึกษาและพนักงานมหาวิทยาลัยได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โดยทำเป็นข้อบังคับ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ประกาศในราชกิจจานุเบกษา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หมวด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๘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บทกำหนดโทษ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  <w:u w:val="thick"/>
        </w:rPr>
        <w:t>                       </w:t>
      </w:r>
      <w:r>
        <w:rPr>
          <w:rFonts w:eastAsia="Arial" w:cs="Arial" w:ascii="Arial" w:hAnsi="Arial"/>
          <w:color w:val="333333"/>
          <w:szCs w:val="24"/>
          <w:u w:val="thick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๗๑ ผู้ใดใช้ครุยวิทยฐานะ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ข็มวิทยฐานะ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รุยประจำตำแหน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ครื่องแบ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ครื่องหมายหรือเครื่องแต่งกายนักศึกษาและพนักงาน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สิ่งใดที่เลียนแบบสิ่งดังกล่าวโดยไม่มีสิทธิที่จะใช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แสดงด้วยประการใด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ว่าตนมีปริญญ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ประกาศนียบัตรบัณฑิตชั้นสู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ประกาศนียบัตรบัณฑิตอนุปริญญ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ประกาศนียบัต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ตำแหน่งใดในมหาวิทยาลัยโดยที่ตนไม่มีสิทธิ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ถ้าได้กระทำเพื่อให้บุคคลอื่นเชื่อว่าตนมีสิทธิจะใช้หรือมีวิทยฐานะหรือตำแหน่งเช่นนั้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ต้องระวางโทษจำคุกไม่เกินหกเดือนหรือปรับไม่เกินห้าหมื่นบาท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ทั้งจำทั้งปรับ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๗๒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ู้ใด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ปลอ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ทำเลียนแบบซึ่ง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ครื่องหมา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สัญลักษณ์ของมหาวิทยาลัยหรือส่วนงานของมหาวิทยาลัยไม่ว่าจะทำเป็นสีใด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ทำด้วยวิธีใดๆ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ใช้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ครื่องหมา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สัญลักษณ์ของมหาวิทยาลัยหรือส่วนงานของมหาวิทยาลัยปลอมหรือทำเลียนแบ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๓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ใช้หรือทำให้ปรากฏซึ่ง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ครื่องหมา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สัญลักษณ์ของมหาวิทยาลัยหรือส่วนงานของมหาวิทยาลัยที่วัตถุหรือสินค้าใด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โดยไม่ได้รับอนุญาตจากมหาวิทยาลัย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๖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ต้องระวางโทษจำคุกไม่เกินหนึ่งป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ปรับไม่เกินหนึ่งแสนบาท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ทั้งจำทั้งปรับ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ถ้าผู้กระทำความผิดตา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๑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เป็นผู้กระทำความผิดตา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ด้ว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ลงโทษตา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แต่กระทงเดียว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ความผิดตา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๓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เป็นความผิดอันยอมความได้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บทเฉพาะกาล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  <w:u w:val="thick"/>
        </w:rPr>
        <w:t>                       </w:t>
      </w:r>
      <w:r>
        <w:rPr>
          <w:rFonts w:eastAsia="Arial" w:cs="Arial" w:ascii="Arial" w:hAnsi="Arial"/>
          <w:color w:val="333333"/>
          <w:szCs w:val="24"/>
          <w:u w:val="thick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๗๓ ให้โอนบรรดากิจ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ทรัพย์สิ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สิทธิ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นี้สิ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งินงบประมาณและรายได้ของมหาวิทยาลัยเชียง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ตามพระราชบัญญัติมหาวิทยาลัยเชียง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พ</w:t>
      </w:r>
      <w:r>
        <w:rPr>
          <w:rFonts w:cs="Tahoma" w:ascii="Arial" w:hAnsi="Arial"/>
          <w:color w:val="333333"/>
          <w:szCs w:val="24"/>
        </w:rPr>
        <w:t>.</w:t>
      </w:r>
      <w:r>
        <w:rPr>
          <w:rFonts w:ascii="Arial" w:hAnsi="Arial" w:cs="Tahoma"/>
          <w:color w:val="333333"/>
          <w:szCs w:val="24"/>
        </w:rPr>
        <w:t>ศ</w:t>
      </w:r>
      <w:r>
        <w:rPr>
          <w:rFonts w:cs="Tahoma" w:ascii="Arial" w:hAnsi="Arial"/>
          <w:color w:val="333333"/>
          <w:szCs w:val="24"/>
        </w:rPr>
        <w:t xml:space="preserve">. </w:t>
      </w:r>
      <w:r>
        <w:rPr>
          <w:rFonts w:ascii="Arial" w:hAnsi="Arial" w:cs="Tahoma"/>
          <w:color w:val="333333"/>
          <w:szCs w:val="24"/>
        </w:rPr>
        <w:t>๒๕๓๐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มาเป็นของมหาวิทยาลัยตามพระราชบัญญัตินี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๗๔ ให้ข้าราช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ลูกจ้างของส่วนราช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พนักงา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ซึ่งสังกัดมหาวิทยาลัยเชียง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ตามพระราชบัญญัติมหาวิทยาลัยเชียง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พ</w:t>
      </w:r>
      <w:r>
        <w:rPr>
          <w:rFonts w:cs="Tahoma" w:ascii="Arial" w:hAnsi="Arial"/>
          <w:color w:val="333333"/>
          <w:szCs w:val="24"/>
        </w:rPr>
        <w:t>.</w:t>
      </w:r>
      <w:r>
        <w:rPr>
          <w:rFonts w:ascii="Arial" w:hAnsi="Arial" w:cs="Tahoma"/>
          <w:color w:val="333333"/>
          <w:szCs w:val="24"/>
        </w:rPr>
        <w:t>ศ</w:t>
      </w:r>
      <w:r>
        <w:rPr>
          <w:rFonts w:cs="Tahoma" w:ascii="Arial" w:hAnsi="Arial"/>
          <w:color w:val="333333"/>
          <w:szCs w:val="24"/>
        </w:rPr>
        <w:t xml:space="preserve">. </w:t>
      </w:r>
      <w:r>
        <w:rPr>
          <w:rFonts w:ascii="Arial" w:hAnsi="Arial" w:cs="Tahoma"/>
          <w:color w:val="333333"/>
          <w:szCs w:val="24"/>
        </w:rPr>
        <w:t>๒๕๓๐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ยู่ในวันที่พระราชบัญญัตินี้ใช้บังคับยังคงเป็นข้าราชการพลเรือนในสถาบันอุดมศึกษ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ลูกจ้างของส่วนราชการและพนักงานของมหาวิทยาลัยต่อไป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ให้ปฏิบัติหน้าที่ในมหาวิทยาลัยเชียงใหม่ตามพระราชบัญญัตินี้โดยให้ถือว่าการปฏิบัติหน้าที่ดังกล่าว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ป็นการปฏิบัติหน้าที่ราชการหรือการปฏิบัติหน้าที่ในฐานะลูกจ้างของส่วนราชการหรือการปฏิบัติหน้าที่ในฐานะพนักงาน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้วแต่กรณี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เพื่อประโยชน์ในการบริหารงานบุคคลของข้าราช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ลูกจ้างของส่วนราชการและพนักงานตามวรรคหนึ่งให้ถือว่ามหาวิทยาลัยเป็นส่วนราช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ให้ข้าราช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ลูกจ้างของส่วนราชการและพนักงานตามวรรคหนึ่งได้รับเงินเดือ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่าจ้า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เงินอื่น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่านมหาวิทยาลัยโดยเบิกจ่ายจากเงินงบประมาณแผ่นดิ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งบบุคลากรที่จ่ายในลักษณะเงินเดือ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่าจ้า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เงินอื่นที่เกี่ยวข้อ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ให้นำกฎหมายว่าด้วยระเบียบข้าราชการพลเรือนในสถาบันอุดมศึกษ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ะเบียบกระทรวงการคลังว่าด้วยลูกจ้างของส่วนราชการหรือข้อบังคับว่าด้วยการนั้นมาใช้บังคั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้วแต่กรณี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สิทธิในการเลื่อนตำแหน่งขึ้นเป็นศาสตราจาร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องศาสตราจาร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ู้ช่วยศาสตราจาร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ตำแหน่งอื่นใดของข้าราชการหรือพนักงานตามวรรคหนึ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เป็นไปตามกฎหมายว่าด้วยระเบียบข้าราชการพลเรือนในสถาบันอุดมศึกษาและข้อบังคั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ะเบีย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ประกาศที่เกี่ยวข้อง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สิทธิในการเลื่อนระดับชั้นของลูกจ้างของส่วนราชการหรือพนักงานตามวรรคหนึ่งให้เป็นไปตามระเบียบกระทรวงการคลังว่าด้วยลูกจ้างของส่วนราชการและระเบีย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ประกาศที่เกี่ยวข้อง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นกรณีที่ตำแหน่งข้าราช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ลูกจ้างของส่วนราช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พนักงานตามวรรคหนึ่งตำแหน่งใดว่างลงไม่ว่าจะว่างอยู่ก่อนหรือภายหลังวันที่พระราชบัญญัตินี้ใช้บังคั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ยุบเลิกตำแหน่งนั้นและให้โอนอัตราตำแหน่งและเงินงบประมาณแผ่นดินประจำอั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วมตลอดทั้งงบบุคลากรที่จ่ายในลักษณะเงินเดือนและค่าจ้างประจำ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เงินอื่นที่เกี่ยวข้อ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ซึ่งตั้งไว้สำหรับตำแหน่งนั้นไปเป็นของมหาวิทยาลัยและให้ถือว่าการโอนเงินงบประมาณดังกล่าวเป็นการโอนเงินงบประมาณรายจ่ายตามกฎหมายว่าด้วยวิธีการงบประมาณ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ห้ผู้ซึ่งดำรงตำแหน่งอธิการบด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ณบด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ู้อำนวยการสำนัก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ู้อำนวยการสถาบั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ัวหน้าภาควิชาหรือหัวหน้าส่วนงานที่เรียกชื่ออย่างอื่นที่มีฐานะเทียบเท่าคณะหรือภาควิช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ป็นผู้บังคับบัญชาข้าราช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ลูกจ้างของส่วนราช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พนักงานตามวรรคหนึ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ให้มีอำนาจหน้าที่ในฐานะอธิการบด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ณบด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ู้อำนวยการสำนัก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ู้อำนวยการสถาบั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ัวหน้าภาควิช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หัวหน้าส่วนงานที่เรียกชื่ออย่างอื่นที่มีฐานะเทียบเท่าคณะหรือภาควิช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ตามกฎหมายว่าด้วยระเบียบข้าราชการพลเรือนในสถาบันอุดมศึกษาและกฎหมายอื่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ตามข้อบังคั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ะเบีย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มติคณะรัฐมนตรีที่เกี่ยวข้อง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นกรณีที่นำกฎหมายว่าด้วยระเบียบข้าราชการพลเรือนในสถาบันอุดมศึกษาหรือระเบียบกระทรวงการคลังว่าด้วยลูกจ้างของส่วนราชการมาใช้บังคั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ไม่สอดคล้องกับพระราชบัญญัตินี้หรือมีกรณีที่ไม่อาจนำมาใช้บังคับได้ด้วยเหตุใด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การดำเนินการในส่วนที่ไม่สอดคล้องกับพระราชบัญญัตินี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ในส่วนที่ไม่อาจนำมาใช้บังคับได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ป็นไปตามระเบียบที่สภามหาวิทยาลัยกำหนด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๗๕ ให้ผู้ดำรงตำแหน่งอธิการบด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องอธิการบด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ณบด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ู้อำนวยการสำนักผู้อำนวยการสถาบั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หัวหน้าส่วนงานที่เรียกชื่ออย่างอื่นที่มีฐานะเทียบเท่าคณะตามพระราชบัญญัติมหาวิทยาลัยเชียง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พ</w:t>
      </w:r>
      <w:r>
        <w:rPr>
          <w:rFonts w:cs="Tahoma" w:ascii="Arial" w:hAnsi="Arial"/>
          <w:color w:val="333333"/>
          <w:szCs w:val="24"/>
        </w:rPr>
        <w:t>.</w:t>
      </w:r>
      <w:r>
        <w:rPr>
          <w:rFonts w:ascii="Arial" w:hAnsi="Arial" w:cs="Tahoma"/>
          <w:color w:val="333333"/>
          <w:szCs w:val="24"/>
        </w:rPr>
        <w:t>ศ</w:t>
      </w:r>
      <w:r>
        <w:rPr>
          <w:rFonts w:cs="Tahoma" w:ascii="Arial" w:hAnsi="Arial"/>
          <w:color w:val="333333"/>
          <w:szCs w:val="24"/>
        </w:rPr>
        <w:t xml:space="preserve">. </w:t>
      </w:r>
      <w:r>
        <w:rPr>
          <w:rFonts w:ascii="Arial" w:hAnsi="Arial" w:cs="Tahoma"/>
          <w:color w:val="333333"/>
          <w:szCs w:val="24"/>
        </w:rPr>
        <w:t>๒๕๓๐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ยู่ในวันที่พระราชบัญญัตินี้ใช้บังคั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งดำรงตำแหน่งอธิการบด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องอธิการบด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ณบด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ู้อำนวยการสำนัก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ู้อำนวยการสถาบันหรือหัวหน้าส่วนงานที่เรียกชื่ออย่างอื่นที่มีฐานะเทียบเท่าคณะตามพระราชบัญญัตินี้ต่อไปจนกว่าจะครบวาระ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ถ้าบุคคลดังกล่าวเป็นข้าราชการของมหาวิทยาลัยต้องแสดงเจตนาเปลี่ยนสถานภาพมาเป็นพนักงานมหาวิทยาลัยตามพระราชบัญญัตินี้ภายในหนึ่งร้อยยี่สิบวันนับแต่วันที่พระราชบัญญัตินี้ใช้บังคับและเมื่อครบกำหนดเวลาหนึ่งร้อยยี่สิบวันแล้วไม่แสดงเจตนาเปลี่ยนสถานภาพมาเป็นพนักงาน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พ้นจากตำแหน่งดังกล่าว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ห้ผู้ดำรงตำแหน่งรองอธิการบด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องคณบด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องผู้อำนวยการสำนัก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องผู้อำนวยการสถาบั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รองหัวหน้าส่วนงานที่เรียกชื่ออย่างอื่นที่มีฐานะเทียบเท่าคณะคงดำรงตำแหน่งต่อไปจนกว่าผู้ดำรงตำแหน่งอธิการบด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ณบด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ู้อำนวยการสำนัก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ู้อำนวยการสถาบั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หัวหน้าส่วนงานที่เรียกชื่ออย่างอื่นที่มีฐานะเทียบเท่าคณะจะพ้นจากตำแหน่ง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ห้ผู้ดำรงตำแหน่งหัวหน้าภาควิชาคงดำรงตำแหน่งต่อไปจนกว่าจะครบวาระ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ห้ผู้ดำรงตำแหน่งรองหัวหน้าภาควิชาคงดำรงตำแหน่งต่อไปจนกว่าหัวหน้าภาควิชาจะพ้นจากตำแหน่ง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๗๖ ให้ข้าราชการหรือลูกจ้างของส่วนราชการ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๗๔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วรรคหนึ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ที่สมัครใจจะเปลี่ยนไปเป็นพนักงานมหาวิทยาลัยแสดงเจตนาเปลี่ยนสถานภาพเป็นพนักงานมหาวิทยาลัยเป็นหนังสือต่ออธิการบดีหลังจากพระราชบัญญัตินี้ใช้บังคับและเมื่อยื่นแล้วจะถอนมิได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หากมิได้แสดงเจตนาเปลี่ยนสถานภาพตามวรรคหนึ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ถือว่าผู้นั้นยังเป็นข้าราชการของมหาวิทยาลัยหรือลูกจ้างของส่วนราชการตามพระราชบัญญัติมหาวิทยาลัยเชียง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พ</w:t>
      </w:r>
      <w:r>
        <w:rPr>
          <w:rFonts w:cs="Tahoma" w:ascii="Arial" w:hAnsi="Arial"/>
          <w:color w:val="333333"/>
          <w:szCs w:val="24"/>
        </w:rPr>
        <w:t>.</w:t>
      </w:r>
      <w:r>
        <w:rPr>
          <w:rFonts w:ascii="Arial" w:hAnsi="Arial" w:cs="Tahoma"/>
          <w:color w:val="333333"/>
          <w:szCs w:val="24"/>
        </w:rPr>
        <w:t>ศ</w:t>
      </w:r>
      <w:r>
        <w:rPr>
          <w:rFonts w:cs="Tahoma" w:ascii="Arial" w:hAnsi="Arial"/>
          <w:color w:val="333333"/>
          <w:szCs w:val="24"/>
        </w:rPr>
        <w:t xml:space="preserve">. </w:t>
      </w:r>
      <w:r>
        <w:rPr>
          <w:rFonts w:ascii="Arial" w:hAnsi="Arial" w:cs="Tahoma"/>
          <w:color w:val="333333"/>
          <w:szCs w:val="24"/>
        </w:rPr>
        <w:t>๒๕๓๐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ต่อไป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นกรณีที่บุคคลตามวรรคหนึ่งแสดงเจตนาเปลี่ยนสถานภาพเป็นพนักงานมหาวิทยาลัยตามพระราชบัญญัตินี้ภายในหนึ่งปีนับแต่วันที่พระราชบัญญัตินี้ใช้บังคั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บรรจุบุคคลนั้นเป็นพนักงานมหาวิทยาลัยโดยไม่ต้องประเมิน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นกรณีที่บุคคลตามวรรคหนึ่งแสดงเจตนาเปลี่ยนสถานภาพเป็นพนักงานมหาวิทยาลัยภายหลังระยะเวลาตามวรรคสา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ไม่เกินสามปีนับแต่วันที่พระราชบัญญัตินี้ใช้บังคับให้มีการประเมินตามหลักเกณฑ์และวิธีการที่คณะกรรมการบริหารงานบุคคลของมหาวิทยาลัยกำหนด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ในกรณีที่เป็นการสมัครใจเข้าเป็นพนักงานมหาวิทยาลัยภายหลังเมื่อครบกำหนดเวลาสามปีนับแต่วันที่พระราชบัญญัตินี้ใช้บังคั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ถ้ามหาวิทยาลัยเห็นว่าการรับบุคคลนั้นจะเป็นประโยชน์ต่อมหาวิทยาลัยและมีอัตราที่จะรับเข้าทำงานได้ให้ดำเนินการ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หลักเกณฑ์และวิธีการแสดงเจตนาเปลี่ยนสถานภาพเป็นพนักงานมหาวิทยาลัย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๗๕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มาตรานี้ให้เป็นไปตามที่มหาวิทยาลัยกำหนด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สำหรับพนักงานซึ่งสังกัดมหาวิทยาลัยเชียงใหม่ตามพระราชบัญญัติมหาวิทยาลัยเชียง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พ</w:t>
      </w:r>
      <w:r>
        <w:rPr>
          <w:rFonts w:cs="Tahoma" w:ascii="Arial" w:hAnsi="Arial"/>
          <w:color w:val="333333"/>
          <w:szCs w:val="24"/>
        </w:rPr>
        <w:t>.</w:t>
      </w:r>
      <w:r>
        <w:rPr>
          <w:rFonts w:ascii="Arial" w:hAnsi="Arial" w:cs="Tahoma"/>
          <w:color w:val="333333"/>
          <w:szCs w:val="24"/>
        </w:rPr>
        <w:t>ศ</w:t>
      </w:r>
      <w:r>
        <w:rPr>
          <w:rFonts w:cs="Tahoma" w:ascii="Arial" w:hAnsi="Arial"/>
          <w:color w:val="333333"/>
          <w:szCs w:val="24"/>
        </w:rPr>
        <w:t xml:space="preserve">. </w:t>
      </w:r>
      <w:r>
        <w:rPr>
          <w:rFonts w:ascii="Arial" w:hAnsi="Arial" w:cs="Tahoma"/>
          <w:color w:val="333333"/>
          <w:szCs w:val="24"/>
        </w:rPr>
        <w:t>๒๕๓๐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ยู่ในวันที่พระราชบัญญัตินี้ใช้บังคับให้เปลี่ยนสถานภาพเป็นพนักงานมหาวิทยาลัยตามพระราชบัญญัตินี้ตามหลักเกณฑ์และวิธีการที่มหาวิทยาลัยกำหนด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๗๗ ผู้ซึ่งเปลี่ยนสถานภาพมาเป็นพนักงานมหาวิทยาลัย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๗๕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๗๖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ได้รับเงินเดือ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่าจ้า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สวัสดิ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ประโยชน์ตอบแทนอย่างอื่นไม่น้อยกว่าที่เคยได้รับอยู่ก่อนเข้าเป็นพนักงาน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๗๘ การเปลี่ยนจากข้าราชการไปเป็นพนักงานมหาวิทยาลัย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๗๕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๗๖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ถือว่าเป็นการให้ออกจากราชการเพราะทางราชการเลิกหรือยุบตำแหน่งตามกฎหมายว่าด้วยบำเหน็จบำนาญข้าราช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กฎหมายว่าด้วยกองทุนบำเหน็จบำนาญข้าราช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้วแต่กรณีและเป็นพนักงานมหาวิทยาลัยตามพระราชบัญญัตินี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ข้าราชการซึ่งเป็นสมาชิกกองทุนบำเหน็จบำนาญข้าราชการอยู่แล้ว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มีสิทธิขอเป็นสมาชิกต่อไปได้แม้จะออกจากราชการแล้ว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นกรณีเช่นนี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ถือว่าเป็นข้าราชการบำนาญและมีสิทธิได้รับสวัสดิการจากทางราชการเช่นเดียวกับผู้ได้รับบำนาญตามกฎหมายว่าด้วยกองทุนบำเหน็จบำนาญข้าราชการ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ลูกจ้างของส่วนราชการซึ่งแสดงความจำนงเข้าเป็นพนักงานมหาวิทยาลัยตามพระราชบัญญัตินี้ให้ถือว่าเป็นการออกจากงานเพราะทางราชการเลิกหรือยุบตำแหน่งหรือเลิกจ้างโดยไม่มีความผิดและให้ได้รับบำเหน็จตามระเบียบกระทรวงการคลังว่าด้วยบำเหน็จลูกจ้า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เป็นพนักงานมหาวิทยาลัยตามพระราชบัญญัตินี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๗๙ ให้นายกสภา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ุปนายกสภา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กรรมการสภา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ตามพระราชบัญญัติมหาวิทยาลัยเชียง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พ</w:t>
      </w:r>
      <w:r>
        <w:rPr>
          <w:rFonts w:cs="Tahoma" w:ascii="Arial" w:hAnsi="Arial"/>
          <w:color w:val="333333"/>
          <w:szCs w:val="24"/>
        </w:rPr>
        <w:t>.</w:t>
      </w:r>
      <w:r>
        <w:rPr>
          <w:rFonts w:ascii="Arial" w:hAnsi="Arial" w:cs="Tahoma"/>
          <w:color w:val="333333"/>
          <w:szCs w:val="24"/>
        </w:rPr>
        <w:t>ศ</w:t>
      </w:r>
      <w:r>
        <w:rPr>
          <w:rFonts w:cs="Tahoma" w:ascii="Arial" w:hAnsi="Arial"/>
          <w:color w:val="333333"/>
          <w:szCs w:val="24"/>
        </w:rPr>
        <w:t xml:space="preserve">. </w:t>
      </w:r>
      <w:r>
        <w:rPr>
          <w:rFonts w:ascii="Arial" w:hAnsi="Arial" w:cs="Tahoma"/>
          <w:color w:val="333333"/>
          <w:szCs w:val="24"/>
        </w:rPr>
        <w:t>๒๕๓๐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ซึ่งดำรงตำแหน่งอยู่ในวันที่พระราชบัญญัตินี้ใช้บังคั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ป็นนายกสภา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ุปนายกสภา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กรรมการสภามหาวิทยาลัยตามพระราชบัญญัตินี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ปฏิบัติหน้าที่ต่อไปจนกว่าจะได้มีสภามหาวิทยาลัยตามพระราชบัญญัตินี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ซึ่งต้องไม่เกินหนึ่งปีนับแต่วันที่พระราชบัญญัตินี้ใช้บังคับ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เมื่อครบหนึ่งปีหกเดือนนับแต่ได้มีพระบรมราชโองการโปรดเกล้าฯ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ต่งตั้งกรรมการสภามหาวิทยาลัย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๑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ในครั้งแรก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กรรมการสภามหาวิทยาลัย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๑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>(</w:t>
      </w:r>
      <w:r>
        <w:rPr>
          <w:rFonts w:ascii="Arial" w:hAnsi="Arial" w:cs="Tahoma"/>
          <w:color w:val="333333"/>
          <w:szCs w:val="24"/>
        </w:rPr>
        <w:t>๒</w:t>
      </w:r>
      <w:r>
        <w:rPr>
          <w:rFonts w:cs="Tahoma" w:ascii="Arial" w:hAnsi="Arial"/>
          <w:color w:val="333333"/>
          <w:szCs w:val="24"/>
        </w:rPr>
        <w:t xml:space="preserve">) </w:t>
      </w:r>
      <w:r>
        <w:rPr>
          <w:rFonts w:ascii="Arial" w:hAnsi="Arial" w:cs="Tahoma"/>
          <w:color w:val="333333"/>
          <w:szCs w:val="24"/>
        </w:rPr>
        <w:t>จำนวนกึ่งหนึ่งพ้นจากตำแหน่งโดยวิธีการจับฉลาก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นกรณีที่มีเศษให้นับเป็นหนึ่งค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ให้ดำเนินการสรรหากรรมการทดแทนใหม่ให้ครบตามจำนวนดังกล่าว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๘๐ ในระหว่างที่ยังไม่มีสภาวิชาการ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๖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ผู้ปฏิบัติหน้าที่สภามหาวิทยาลัย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๗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คณะกรรมการที่สภามหาวิทยาลัยมอบหมา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ทำหน้าที่สภาวิชาการจนกว่าจะได้มีสภาวิชาการตามพระราชบัญญัตินี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ซึ่งต้องไม่เกินหนึ่งร้อยแปดสิบวันนับแต่วันที่พระราชบัญญัตินี้ใช้บังคับ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นระหว่างที่ยังไม่มีข้อบังคับเกี่ยวกับการประชุมของสภาวิชาการ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๒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นำข้อบังคับว่าด้วยการประชุมของสภามหาวิทยาลัยเชียง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ซึ่งออกตามความในพระราชบัญญัติมหาวิทยาลัยเชียง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พ</w:t>
      </w:r>
      <w:r>
        <w:rPr>
          <w:rFonts w:cs="Tahoma" w:ascii="Arial" w:hAnsi="Arial"/>
          <w:color w:val="333333"/>
          <w:szCs w:val="24"/>
        </w:rPr>
        <w:t>.</w:t>
      </w:r>
      <w:r>
        <w:rPr>
          <w:rFonts w:ascii="Arial" w:hAnsi="Arial" w:cs="Tahoma"/>
          <w:color w:val="333333"/>
          <w:szCs w:val="24"/>
        </w:rPr>
        <w:t>ศ</w:t>
      </w:r>
      <w:r>
        <w:rPr>
          <w:rFonts w:cs="Tahoma" w:ascii="Arial" w:hAnsi="Arial"/>
          <w:color w:val="333333"/>
          <w:szCs w:val="24"/>
        </w:rPr>
        <w:t xml:space="preserve">. </w:t>
      </w:r>
      <w:r>
        <w:rPr>
          <w:rFonts w:ascii="Arial" w:hAnsi="Arial" w:cs="Tahoma"/>
          <w:color w:val="333333"/>
          <w:szCs w:val="24"/>
        </w:rPr>
        <w:t>๒๕๓๐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ที่ใช้อยู่ในวันที่พระราชบัญญัตินี้ใช้บังคั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มาใช้บังคับโดยอนุโลม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๘๑ ให้ประธานกรรมการและกรรมการส่งเสริมมหาวิทยาลัยตามพระราชบัญญัติมหาวิทยาลัยเชียง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พ</w:t>
      </w:r>
      <w:r>
        <w:rPr>
          <w:rFonts w:cs="Tahoma" w:ascii="Arial" w:hAnsi="Arial"/>
          <w:color w:val="333333"/>
          <w:szCs w:val="24"/>
        </w:rPr>
        <w:t>.</w:t>
      </w:r>
      <w:r>
        <w:rPr>
          <w:rFonts w:ascii="Arial" w:hAnsi="Arial" w:cs="Tahoma"/>
          <w:color w:val="333333"/>
          <w:szCs w:val="24"/>
        </w:rPr>
        <w:t>ศ</w:t>
      </w:r>
      <w:r>
        <w:rPr>
          <w:rFonts w:cs="Tahoma" w:ascii="Arial" w:hAnsi="Arial"/>
          <w:color w:val="333333"/>
          <w:szCs w:val="24"/>
        </w:rPr>
        <w:t xml:space="preserve">. </w:t>
      </w:r>
      <w:r>
        <w:rPr>
          <w:rFonts w:ascii="Arial" w:hAnsi="Arial" w:cs="Tahoma"/>
          <w:color w:val="333333"/>
          <w:szCs w:val="24"/>
        </w:rPr>
        <w:t>๒๕๓๐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ซึ่งดำรงตำแหน่งอยู่ในวันที่พระราชบัญญัตินี้ใช้บังคับเป็นประธานกรรมการและกรรมการส่งเสริมมหาวิทยาลัยตามพระราชบัญญัตินี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จนกว่าจะมีคณะกรรมการส่งเสริมมหาวิทยาลัยตามพระราชบัญญัตินี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ซึ่งต้องไม่เกินหนึ่งร้อยแปดสิบวันนับแต่วันที่พระราชบัญญัตินี้ใช้บังคับ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๘๒ ให้ประธานสภาอาจารย์และกรรมการสภาอาจารย์ตามพระราชบัญญัติมหาวิทยาลัยเชียง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พ</w:t>
      </w:r>
      <w:r>
        <w:rPr>
          <w:rFonts w:cs="Tahoma" w:ascii="Arial" w:hAnsi="Arial"/>
          <w:color w:val="333333"/>
          <w:szCs w:val="24"/>
        </w:rPr>
        <w:t>.</w:t>
      </w:r>
      <w:r>
        <w:rPr>
          <w:rFonts w:ascii="Arial" w:hAnsi="Arial" w:cs="Tahoma"/>
          <w:color w:val="333333"/>
          <w:szCs w:val="24"/>
        </w:rPr>
        <w:t>ศ</w:t>
      </w:r>
      <w:r>
        <w:rPr>
          <w:rFonts w:cs="Tahoma" w:ascii="Arial" w:hAnsi="Arial"/>
          <w:color w:val="333333"/>
          <w:szCs w:val="24"/>
        </w:rPr>
        <w:t xml:space="preserve">. </w:t>
      </w:r>
      <w:r>
        <w:rPr>
          <w:rFonts w:ascii="Arial" w:hAnsi="Arial" w:cs="Tahoma"/>
          <w:color w:val="333333"/>
          <w:szCs w:val="24"/>
        </w:rPr>
        <w:t>๒๕๓๐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ประธานสภาข้าราชการและลูกจ้า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กรรมการสภาข้าราชการและลูกจ้างตามประกาศมหาวิทยาลัยเชียง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ซึ่งดำรงตำแหน่งอยู่ในวันที่พระราชบัญญัตินี้ใช้บังคับคงเป็นประธานสภาอาจารย์และกรรมการสภาอาจาร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ประธานสภาข้าราชการและลูกจ้า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กรรมการสภาข้าราชการและลูกจ้างต่อไป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้วแต่กรณี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จนกว่าจะได้มาซึ่งกรรมการสภาพนักงานตามพระราชบัญญัตินี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ซึ่งต้องไม่เกินหนึ่งร้อยแปดสิบวันนับแต่วันที่พระราชบัญญัตินี้ใช้บังคับ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๘๓ การนับวาระการดำรงตำแหน่งอธิการบดี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๓๖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หัวหน้าส่วนงานของมหาวิทยาลัย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๔๐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นับรวมวาระการดำรงตำแหน่งตามพระราชบัญญัติมหาวิทยาลัยเชียง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พ</w:t>
      </w:r>
      <w:r>
        <w:rPr>
          <w:rFonts w:cs="Tahoma" w:ascii="Arial" w:hAnsi="Arial"/>
          <w:color w:val="333333"/>
          <w:szCs w:val="24"/>
        </w:rPr>
        <w:t>.</w:t>
      </w:r>
      <w:r>
        <w:rPr>
          <w:rFonts w:ascii="Arial" w:hAnsi="Arial" w:cs="Tahoma"/>
          <w:color w:val="333333"/>
          <w:szCs w:val="24"/>
        </w:rPr>
        <w:t>ศ</w:t>
      </w:r>
      <w:r>
        <w:rPr>
          <w:rFonts w:cs="Tahoma" w:ascii="Arial" w:hAnsi="Arial"/>
          <w:color w:val="333333"/>
          <w:szCs w:val="24"/>
        </w:rPr>
        <w:t xml:space="preserve">. </w:t>
      </w:r>
      <w:r>
        <w:rPr>
          <w:rFonts w:ascii="Arial" w:hAnsi="Arial" w:cs="Tahoma"/>
          <w:color w:val="333333"/>
          <w:szCs w:val="24"/>
        </w:rPr>
        <w:t>๒๕๓๐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ด้ว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๘๔ ภายใต้บังคับ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๔๑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คณะกรรมการประจำคณะ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ณะกรรมการประจำบัณฑิต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ณะกรรมการประจำสถาบัน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สำนัก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ส่วนงานที่มีฐานะเทียบเท่าคณะและคณะกรรมการอื่นซึ่งได้รับแต่งตั้งหรือเลือกตั้งตามพระราชบัญญัติมหาวิทยาลัยเชียง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พ</w:t>
      </w:r>
      <w:r>
        <w:rPr>
          <w:rFonts w:cs="Tahoma" w:ascii="Arial" w:hAnsi="Arial"/>
          <w:color w:val="333333"/>
          <w:szCs w:val="24"/>
        </w:rPr>
        <w:t>.</w:t>
      </w:r>
      <w:r>
        <w:rPr>
          <w:rFonts w:ascii="Arial" w:hAnsi="Arial" w:cs="Tahoma"/>
          <w:color w:val="333333"/>
          <w:szCs w:val="24"/>
        </w:rPr>
        <w:t>ศ</w:t>
      </w:r>
      <w:r>
        <w:rPr>
          <w:rFonts w:cs="Tahoma" w:ascii="Arial" w:hAnsi="Arial"/>
          <w:color w:val="333333"/>
          <w:szCs w:val="24"/>
        </w:rPr>
        <w:t xml:space="preserve">. </w:t>
      </w:r>
      <w:r>
        <w:rPr>
          <w:rFonts w:ascii="Arial" w:hAnsi="Arial" w:cs="Tahoma"/>
          <w:color w:val="333333"/>
          <w:szCs w:val="24"/>
        </w:rPr>
        <w:t>๒๕๓๐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ซึ่งดำรงตำแหน่งอยู่ในวันก่อนวันที่พระราชบัญญัตินี้ใช้บังคั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ทำหน้าที่ต่อไปจนกว่าจะได้มีการดำเนินการ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๔๑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๘๕ ให้ตำแหน่งศาสตราจาร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ศาสตราจารย์เกียรติคุณ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ศาสตราจารย์พิเศษ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องศาสตราจาร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องศาสตราจารย์พิเศษ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ู้ช่วยศาสตราจาร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ู้ช่วยศาสตราจารย์พิเศษ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าจาร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อาจารย์พิเศษของมหาวิทยาลัยเชียง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ตามพระราชบัญญัติมหาวิทยาลัยเชียง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พ</w:t>
      </w:r>
      <w:r>
        <w:rPr>
          <w:rFonts w:cs="Tahoma" w:ascii="Arial" w:hAnsi="Arial"/>
          <w:color w:val="333333"/>
          <w:szCs w:val="24"/>
        </w:rPr>
        <w:t>.</w:t>
      </w:r>
      <w:r>
        <w:rPr>
          <w:rFonts w:ascii="Arial" w:hAnsi="Arial" w:cs="Tahoma"/>
          <w:color w:val="333333"/>
          <w:szCs w:val="24"/>
        </w:rPr>
        <w:t>ศ</w:t>
      </w:r>
      <w:r>
        <w:rPr>
          <w:rFonts w:cs="Tahoma" w:ascii="Arial" w:hAnsi="Arial"/>
          <w:color w:val="333333"/>
          <w:szCs w:val="24"/>
        </w:rPr>
        <w:t xml:space="preserve">. </w:t>
      </w:r>
      <w:r>
        <w:rPr>
          <w:rFonts w:ascii="Arial" w:hAnsi="Arial" w:cs="Tahoma"/>
          <w:color w:val="333333"/>
          <w:szCs w:val="24"/>
        </w:rPr>
        <w:t>๒๕๓๐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ป็นตำแหน่งศาสตราจาร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ศาสตราจารย์เกียรติคุณ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ศาสตราจารย์พิเศษ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องศาสตราจาร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องศาสตราจารย์พิเศษ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ู้ช่วยศาสตราจาร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ผู้ช่วยศาสตราจารย์พิเศษ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อาจารย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อาจารย์พิเศษตามพระราชบัญญัตินี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ให้ผู้ดำรงตำแหน่งดังกล่าวคงดำรงตำแหน่งนั้นต่อไปตามพระราชบัญญัตินี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ห้ผู้ดำรงตำแหน่งทางวิชาการอื่นๆ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งดำรงตำแหน่งนั้นต่อไปตามพระราชบัญญัตินี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๘๖ ในระหว่างที่ยังมีข้าราชการและลูกจ้างของส่วนราชการตาม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๗๔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ป็นผู้ปฏิบัติงานในมหาวิทยาลัยตามพระราชบัญญัตินี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ข้าราชการและลูกจ้างของส่วนราชการดังกล่าวมีส่วนร่วมในกิจการสภาพนักงานโดยเท่าเทียมกับพนักงานมหาวิทยาลัยด้ว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ทั้งนี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เป็นไปตามข้อบังคับของมหาวิทยาลัย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๘๗ ให้ส่วนราช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หน่วยงานที่เรียกชื่ออย่างอื่นในมหาวิทยาลัยตามพระราชบัญญัติมหาวิทยาลัยเชียง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พ</w:t>
      </w:r>
      <w:r>
        <w:rPr>
          <w:rFonts w:cs="Tahoma" w:ascii="Arial" w:hAnsi="Arial"/>
          <w:color w:val="333333"/>
          <w:szCs w:val="24"/>
        </w:rPr>
        <w:t>.</w:t>
      </w:r>
      <w:r>
        <w:rPr>
          <w:rFonts w:ascii="Arial" w:hAnsi="Arial" w:cs="Tahoma"/>
          <w:color w:val="333333"/>
          <w:szCs w:val="24"/>
        </w:rPr>
        <w:t>ศ</w:t>
      </w:r>
      <w:r>
        <w:rPr>
          <w:rFonts w:cs="Tahoma" w:ascii="Arial" w:hAnsi="Arial"/>
          <w:color w:val="333333"/>
          <w:szCs w:val="24"/>
        </w:rPr>
        <w:t xml:space="preserve">. </w:t>
      </w:r>
      <w:r>
        <w:rPr>
          <w:rFonts w:ascii="Arial" w:hAnsi="Arial" w:cs="Tahoma"/>
          <w:color w:val="333333"/>
          <w:szCs w:val="24"/>
        </w:rPr>
        <w:t>๒๕๓๐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ที่มีอยู่ในวันที่พระราชบัญญัตินี้ใช้บังคับคงอยู่ต่อไปจนกว่าจะมีการแบ่งส่วนงานภายในขอ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ซึ่งต้องดำเนินการให้แล้วเสร็จภายในสามปีนับแต่วันที่พระราชบัญญัตินี้ใช้บังคับ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มาตร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๘๘ การออกข้อบังคั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ะเบีย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ประกาศ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การกำหนดหลักเกณฑ์และวิธีการเพื่อปฏิบัติการตามพระราชบัญญัตินี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ต้องดำเนินการให้แล้วเสร็จภายในสามปีนับแต่วันที่พระราชบัญญัตินี้ใช้บังคับ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ในระหว่างที่ยังมิได้ออกข้อบังคั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ะเบีย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ประกาศ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กำหนดหลักเกณฑ์และวิธีการตามวรรคหนึ่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ให้นำพระราชกฤษฎีกา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ฎกระทรว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กฎทบวง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ประกาศทบวงมหาวิทยาลัย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ข้อบังคั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ระเบีย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และประกาศที่ออกตามพระราชบัญญัติมหาวิทยาลัยเชียงใหม่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พ</w:t>
      </w:r>
      <w:r>
        <w:rPr>
          <w:rFonts w:cs="Tahoma" w:ascii="Arial" w:hAnsi="Arial"/>
          <w:color w:val="333333"/>
          <w:szCs w:val="24"/>
        </w:rPr>
        <w:t>.</w:t>
      </w:r>
      <w:r>
        <w:rPr>
          <w:rFonts w:ascii="Arial" w:hAnsi="Arial" w:cs="Tahoma"/>
          <w:color w:val="333333"/>
          <w:szCs w:val="24"/>
        </w:rPr>
        <w:t>ศ</w:t>
      </w:r>
      <w:r>
        <w:rPr>
          <w:rFonts w:cs="Tahoma" w:ascii="Arial" w:hAnsi="Arial"/>
          <w:color w:val="333333"/>
          <w:szCs w:val="24"/>
        </w:rPr>
        <w:t xml:space="preserve">. </w:t>
      </w:r>
      <w:r>
        <w:rPr>
          <w:rFonts w:ascii="Arial" w:hAnsi="Arial" w:cs="Tahoma"/>
          <w:color w:val="333333"/>
          <w:szCs w:val="24"/>
        </w:rPr>
        <w:t>๒๕๓๐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หรือกฎหมายอื่นที่เกี่ยวข้องที่ใช้อยู่ในวันที่พระราชบัญญัตินี้ใช้บังคับ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มาใช้บังคับโดยอนุโลมเท่าที่ไม่ขัดหรือแย้งกับพระราชบัญญัตินี้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ind w:firstLine="1440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t> 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ผู้รับสนองพระบรมราชโองการ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พลเอก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สุรยุทธ์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จุลานนท์</w:t>
      </w:r>
    </w:p>
    <w:p>
      <w:pPr>
        <w:pStyle w:val="Normal"/>
        <w:jc w:val="center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นายกรัฐมนตรี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Arial" w:hAnsi="Arial"/>
          <w:color w:val="333333"/>
          <w:szCs w:val="24"/>
        </w:rPr>
        <w:br w:type="textWrapping" w:clear="all"/>
      </w:r>
    </w:p>
    <w:p>
      <w:pPr>
        <w:pStyle w:val="Normal"/>
        <w:jc w:val="left"/>
        <w:rPr>
          <w:rFonts w:ascii="Tahoma" w:hAnsi="Tahoma" w:cs="Tahoma"/>
          <w:color w:val="333333"/>
          <w:sz w:val="15"/>
          <w:szCs w:val="15"/>
        </w:rPr>
      </w:pPr>
      <w:r>
        <w:rPr>
          <w:rFonts w:ascii="Arial" w:hAnsi="Arial" w:cs="Tahoma"/>
          <w:color w:val="333333"/>
          <w:szCs w:val="24"/>
        </w:rPr>
        <w:t>หมายเหตุ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cs="Tahoma" w:ascii="Arial" w:hAnsi="Arial"/>
          <w:color w:val="333333"/>
          <w:szCs w:val="24"/>
        </w:rPr>
        <w:t xml:space="preserve">:- </w:t>
      </w:r>
      <w:r>
        <w:rPr>
          <w:rFonts w:ascii="Arial" w:hAnsi="Arial" w:cs="Tahoma"/>
          <w:color w:val="333333"/>
          <w:szCs w:val="24"/>
        </w:rPr>
        <w:t>เหตุผลในการประกาศใช้พระราชบัญญัติฉบับนี้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คือ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โดยที่สมควรปรับปรุงการศึกษาระดับอุดมศึกษาให้สอดคล้องกับการเปลี่ยนแปลงทางเศรษฐกิจและสังคม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โดยส่งเสริมให้มหาวิทยาลัยของรัฐพัฒนาไปสู่การเป็นมหาวิทยาลัยของรัฐที่ไม่เป็นส่วนราชการแต่อยู่ในกำกับของรัฐ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เพื่อประโยชน์ในการบริหารจัดการที่เป็นอิสระและมีความคล่องตัวสามารถจัดการศึกษาในระดับอุดมศึกษาได้อย่างมีคุณภาพและประสิทธิภาพมากยิ่งขึ้นโดยการจัดการศึกษาระดับอุดมศึกษาจะต้องคำนึงถึงความเป็นอิสระและความเป็นเลิศทางวิชาการ</w:t>
      </w:r>
      <w:r>
        <w:rPr>
          <w:rFonts w:ascii="Arial" w:hAnsi="Arial" w:eastAsia="Arial" w:cs="Arial"/>
          <w:color w:val="333333"/>
          <w:szCs w:val="24"/>
        </w:rPr>
        <w:t xml:space="preserve"> </w:t>
      </w:r>
      <w:r>
        <w:rPr>
          <w:rFonts w:ascii="Arial" w:hAnsi="Arial" w:cs="Tahoma"/>
          <w:color w:val="333333"/>
          <w:szCs w:val="24"/>
        </w:rPr>
        <w:t>สมควรปรับปรุงการบริหารมหาวิทยาลัยเชียงใหม่ให้เป็นไปในแนวทางดังกล่าว จึงจำเป็นต้องตราพระราชบัญญัตินี้</w:t>
      </w:r>
    </w:p>
    <w:p>
      <w:pPr>
        <w:pStyle w:val="Normal"/>
        <w:rPr>
          <w:rFonts w:ascii="Times New Roman" w:hAnsi="Times New Roman" w:cs="Times New Roman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41:00Z</dcterms:created>
  <dc:creator>HomeUser</dc:creator>
  <dc:description/>
  <cp:keywords/>
  <dc:language>en-US</dc:language>
  <cp:lastModifiedBy>HomeUser</cp:lastModifiedBy>
  <cp:lastPrinted>2011-10-17T09:42:00Z</cp:lastPrinted>
  <dcterms:modified xsi:type="dcterms:W3CDTF">2011-10-17T02:43:00Z</dcterms:modified>
  <cp:revision>1</cp:revision>
  <dc:subject/>
  <dc:title>พระราชบัญญัติ</dc:title>
</cp:coreProperties>
</file>