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มิถุนาย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>2558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ว่าที่ร้อยตรีสุวิต  ผิวพันคำ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     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      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คณะอุตสาหกรรมเกษตร  มหาวิทยาลัยเชียงใหม่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474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ตอบแทนวิทยากรฝึกอบร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“เทคนิคการเขียนผลงานวิเคราะห์ สังเคราะห์ และการทำวิจัยสถาบันสำหรับบุคลากรสายสนับสนุน”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2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8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ั่วโมง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00.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ั่วโม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222885</wp:posOffset>
                </wp:positionV>
                <wp:extent cx="45910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หนึ่งหมื่นแปดร้อย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ถ้ว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.3pt;mso-wrap-distance-left:9.05pt;mso-wrap-distance-right:9.05pt;mso-wrap-distance-top:0pt;mso-wrap-distance-bottom:0pt;margin-top:17.5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  <w:r>
                        <w:rPr>
                          <w:rFonts w:ascii="TH Niramit AS" w:hAnsi="TH Niramit AS" w:cs="TH Niramit AS"/>
                        </w:rPr>
                        <w:t>หนึ่งหมื่นแปดร้อย</w:t>
                      </w:r>
                      <w:r>
                        <w:rPr>
                          <w:rFonts w:ascii="TH Niramit AS" w:hAnsi="TH Niramit AS" w:cs="TH Niramit AS"/>
                        </w:rPr>
                        <w:t>บาทถ้วน</w:t>
                      </w: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(</w:t>
      </w:r>
      <w:r>
        <w:rPr>
          <w:rFonts w:ascii="TH Niramit AS" w:hAnsi="TH Niramit AS" w:cs="TH Niramit AS"/>
          <w:sz w:val="30"/>
          <w:sz w:val="30"/>
          <w:szCs w:val="30"/>
        </w:rPr>
        <w:t>ว่าที่ร้อยตรีสุวิต  ผิวพันคำ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(</w:t>
      </w:r>
      <w:r>
        <w:rPr>
          <w:rFonts w:ascii="TH Niramit AS" w:hAnsi="TH Niramit AS" w:cs="TH Niramit AS"/>
          <w:sz w:val="30"/>
          <w:sz w:val="30"/>
          <w:szCs w:val="30"/>
        </w:rPr>
        <w:t>นางไกรคำ  หัสการบัญชา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๖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มีนาคม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๒๕๕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๖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</w:p>
    <w:p>
      <w:pPr>
        <w:pStyle w:val="Normal"/>
        <w:ind w:left="3600" w:hanging="0"/>
        <w:rPr>
          <w:rFonts w:ascii="TH Niramit AS" w:hAnsi="TH Niramit AS" w:eastAsia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  <w:u w:val="single"/>
        </w:rPr>
        <w:t xml:space="preserve">       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ผู้ช่วยศาสตราจารย์ ดร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ชรินทร์  เตชะพันธุ์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๑๕๕  หมู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๒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แม่เหียะ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เมือง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เชียงใหม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ได้รับเงิน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คณะอุตสาหกรรมเกษตร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มหาวิทยาลัยเชียงใหม่    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567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นการศึกษาของบริษัท เตตร้าแพ็คประเทศไทย จำกัด สนับสนุนการทำวิจัยเพื่อวิทยานิพนธ์สำหรับนักศึกษาปริญญาโ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อก ที่รับเข้าศึกษาต่อในปี๒๕๕๔ งวดที่ ๒ 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ญาณิศา  รัตนธานันท์ จำนวน  ๑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  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ณัฐพงศ์  กันหา              จำนวน  ๑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  บาท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232410</wp:posOffset>
                </wp:positionV>
                <wp:extent cx="45720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8.3pt;width:35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สามหมื่น</w:t>
      </w:r>
      <w:r>
        <w:rPr>
          <w:rFonts w:ascii="TH Niramit AS" w:hAnsi="TH Niramit AS" w:cs="TH Niramit AS"/>
          <w:sz w:val="30"/>
          <w:sz w:val="30"/>
          <w:szCs w:val="30"/>
        </w:rPr>
        <w:t>บาทถ้วน</w:t>
      </w:r>
      <w:r>
        <w:rPr>
          <w:rFonts w:cs="TH Niramit AS" w:ascii="TH Niramit AS" w:hAnsi="TH Niramit AS"/>
          <w:sz w:val="30"/>
          <w:szCs w:val="30"/>
        </w:rPr>
        <w:t xml:space="preserve">-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ผู้ช่วยศาสตราจารย์ ด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รินทร์  เตชะพันธุ์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งนพคุณ  พรายจันทร์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๘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มีนาคม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๒๕๕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๖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</w:p>
    <w:p>
      <w:pPr>
        <w:pStyle w:val="Normal"/>
        <w:ind w:left="3600" w:hanging="0"/>
        <w:rPr>
          <w:rFonts w:ascii="TH Niramit AS" w:hAnsi="TH Niramit AS" w:eastAsia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  <w:u w:val="single"/>
        </w:rPr>
        <w:t xml:space="preserve">       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ผู้ช่วยศาสตราจารย์ ดร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ชรินทร์  เตชะพันธุ์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๑๕๕  หมู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๒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แม่เหียะ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เมือง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เชียงใหม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ได้รับเงิน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คณะอุตสาหกรรมเกษตร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มหาวิทยาลัยเชียงใหม่    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567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งินสมทบกองทุนพัฒนาคณะอุตสาหกรรมเกษตร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จำปีงบประมาณ ๒๕๕๖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๐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๐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232410</wp:posOffset>
                </wp:positionV>
                <wp:extent cx="45720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8.3pt;width:35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สามแสน</w:t>
      </w:r>
      <w:r>
        <w:rPr>
          <w:rFonts w:ascii="TH Niramit AS" w:hAnsi="TH Niramit AS" w:cs="TH Niramit AS"/>
          <w:sz w:val="30"/>
          <w:sz w:val="30"/>
          <w:szCs w:val="30"/>
        </w:rPr>
        <w:t>บาทถ้วน</w:t>
      </w:r>
      <w:r>
        <w:rPr>
          <w:rFonts w:cs="TH Niramit AS" w:ascii="TH Niramit AS" w:hAnsi="TH Niramit AS"/>
          <w:sz w:val="30"/>
          <w:szCs w:val="30"/>
        </w:rPr>
        <w:t xml:space="preserve">-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ผู้ช่วยศาสตราจารย์ ด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รินทร์  เตชะพันธุ์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งนพคุณ  พรายจันทร์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๒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ธันวาคม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๒๕๕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๕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</w:p>
    <w:p>
      <w:pPr>
        <w:pStyle w:val="Normal"/>
        <w:ind w:left="3600" w:hanging="0"/>
        <w:rPr>
          <w:rFonts w:ascii="TH Niramit AS" w:hAnsi="TH Niramit AS" w:eastAsia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  <w:u w:val="single"/>
        </w:rPr>
        <w:t xml:space="preserve">       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ผู้ช่วยศาสตราจารย์ ดร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ชรินทร์  เตชะพันธุ์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๑๕๕  หมู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๒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แม่เหียะ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เมือง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เชียงใหม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ได้รับเงิน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คณะอุตสาหกรรมเกษตร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มหาวิทยาลัยเชียงใหม่    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567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นการศึกษาของบริษัท เตตร้าแพ็คประเทศไทย จำกัด สนับสนุนการทำวิจัยเพื่อวิทยานิพนธ์สำหรับนักศึกษาปริญญาโท ที่รับเข้าศึกษาต่อในปีการศึกษา ๒๕๕๓  งวดที่ 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วดสุดท้าย    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ดวงสมร  บุญเรือง  จำนวน  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  บาท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232410</wp:posOffset>
                </wp:positionV>
                <wp:extent cx="45720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8.3pt;width:35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สามพัน</w:t>
      </w:r>
      <w:r>
        <w:rPr>
          <w:rFonts w:ascii="TH Niramit AS" w:hAnsi="TH Niramit AS" w:cs="TH Niramit AS"/>
          <w:sz w:val="30"/>
          <w:sz w:val="30"/>
          <w:szCs w:val="30"/>
        </w:rPr>
        <w:t>บาทถ้วน</w:t>
      </w:r>
      <w:r>
        <w:rPr>
          <w:rFonts w:cs="TH Niramit AS" w:ascii="TH Niramit AS" w:hAnsi="TH Niramit AS"/>
          <w:sz w:val="30"/>
          <w:szCs w:val="30"/>
        </w:rPr>
        <w:t xml:space="preserve">-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ผู้ช่วยศาสตราจารย์ ด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รินทร์  เตชะพันธุ์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งนพคุณ  พรายจันทร์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</w:p>
    <w:p>
      <w:pPr>
        <w:pStyle w:val="Normal"/>
        <w:ind w:left="3600" w:hanging="0"/>
        <w:rPr>
          <w:rFonts w:ascii="TH Niramit AS" w:hAnsi="TH Niramit AS" w:eastAsia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  <w:u w:val="single"/>
        </w:rPr>
        <w:t xml:space="preserve">           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นางสาวปรัชญา  แดงสด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  <w:t xml:space="preserve"> </w:t>
        <w:tab/>
        <w:tab/>
        <w:t xml:space="preserve"> 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คณะอุตสาหกรรมเกษตร  มหาวิทยาลัยเชียงใหม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567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ุนการศึกษ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ุน ที่ศึกษาต่อในประเทศ รุ่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จำภาคการศึกษ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232410</wp:posOffset>
                </wp:positionV>
                <wp:extent cx="457200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8.3pt;width:35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สามหมื่นหนึ่งพันห้าร้อยบาทถ้วน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งสาวปรัชญา  แดงสด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(</w:t>
      </w:r>
      <w:r>
        <w:rPr>
          <w:sz w:val="30"/>
          <w:sz w:val="30"/>
          <w:szCs w:val="30"/>
        </w:rPr>
        <w:t>นางนพคุณ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รายจันทร์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</w:p>
    <w:p>
      <w:pPr>
        <w:pStyle w:val="Normal"/>
        <w:ind w:left="3600" w:hanging="0"/>
        <w:rPr>
          <w:rFonts w:ascii="TH Niramit AS" w:hAnsi="TH Niramit AS" w:eastAsia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  <w:u w:val="single"/>
        </w:rPr>
        <w:t xml:space="preserve">           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นายณัฐวุฒิ  สายหล้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  <w:t xml:space="preserve"> </w:t>
        <w:tab/>
        <w:tab/>
        <w:t xml:space="preserve"> 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คณะอุตสาหกรรมเกษตร  มหาวิทยาลัยเชียงใหม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567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ุนการศึกษามหาวิทยาลัยเชียงใหม่ ประจำปีการศึกษ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7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คลังดูแลรักษาผลประโยชน์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232410</wp:posOffset>
                </wp:positionV>
                <wp:extent cx="45720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8.3pt;width:35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หนึ่งหมื่นสองพันบาทถ้วน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ณัฐวุฒิ  สายหล้า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        (</w:t>
      </w:r>
      <w:r>
        <w:rPr>
          <w:rFonts w:ascii="TH Niramit AS" w:hAnsi="TH Niramit AS" w:cs="TH Niramit AS"/>
          <w:sz w:val="30"/>
          <w:sz w:val="30"/>
          <w:szCs w:val="30"/>
        </w:rPr>
        <w:t>นางนพคุณ  พรายจันทร์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28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มกราคม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>2558  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</w:p>
    <w:p>
      <w:pPr>
        <w:pStyle w:val="Normal"/>
        <w:ind w:left="3600" w:hanging="0"/>
        <w:rPr>
          <w:rFonts w:ascii="TH Niramit AS" w:hAnsi="TH Niramit AS" w:eastAsia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  <w:u w:val="single"/>
        </w:rPr>
        <w:t xml:space="preserve">           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นางสาวจีรนันท์  ขัดท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    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เชียงใหม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คณะอุตสาหกรรมเกษตร มหาวิทยาลัยเชียงใหม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567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ตอบแทนวิทยากรบรรยาย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การใช้งานระบบสวัสดิการในระ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CMU MIS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.00-11.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232410</wp:posOffset>
                </wp:positionV>
                <wp:extent cx="457200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8.3pt;width:35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</w:t>
      </w:r>
      <w:r>
        <w:rPr>
          <w:rFonts w:cs="TH Niramit AS" w:ascii="TH Niramit AS" w:hAnsi="TH Niramit AS"/>
          <w:sz w:val="30"/>
          <w:szCs w:val="30"/>
        </w:rPr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หนึ่งพันสองร้อยบาทถ้วน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งสาวจีรนันท์  ขัดทา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</w:t>
      </w:r>
      <w:r>
        <w:rPr>
          <w:rFonts w:ascii="TH Niramit AS" w:hAnsi="TH Niramit AS" w:cs="TH Niramit AS"/>
          <w:sz w:val="30"/>
          <w:sz w:val="30"/>
          <w:szCs w:val="30"/>
        </w:rPr>
        <w:t>วรรณา  วิภาสกุลเด่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28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มกราคม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>2558  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</w:p>
    <w:p>
      <w:pPr>
        <w:pStyle w:val="Normal"/>
        <w:ind w:left="3600" w:hanging="0"/>
        <w:rPr>
          <w:rFonts w:ascii="TH Niramit AS" w:hAnsi="TH Niramit AS" w:eastAsia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  <w:u w:val="single"/>
        </w:rPr>
        <w:t xml:space="preserve">           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นางสาววรินทิพย์  วิริยะนราทิพย์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    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เชียงใหม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คณะอุตสาหกรรมเกษตร มหาวิทยาลัยเชียงใหม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567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ตอบแทนผู้ช่วยวิทยากร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การใช้งานระบบสวัสดิการในระ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CMU MIS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.00-11.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232410</wp:posOffset>
                </wp:positionV>
                <wp:extent cx="457200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8.3pt;width:35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</w:t>
      </w:r>
      <w:r>
        <w:rPr>
          <w:rFonts w:cs="TH Niramit AS" w:ascii="TH Niramit AS" w:hAnsi="TH Niramit AS"/>
          <w:sz w:val="30"/>
          <w:szCs w:val="30"/>
        </w:rPr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หกร้อยบาทถ้วน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งสาววรินทิพย์  วิริยะนราทิพย์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</w:t>
      </w:r>
      <w:r>
        <w:rPr>
          <w:rFonts w:ascii="TH Niramit AS" w:hAnsi="TH Niramit AS" w:cs="TH Niramit AS"/>
          <w:sz w:val="30"/>
          <w:sz w:val="30"/>
          <w:szCs w:val="30"/>
        </w:rPr>
        <w:t>วรรณา  วิภาสกุลเด่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>2558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นางสาวธีราพร  สุริภ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คณะอุตสาหกรรมเกษตร  มหาวิทยาลัยเชียงใหม่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474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ุนการศึกษามหาวิทยาลัยเชียงใหม่ ประจำปีการศึกษ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7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คลังดูแลรักษาผลประโยชน์เงินทุ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ทุน วิจิตรพงศ์พันธุ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0,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0,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222885</wp:posOffset>
                </wp:positionV>
                <wp:extent cx="4591050" cy="384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ี่หมื่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ถ้ว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.3pt;mso-wrap-distance-left:9.05pt;mso-wrap-distance-right:9.05pt;mso-wrap-distance-top:0pt;mso-wrap-distance-bottom:0pt;margin-top:17.5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  <w:r>
                        <w:rPr>
                          <w:rFonts w:ascii="TH Niramit AS" w:hAnsi="TH Niramit AS" w:cs="TH Niramit AS"/>
                        </w:rPr>
                        <w:t>สี่หมื่น</w:t>
                      </w:r>
                      <w:r>
                        <w:rPr>
                          <w:rFonts w:ascii="TH Niramit AS" w:hAnsi="TH Niramit AS" w:cs="TH Niramit AS"/>
                        </w:rPr>
                        <w:t>บาทถ้วน</w:t>
                      </w: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สาวธีราพร  สุริภา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นพคุณ  พรายจันทร์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>2558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นางสาวกัญญารัตน์  จำปาแก้ว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คณะอุตสาหกรรมเกษตร  มหาวิทยาลัยเชียงใหม่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474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ุนการศึกษามหาวิทยาลัยเชียงใหม่ ประจำปีการศึกษ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7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คลังดูแลรักษาผลประโยชน์เงินทุ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ทุน วิจิตรพงศ์พันธุ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0,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0,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222885</wp:posOffset>
                </wp:positionV>
                <wp:extent cx="45910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ี่หมื่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ถ้ว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.3pt;mso-wrap-distance-left:9.05pt;mso-wrap-distance-right:9.05pt;mso-wrap-distance-top:0pt;mso-wrap-distance-bottom:0pt;margin-top:17.5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  <w:r>
                        <w:rPr>
                          <w:rFonts w:ascii="TH Niramit AS" w:hAnsi="TH Niramit AS" w:cs="TH Niramit AS"/>
                        </w:rPr>
                        <w:t>สี่หมื่น</w:t>
                      </w:r>
                      <w:r>
                        <w:rPr>
                          <w:rFonts w:ascii="TH Niramit AS" w:hAnsi="TH Niramit AS" w:cs="TH Niramit AS"/>
                        </w:rPr>
                        <w:t>บาทถ้วน</w:t>
                      </w: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สาวกัญญารัตน์  จำปาแก้ว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นพคุณ  พรายจันทร์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>2558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นางสาวชนน์ชนก  เจียมทิพย์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คณะอุตสาหกรรมเกษตร  มหาวิทยาลัยเชียงใหม่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474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ุนการศึกษามหาวิทยาลัยเชียงใหม่ ประจำปีการศึกษ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7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คลังดูแลรักษาผลประโยชน์เงินทุ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ทุน บริษัทแอดวานซ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222885</wp:posOffset>
                </wp:positionV>
                <wp:extent cx="4591050" cy="38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องหมื่นห้าพั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ถ้ว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.3pt;mso-wrap-distance-left:9.05pt;mso-wrap-distance-right:9.05pt;mso-wrap-distance-top:0pt;mso-wrap-distance-bottom:0pt;margin-top:17.5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  <w:r>
                        <w:rPr>
                          <w:rFonts w:ascii="TH Niramit AS" w:hAnsi="TH Niramit AS" w:cs="TH Niramit AS"/>
                        </w:rPr>
                        <w:t>สองหมื่นห้าพัน</w:t>
                      </w:r>
                      <w:r>
                        <w:rPr>
                          <w:rFonts w:ascii="TH Niramit AS" w:hAnsi="TH Niramit AS" w:cs="TH Niramit AS"/>
                        </w:rPr>
                        <w:t>บาทถ้วน</w:t>
                      </w: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สาวชนน์ชนก  เจียมทิพย์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นพคุณ  พรายจันทร์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>2558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นางสาวสุชาวดี  เกิดวัน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คณะอุตสาหกรรมเกษตร  มหาวิทยาลัยเชียงใหม่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474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ุนการศึกษามหาวิทยาลัยเชียงใหม่ ประจำปีการศึกษ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7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คลังดูแลรักษาผลประโยชน์เงินทุ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ทุน บริษัทแอดวานซ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7715</wp:posOffset>
                </wp:positionH>
                <wp:positionV relativeFrom="paragraph">
                  <wp:posOffset>222885</wp:posOffset>
                </wp:positionV>
                <wp:extent cx="4591050" cy="384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องหมื่นห้าพั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ถ้ว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.3pt;mso-wrap-distance-left:9.05pt;mso-wrap-distance-right:9.05pt;mso-wrap-distance-top:0pt;mso-wrap-distance-bottom:0pt;margin-top:17.5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  <w:r>
                        <w:rPr>
                          <w:rFonts w:ascii="TH Niramit AS" w:hAnsi="TH Niramit AS" w:cs="TH Niramit AS"/>
                        </w:rPr>
                        <w:t>สองหมื่นห้าพัน</w:t>
                      </w:r>
                      <w:r>
                        <w:rPr>
                          <w:rFonts w:ascii="TH Niramit AS" w:hAnsi="TH Niramit AS" w:cs="TH Niramit AS"/>
                        </w:rPr>
                        <w:t>บาทถ้วน</w:t>
                      </w: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สาวสุชาวดี  เกิดวัน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นพคุณ  พรายจันทร์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เมษาย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>2558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คณะอุตสาหกรรมเกษตร  มหาวิทยาลัยเชียงใหม่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474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แคบหม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222885</wp:posOffset>
                </wp:positionV>
                <wp:extent cx="45910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ห้าร้อย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ถ้ว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.3pt;mso-wrap-distance-left:9.05pt;mso-wrap-distance-right:9.05pt;mso-wrap-distance-top:0pt;mso-wrap-distance-bottom:0pt;margin-top:17.5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  <w:r>
                        <w:rPr>
                          <w:rFonts w:ascii="TH Niramit AS" w:hAnsi="TH Niramit AS" w:cs="TH Niramit AS"/>
                        </w:rPr>
                        <w:t>ห้าร้อย</w:t>
                      </w:r>
                      <w:r>
                        <w:rPr>
                          <w:rFonts w:ascii="TH Niramit AS" w:hAnsi="TH Niramit AS" w:cs="TH Niramit AS"/>
                        </w:rPr>
                        <w:t>บาทถ้วน</w:t>
                      </w: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(                                )</w:t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อัญชนา  ปัญญาเปียง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>2558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นางสาวศรุดา  ยอดสิงห์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นายวิสูตร  ลิ่วเกียรติ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474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เบี้ยประกันแบบกลุ่ม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วิสูตร  ลิ่วเกียรติ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พิชชารีย์  ลิ่วเกียรติ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พีรณัฐ ลิ่วเกียร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5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5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222885</wp:posOffset>
                </wp:positionV>
                <wp:extent cx="4591050" cy="384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หนึ่งหมื่นหกพันห้าร้อยห้าสิบเจ็ด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ถ้ว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.3pt;mso-wrap-distance-left:9.05pt;mso-wrap-distance-right:9.05pt;mso-wrap-distance-top:0pt;mso-wrap-distance-bottom:0pt;margin-top:17.5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  <w:r>
                        <w:rPr>
                          <w:rFonts w:ascii="TH Niramit AS" w:hAnsi="TH Niramit AS" w:cs="TH Niramit AS"/>
                        </w:rPr>
                        <w:t>หนึ่งหมื่นหกพันห้าร้อยห้าสิบเจ็ด</w:t>
                      </w:r>
                      <w:r>
                        <w:rPr>
                          <w:rFonts w:ascii="TH Niramit AS" w:hAnsi="TH Niramit AS" w:cs="TH Niramit AS"/>
                        </w:rPr>
                        <w:t>บาทถ้วน</w:t>
                      </w: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สาวศรุดา  ยอดสิงห์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นพคุณ  พรายจันทร์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ำคัญรับเงิน</w:t>
      </w:r>
    </w:p>
    <w:p>
      <w:pPr>
        <w:pStyle w:val="Normal"/>
        <w:ind w:left="360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>2558     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นางสาวศรุดา  ยอดสิงห์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ยู่บ้านเลข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จาก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นางนพคุณ  พรายจันทร์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ดังรายการต่อไป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474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เบี้ยประกันแบบกลุ่ม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นพคุณ พรายจันทร์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มหวัง นามวงศ์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ประยูรศักดิ์ พรายจันทร์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นับพัน พรายจันท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2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2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222885</wp:posOffset>
                </wp:positionV>
                <wp:extent cx="4591050" cy="384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หนึ่งหมื่นเก้าพันสองร้อยเก้าสิบแปด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าทถ้ว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.3pt;mso-wrap-distance-left:9.05pt;mso-wrap-distance-right:9.05pt;mso-wrap-distance-top:0pt;mso-wrap-distance-bottom:0pt;margin-top:17.5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  <w:r>
                        <w:rPr>
                          <w:rFonts w:ascii="TH Niramit AS" w:hAnsi="TH Niramit AS" w:cs="TH Niramit AS"/>
                        </w:rPr>
                        <w:t>หนึ่งหมื่นเก้าพันสองร้อยเก้าสิบแปด</w:t>
                      </w:r>
                      <w:r>
                        <w:rPr>
                          <w:rFonts w:ascii="TH Niramit AS" w:hAnsi="TH Niramit AS" w:cs="TH Niramit AS"/>
                        </w:rPr>
                        <w:t>บาทถ้วน</w:t>
                      </w:r>
                      <w:r>
                        <w:rPr>
                          <w:rFonts w:cs="TH Niramit AS" w:ascii="TH Niramit AS" w:hAnsi="TH Niramit A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รับ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สาวศรุดา  ยอดสิงห์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งนพคุณ  พรายจันทร์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3:00Z</dcterms:created>
  <dc:creator>ggg</dc:creator>
  <dc:description/>
  <cp:keywords/>
  <dc:language>en-US</dc:language>
  <cp:lastModifiedBy>iem</cp:lastModifiedBy>
  <cp:lastPrinted>2015-04-23T16:11:00Z</cp:lastPrinted>
  <dcterms:modified xsi:type="dcterms:W3CDTF">2015-06-24T06:49:00Z</dcterms:modified>
  <cp:revision>70</cp:revision>
  <dc:subject/>
  <dc:title>ที่</dc:title>
</cp:coreProperties>
</file>