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บบสำรวจความพึงพอใจของอาจารย์ต่อการบริหารหลักสูตร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ท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ทคโนโลยีผลิตภัณฑ์ทางทะเล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59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ภาพ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4"/>
        <w:gridCol w:w="99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ประจำ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จารย์ผู้รับผิดชอบหลักสูตร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ผู้ส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ดับ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4"/>
        <w:gridCol w:w="99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โ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</w:t>
            </w:r>
            <w:r>
              <w:rPr>
                <w:rStyle w:val="Label"/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ความพึงพอใ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อาจารย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จำหลักสูต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่อการบริหารหลักสูต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87"/>
        <w:gridCol w:w="900"/>
        <w:gridCol w:w="900"/>
        <w:gridCol w:w="720"/>
        <w:gridCol w:w="900"/>
        <w:gridCol w:w="810"/>
        <w:gridCol w:w="900"/>
      </w:tblGrid>
      <w:tr>
        <w:trPr>
          <w:tblHeader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ถ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instrText xml:space="preserve"> FILLIN "x"</w:instrTex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t>x</w: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br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ind w:left="-468" w:firstLine="468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หลักสูตรทุก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รับและแต่งตั้งอาจารย์ประจำ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7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รับและแต่งตั้งอาจารย์ประจำหลักสูตรตรงกับสาขาวิชาที่ท่านเชี่ยวชา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ให้มีอาจารย์ประจำหลักสูตรครบ และมีคุณสมบัติเป็นไปตามเกณฑ์ที่ สก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  <w:br/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ชี้แจงข้อมูลต่างๆ เช่น ภาระหน้าที่อาจารย์ ข้อมูลนักศึกษา กฎระเบียบต่างๆ อย่างสม่ำ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มีส่วนร่วมในภารกิจต่างๆ ของหลักสูตร เช่น วางแผน ติดตาม และทบทวนการดำเนินงานของ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  <w:br/>
              <w:t>(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  <w:br/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ผู้สอน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บ่งภาระ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  <w:br/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ส่งเสริมและสนับสนุนให้มีการเพิ่มพูนความรู้ ความสามารถ เพื่อสร้างความเข้มแข็ง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  <w:br/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ส่งเสริมและสนับสนุนในการยื่นขอตำแหน่งทางวิชาการให้กับอาจาร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  <w:br/>
              <w:t>(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  <w:br/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บริหารหลักสูตร การเรียนการสอ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ออกแบบหลักสูตร และสาระรายวิชาในหลักสู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ับปรุงหลักสูต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ทันสมัยตามความก้าวหน้าในศาสตร์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การติดตามการดำเนินงานหลักสูตรตามกรอบ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การจัดทำ มคอ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 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  <w:br/>
              <w:t>(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  <w:br/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การเรียนการสอนที่มีการบูรณาการกับการวิจัย บริการสังคม และทำนุบำรุงศิลป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  <w:br/>
              <w:t>(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  <w:br/>
              <w:t>(2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ทวนสอบผลสัมฤทธิ์ของนักศึกษาตามมาตรฐานผลการเรียนรู้ใน มค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7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การวัดและประเมินผลของรายวิชาใน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  <w:br/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บบการติดตามผลการเรียนรู้ของนักศึกษ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นำผลการประเมินผลการเรียนของนักศึกษามาใช้ในการปรับปรุงระบบ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  <w:br/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  <w:br/>
              <w:t>(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highlight w:val="yellow"/>
              </w:rPr>
              <w:t>4.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มีส่วนร่วมในการเสนอสิ่งสนับสนุนการเรียนการสอนในหลักสูตร เช่น หนังสือในห้องสมุด โปรแกรมคอมพิวเตอร์ อุปกรณ์เครื่องมือ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  <w:br/>
              <w:t>(2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  <w:br/>
              <w:t>(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การสอนมีเพียงพอ และเหมาะสมต่อการจัด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  <w:br/>
              <w:t>(1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  <w:br/>
              <w:t>(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0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ำหรับหลักสูตรระดับบัณฑิต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ทยานิพ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ควบคุมหัวข้อวิทยานิพนธ์ให้สอดคล้องกับสาขาวิชาและความก้าวหน้าของ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ำหนดอาจารย์ที่ปรึกษาวิทยานิพนธ์ที่มีความเชี่ยวชาญสอดคล้องกับหัวข้อวิทยานิพ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การช่วยเหลือ กำกับ ติดตามการทำวิทยานิพนธ์และการตีพิมพ์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87"/>
        <w:gridCol w:w="4230"/>
        <w:gridCol w:w="900"/>
      </w:tblGrid>
      <w:tr>
        <w:trPr>
          <w:tblHeader w:val="true"/>
          <w:trHeight w:val="6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ึงพอใจในภาพรว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วามถึงพอ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instrText xml:space="preserve"> FILLIN "x"</w:instrTex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separate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t>x</w: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PSK" w:hAnsi="TH SarabunPSK" w:cs="TH SarabunPSK"/>
              </w:rPr>
              <w:fldChar w:fldCharType="end"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รับและแต่งตั้งอาจารย์ประจำ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7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8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่งเสริมและพัฒนาอาจารย์ประจำหลักสู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9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บริหารหลักสูตร การเรียนการสอ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7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.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พึงพอใจในภาพ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highlight w:val="yellow"/>
              </w:rPr>
              <w:t>4.65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86" w:gutter="0" w:header="720" w:top="776" w:footer="3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5</w:t>
    </w:r>
    <w:r>
      <w:rPr>
        <w:sz w:val="30"/>
        <w:szCs w:val="3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7:00Z</dcterms:created>
  <dc:creator>sangwal</dc:creator>
  <dc:description/>
  <cp:keywords/>
  <dc:language>en-US</dc:language>
  <cp:lastModifiedBy>angsumarin-PC</cp:lastModifiedBy>
  <cp:lastPrinted>2017-05-22T15:49:00Z</cp:lastPrinted>
  <dcterms:modified xsi:type="dcterms:W3CDTF">2017-07-04T07:46:00Z</dcterms:modified>
  <cp:revision>91</cp:revision>
  <dc:subject/>
  <dc:title>แบบสำรวจความพึงพอใจของอาจารย์ผู้สอนต่อการบริหารหลักสูตร ประจำปีการศึกษา 2557</dc:title>
</cp:coreProperties>
</file>