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คโนโลยี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ระบวนวิ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62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ดิบสำหรับผลิตภัณฑ์ทางทะเ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ธร พุทธิขจ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" w:ascii="TH SarabunPSK" w:hAnsi="TH SarabunPSK"/>
          <w:sz w:val="32"/>
          <w:szCs w:val="32"/>
        </w:rPr>
        <w:t>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)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), 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นี้ใน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</w:rPr>
              <w:t xml:space="preserve">งานที่อัพโหลดเข้ากลุ่มใน </w:t>
            </w:r>
            <w:r>
              <w:rPr>
                <w:rFonts w:cs="TH Niramit AS" w:ascii="TH Niramit AS" w:hAnsi="TH Niramit AS"/>
              </w:rPr>
              <w:t>Faceboo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้าชั้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</w:rPr>
              <w:t>เข้าชั้นเรียนและการตั้งใจเรีย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73.1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</w:t>
        <w:tab/>
      </w:r>
      <w:r>
        <w:rPr>
          <w:rFonts w:cs="TH SarabunPSK" w:ascii="TH SarabunPSK" w:hAnsi="TH SarabunPSK"/>
          <w:sz w:val="32"/>
          <w:szCs w:val="32"/>
          <w:u w:val="single"/>
        </w:rPr>
        <w:t>9.07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88.4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ำ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51.45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ได้มีการเรียนรู้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มีวินัย ตรงต่อเวลา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ในส่วนของการเข้าเรียนและการส่งงานที่ได้รับ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จากงานที่ได้รับมอบหมายทั้งในส่วนเนื้อหา และการนำเสนอ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นักศึกษาได้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วิเคราะห์ปัญหา รวมทั้งประยุกต์ความรู้ทักษะ และสามารถติดตามความก้าวหน้าทางวิชาการ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จากการสอบและงานที่ได้รับมอบหมาย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คิดอย่างมีวิจารณญาณและอย่างเป็นระบบ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ทั้งยัง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 xml:space="preserve"> นอกจากนั้น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NiramitAS" w:hAnsi="THNiramitAS" w:cs="THNiramitAS"/>
                <w:sz w:val="32"/>
                <w:szCs w:val="32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จากงานที่ได้รับมอบหมาย และคำถาม</w:t>
            </w:r>
            <w:r>
              <w:rPr>
                <w:rFonts w:cs="THNiramitAS" w:ascii="THNiramitAS" w:hAnsi="THNiramitAS"/>
                <w:sz w:val="32"/>
                <w:szCs w:val="32"/>
              </w:rPr>
              <w:t>-</w:t>
            </w: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คำตอบจากการนำเสนอหน้าชั้นเรียน</w:t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NiramitAS" w:hAnsi="THNiramitAS" w:cs="THNiramitAS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จากการนำเสนอหน้าชั้นเรียน และการถาม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ตอบคำถา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กษะ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อัพโหลดงานขึ้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งานที่อัพโหลดมานำเสนอหน้า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ส่วนร่วมในชั้นเรียนมากขึ้นในส่วนของ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ระหว่างการนำเสนอหน้าชั้นเรีย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ธร พุทธิขจร      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THNiramitAS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AGROCMU</dc:creator>
  <dc:description/>
  <dc:language>en-US</dc:language>
  <cp:lastModifiedBy>User</cp:lastModifiedBy>
  <cp:lastPrinted>2016-06-20T09:30:00Z</cp:lastPrinted>
  <dcterms:modified xsi:type="dcterms:W3CDTF">2017-06-12T08:24:00Z</dcterms:modified>
  <cp:revision>2</cp:revision>
  <dc:subject/>
  <dc:title/>
</cp:coreProperties>
</file>