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ประเมินผลสัมฤทธิ์ของนักศึกษา</w:t>
      </w:r>
      <w:r>
        <w:rPr>
          <w:rFonts w:ascii="TH Sarabun New;TH SarabunPSK" w:hAnsi="TH Sarabun New;TH SarabunPSK" w:eastAsia="MS Mincho;ＭＳ 明朝" w:cs="TH Sarabun New;TH SarabunPSK"/>
          <w:b/>
          <w:b/>
          <w:bCs/>
          <w:sz w:val="30"/>
          <w:sz w:val="30"/>
          <w:szCs w:val="30"/>
          <w:lang w:eastAsia="ja-JP"/>
        </w:rPr>
        <w:t>ตามมาตรฐาน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วิชาโดยอาจารย์ผู้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อุตสาหกรรมเกษตร  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1/2558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ผลิตภัณฑ์ทางทะเ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กระบวน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b/>
          <w:bCs/>
          <w:sz w:val="32"/>
          <w:szCs w:val="32"/>
        </w:rPr>
        <w:t>6062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จุภัณฑ์สำหรับผลิตภัณฑ์ทางทะเ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ผิดชอบกระบวน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นงศักดิ์ ไชยาโ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4945</wp:posOffset>
                </wp:positionV>
                <wp:extent cx="61309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35pt" to="483.05pt,15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อาจารย์ผู้สอนประเมินผลสัมฤทธิ์ของนักศึกษา</w:t>
      </w:r>
      <w:r>
        <w:rPr>
          <w:rFonts w:ascii="TH Sarabun New;TH SarabunPSK" w:hAnsi="TH Sarabun New;TH SarabunPSK" w:eastAsia="MS Mincho;ＭＳ 明朝" w:cs="TH Sarabun New;TH SarabunPSK"/>
          <w:sz w:val="30"/>
          <w:sz w:val="30"/>
          <w:szCs w:val="30"/>
          <w:lang w:eastAsia="ja-JP"/>
        </w:rPr>
        <w:t>ตามมาตรฐาน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ลงในแบบฟอร์มนี้ และให้เจ้าหน้าที่ประสานงานสาขาวิชาแนบ มคอ</w:t>
      </w:r>
      <w:r>
        <w:rPr>
          <w:rFonts w:cs="TH SarabunPSK" w:ascii="TH SarabunPSK" w:hAnsi="TH SarabunPSK"/>
          <w:sz w:val="32"/>
          <w:szCs w:val="32"/>
        </w:rPr>
        <w:t>. 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 5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cs="TH SarabunPSK" w:ascii="TH SarabunPSK" w:hAnsi="TH SarabunPSK"/>
          <w:sz w:val="32"/>
          <w:szCs w:val="32"/>
        </w:rPr>
        <w:t xml:space="preserve">, curriculum mapping </w:t>
      </w:r>
      <w:r>
        <w:rPr>
          <w:rFonts w:ascii="TH SarabunPSK" w:hAnsi="TH SarabunPSK" w:cs="TH SarabunPSK"/>
          <w:sz w:val="32"/>
          <w:sz w:val="32"/>
          <w:szCs w:val="32"/>
        </w:rPr>
        <w:t>ของกระบวนวิชานี้ใน มคอ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>และใบรายงานคะแนนสอบพร้อมลำดับขั้น เสนออาจารย์ประจำหลักสูตรพิจารณาทวนสอบผลสัมฤทธิ์ของนักศึกษา</w:t>
      </w:r>
      <w:r>
        <w:rPr>
          <w:rFonts w:ascii="TH Sarabun New;TH SarabunPSK" w:hAnsi="TH Sarabun New;TH SarabunPSK" w:eastAsia="MS Mincho;ＭＳ 明朝" w:cs="TH Sarabun New;TH SarabunPSK"/>
          <w:sz w:val="30"/>
          <w:sz w:val="30"/>
          <w:szCs w:val="30"/>
          <w:lang w:eastAsia="ja-JP"/>
        </w:rPr>
        <w:t>ตามมาตรฐาน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และสัดส่วน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 การสอบ รายงาน การนำเสนอ การบ้าน เป็นต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6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2896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ฎิบัติกา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0" w:hanging="27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สังเกตการณ์ทำงานและพฤติกรรมในกลุ่มในส่วนของภาคปฏิบัติ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งานที่ได้รับมอบหมาย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ื่อการเรียนการสอน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สอบโดยรวมของกระบวนวิชา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sz w:val="32"/>
          <w:szCs w:val="32"/>
        </w:rPr>
        <w:tab/>
        <w:t>…………………72.40…………………</w:t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D</w:t>
        <w:tab/>
        <w:t>……………….…7.64…………………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…………………92.66…………………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ต่ำสุด</w:t>
      </w:r>
      <w:r>
        <w:rPr>
          <w:rFonts w:cs="TH SarabunPSK" w:ascii="TH SarabunPSK" w:hAnsi="TH SarabunPSK"/>
          <w:sz w:val="32"/>
          <w:szCs w:val="32"/>
        </w:rPr>
        <w:tab/>
        <w:t>…………………58.86…………………</w:t>
      </w:r>
    </w:p>
    <w:p>
      <w:pPr>
        <w:pStyle w:val="Normal"/>
        <w:spacing w:lineRule="auto" w:line="360" w:before="0" w:after="0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อาจารย์ผู้สอนต่อผลสัมฤทธิ์</w:t>
      </w:r>
      <w:r>
        <w:rPr>
          <w:rFonts w:ascii="TH Sarabun New;TH SarabunPSK" w:hAnsi="TH Sarabun New;TH SarabunPSK" w:eastAsia="MS Mincho;ＭＳ 明朝" w:cs="TH Sarabun New;TH SarabunPSK"/>
          <w:b/>
          <w:b/>
          <w:bCs/>
          <w:sz w:val="30"/>
          <w:sz w:val="30"/>
          <w:szCs w:val="30"/>
          <w:lang w:eastAsia="ja-JP"/>
        </w:rPr>
        <w:t>ตามมาตรฐาน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ัก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>
          <w:trHeight w:val="4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อาจารย์ผู้สอน</w:t>
            </w:r>
          </w:p>
        </w:tc>
      </w:tr>
      <w:tr>
        <w:trPr>
          <w:trHeight w:val="8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และจริยธรร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นักศึกษาส่วนใหญ่มาเข้าชั้นเรียนอย่างสม่ำเสมอ และส่งงานตรงตามกำหนดเวลา แต่ยังมีบางส่วน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มาเข้าเรียนปฏิบัติการ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ล่าช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ึงแก้ปัญหาโดยการ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ใช้เกณฑ์การพิจารณา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ทดสอบย่อย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เป็นส่วนหนึ่งของการให้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เป็นการกระตุ้นให้นักศึกษาตระหนักถึงความสำคัญ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คะแนนสอบซึ่งส่วนใหญ่อยู่ในเกณฑ์ดี แต่ยังมีบางส่วนที่ยังทำคะแนนอยู่ในระดับพอใช้  ด้วยเนื้อหาที่ไม่ซับซ้อน แต่ค่อนข้างเยอะ และเป็นวิชาที่อาศัยการท่อง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ับบรรยากาศในชั้นเรียนเน้นบรรยายโดยผู้สอนเป็นหลัก จึงอาจส่งผลให้นักศึกษาทำคะแนนได้ไม่ดีเท่าที่คว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จากการมอบหมายงานให้นักศึกษาทำงานกลุ่ม นักศึกษาสามารถติดตามความก้าวหน้าทางวิชาการ และมีความรู้ตลอดจนบูรณาการความรู้ที่ศึกษาในศาสตร์ของตนกับความรู้ในศาสตร์อื่นๆ ที่เกี่ยวข้อง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พิจารณาจากสร้างสรรค์ผลงานที่ประยุกต์ความเป็นวิทยาศาสตร์และศิลปะได้อย่างเหมาะสม</w:t>
            </w:r>
          </w:p>
        </w:tc>
      </w:tr>
      <w:tr>
        <w:trPr>
          <w:trHeight w:val="8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จากการ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ทำปฏิบัติการ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 xml:space="preserve"> พบว่านักศึกษาสามารถสืบค้น ข้อมูล</w:t>
            </w: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วิเคราะห์ และสรุปประเด็นปัญหา ตลอดจนสามารถประยุกต์ความรู้และทักษะกับการแก้ไขปัญหาได้อย่างเหมาะสม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 xml:space="preserve"> อย่างไรก็ตามการดำเนินกิจกรรมยังมีความติดขัดบ้างในช่วงต้น เนื่องจากนักศึกษายังไม่คุ้นเคยและเข้าใจการเทคนิคการคิดวิเคราะห์ในการทำปฏิบัติการ จึงต้องอาศัยคำแนะนำจากอาจารย์อยู่บ่อยครั้งในระยะต้น และเริ่มเห็นพัฒนาการที่ดีขึ้นเมื่อทำปฏิบัติการในครั้งถัดไป</w:t>
            </w:r>
          </w:p>
        </w:tc>
      </w:tr>
      <w:tr>
        <w:trPr>
          <w:trHeight w:val="9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จากกิจกรรมภาคปฏิบัติสามารถพัฒนาทักษะความสัมพันธ์ระหว่างบุคคล และการทำงานร่วมเป็นทีม อีกทั้งยังสามารถเข้าใจบทเรียนได้ดีขึ้นเพิ่มเติมจากการบรรยายในชั้นเรียน</w:t>
            </w:r>
          </w:p>
        </w:tc>
      </w:tr>
      <w:tr>
        <w:trPr>
          <w:trHeight w:val="9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การวิเคราะห์ตัวเลข  ทักษะการสื่อสาร และทักษะ            การใช้เทคโนโลยีสารสนเท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ของภาคปฏิบัติการ พบนักศึกษาบางส่วนไม่เข้าใจวิธีการคำนวณผลการทดลอง เช่น การคำนวณปริมาณเชื้อจุลินทรีย์ทั้งหมด นำไปสู่การแปลผลที่ผิดพลาด ทำให้อาจารย์ผู้สอนต้องมาอธิบายในชั้นเรียนอีกครั้ง และทำการทดสอบย่อยจากกรณีศึกษาง่าย ๆ ในชั้นเรียน แล้วจึงให้นักศึกษานำรายงานกลับไปแก้ไขใหม่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มอบหมายให้นักศึกษาสร้างสรรค์ชิ้นงานโดยการพัฒนาสื่อการเรียนการสอนในรูปแบบของคลิปวิดีโอ นักศึกษาสามารถใช้เทคโนโลยีสารสนเทศเพื่อออกแบบและนำเสนอชิ้นงานได้อย่างสร้างสรรค์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 w:before="240" w:after="20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ระบวนวิชา</w:t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BrowalliaNew;PMingLiU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9:00Z</dcterms:created>
  <dc:creator>AGROCMU</dc:creator>
  <dc:description/>
  <cp:keywords/>
  <dc:language>en-US</dc:language>
  <cp:lastModifiedBy>User</cp:lastModifiedBy>
  <cp:lastPrinted>2017-06-29T11:53:00Z</cp:lastPrinted>
  <dcterms:modified xsi:type="dcterms:W3CDTF">2017-06-29T04:53:00Z</dcterms:modified>
  <cp:revision>3</cp:revision>
  <dc:subject/>
  <dc:title/>
</cp:coreProperties>
</file>