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เมิน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วิชาโดย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อุตสาหกรรมเกษตร  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9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คโนโลยีผลิตภัณฑ์ทางทะเ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กระบวนวิช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624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ระบวน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ปรรูปผลิตภัณฑ์ทางทะเ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กระบวน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ุธี  วังเตื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61309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35pt" to="483.05pt,1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าจารย์ผู้สอนประเมินผลสัมฤทธิ์ของนัก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ลงในแบบฟอร์มนี้ และให้เจ้าหน้าที่ประสานงานสาขาวิชาแนบ มคอ</w:t>
      </w:r>
      <w:r>
        <w:rPr>
          <w:rFonts w:cs="TH SarabunPSK" w:ascii="TH SarabunPSK" w:hAnsi="TH SarabunPSK"/>
          <w:sz w:val="32"/>
          <w:szCs w:val="32"/>
        </w:rPr>
        <w:t>. 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4),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 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), curriculum mapping </w:t>
      </w:r>
      <w:r>
        <w:rPr>
          <w:rFonts w:ascii="TH SarabunPSK" w:hAnsi="TH SarabunPSK" w:cs="TH SarabunPSK"/>
          <w:sz w:val="32"/>
          <w:sz w:val="32"/>
          <w:szCs w:val="32"/>
        </w:rPr>
        <w:t>ของกระบวนวิชานี้ใน มค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และใบรายงานคะแนนสอบพร้อมลำดับขั้น เสนออาจารย์ประจำหลักสูตรพิจารณาทวนสอบผลสัมฤทธิ์ของนัก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สัดส่ว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การสอบ รายงาน การนำเสนอ การบ้าน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896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รายงานปฏิบัติกา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ในชั้นเรีย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อบโดยรวมของกระบวนวิชา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75.54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D</w:t>
        <w:tab/>
      </w:r>
      <w:r>
        <w:rPr>
          <w:rFonts w:cs="TH SarabunPSK" w:ascii="TH SarabunPSK" w:hAnsi="TH SarabunPSK"/>
          <w:sz w:val="32"/>
          <w:szCs w:val="32"/>
          <w:u w:val="single"/>
        </w:rPr>
        <w:t>8.75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90.84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ต่ำ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55.04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อาจารย์ผู้สอนต่อผลสัมฤทธิ์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อาจารย์ผู้สอน</w:t>
            </w:r>
          </w:p>
        </w:tc>
      </w:tr>
      <w:tr>
        <w:trPr>
          <w:trHeight w:val="8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และจริยธรร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NiramitAS" w:ascii="THNiramitAS" w:hAnsi="THNiramitAS"/>
                <w:sz w:val="32"/>
                <w:szCs w:val="32"/>
              </w:rPr>
              <w:t>-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มีวินัย ตรงต่อเวลา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ในส่วนของการเข้าเรียนทั้งภาคปฏิบัติการและบรรยาย และการส่งรายงานบท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เวลา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กระทำการทุจริตในการสอบในแต่ละ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สังเกตนักศึกษา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ภาวะความเป็นผู้นำและผู้ตาม สามารถทำงานเป็นทีม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ทำให้งานสำเร็จบรรลุตามวัตถุประสงค์</w:t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BrowalliaNew;PMingLiU" w:cs="TH Niramit AS"/>
                <w:sz w:val="32"/>
                <w:szCs w:val="32"/>
              </w:rPr>
            </w:pP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มีความรู้และเข้าใจในทฤษฎี และมี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การปฏิบัติการแปรรูปผลิตภัณฑ์ทางทะเล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ืบค้นข้อมูลเพิ่มเติมจากเนื้อหา แล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ติดตามความก้าวหน้าทางวิชาการ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จากการสอบและงานที่ได้รับมอบหมาย</w:t>
            </w:r>
          </w:p>
        </w:tc>
      </w:tr>
      <w:tr>
        <w:trPr>
          <w:trHeight w:val="8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BrowalliaNew;PMingLiU" w:cs="TH Niramit AS"/>
                <w:sz w:val="32"/>
                <w:szCs w:val="32"/>
              </w:rPr>
            </w:pPr>
            <w:r>
              <w:rPr>
                <w:rFonts w:cs="THNiramitAS" w:ascii="THNiramitAS" w:hAnsi="THNiramitAS"/>
                <w:sz w:val="32"/>
                <w:szCs w:val="32"/>
              </w:rPr>
              <w:t>-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ประยุกต์ความรู้แล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ในทำปฏิบัติการด้านการแปรรู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แก้ไขปัญหาได้อย่างเหมาะสม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จากงานที่ได้รับมอบหมาย และมีการตั้งคำถามก่อนและในระหว่างการปฏิบัติการเพื่อความเข้าใจที่มากยิ่งขึ้น</w:t>
            </w:r>
          </w:p>
        </w:tc>
      </w:tr>
      <w:tr>
        <w:trPr>
          <w:trHeight w:val="12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NiramitAS" w:ascii="THNiramitAS" w:hAnsi="THNiramitAS"/>
                <w:sz w:val="32"/>
                <w:szCs w:val="32"/>
              </w:rPr>
              <w:t>-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และมีความสามารถในการทำงานร่วมกับผู้อื่นได้อย่างดี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ตัวเลข  ทักษะการสื่อสาร และทักษะ            การใช้เทคโนโลยีสารสนเท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สืบค้นข้อมูลจากสื่อออนไลน์และอื่นๆ ได้อย่าง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ีส่วนร่วมในชั้นเรียนมากขึ้นในส่วนของการ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ระหว่างการนำเสนอหน้าชั้นเรียน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ธี  วังเตือย          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ระบวนวิชา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NiramitAS">
    <w:charset w:val="de"/>
    <w:family w:val="auto"/>
    <w:pitch w:val="default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7:00Z</dcterms:created>
  <dc:creator>AGROCMU</dc:creator>
  <dc:description/>
  <dc:language>en-US</dc:language>
  <cp:lastModifiedBy>User</cp:lastModifiedBy>
  <cp:lastPrinted>2016-06-20T09:30:00Z</cp:lastPrinted>
  <dcterms:modified xsi:type="dcterms:W3CDTF">2017-06-27T07:57:00Z</dcterms:modified>
  <cp:revision>2</cp:revision>
  <dc:subject/>
  <dc:title/>
</cp:coreProperties>
</file>