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เมินผลสัมฤทธิ์ของนักศึกษา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วิชาโดยอาจารย์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อุตสาหกรรมเกษตร  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9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คโนโลยีผลิตภัณฑ์ทางทะเ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กระบวนวิช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634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ระบวน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ช่เย็นและการแช่เยือกแข็งผลิตภัณฑ์ทางทะเ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กระบวน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ธร พุทธิขจ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61309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35pt" to="483.05pt,15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าจารย์ผู้สอนประเมินผลสัมฤทธิ์ของนักศึกษ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ลงในแบบฟอร์มนี้ และให้เจ้าหน้าที่ประสานงานสาขาวิชาแนบ มคอ</w:t>
      </w:r>
      <w:r>
        <w:rPr>
          <w:rFonts w:cs="TH SarabunPSK" w:ascii="TH SarabunPSK" w:hAnsi="TH SarabunPSK"/>
          <w:sz w:val="32"/>
          <w:szCs w:val="32"/>
        </w:rPr>
        <w:t>. 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4),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 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), curriculum mapping </w:t>
      </w:r>
      <w:r>
        <w:rPr>
          <w:rFonts w:ascii="TH SarabunPSK" w:hAnsi="TH SarabunPSK" w:cs="TH SarabunPSK"/>
          <w:sz w:val="32"/>
          <w:sz w:val="32"/>
          <w:szCs w:val="32"/>
        </w:rPr>
        <w:t>ของกระบวนวิชานี้ใน มคอ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และใบรายงานคะแนนสอบพร้อมลำดับขั้น เสนออาจารย์ประจำหลักสูตรพิจารณาทวนสอบผลสัมฤทธิ์ของนักศึกษ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สัดส่วน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การสอบ รายงาน การนำเสนอ การบ้าน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896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น้าชั้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</w:rPr>
              <w:t>เข้าชั้นเรียนและการตั้งใจเรีย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อบโดยรวมของกระบวนวิชา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61.75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D</w:t>
        <w:tab/>
      </w:r>
      <w:r>
        <w:rPr>
          <w:rFonts w:cs="TH SarabunPSK" w:ascii="TH SarabunPSK" w:hAnsi="TH SarabunPSK"/>
          <w:sz w:val="32"/>
          <w:szCs w:val="32"/>
          <w:u w:val="single"/>
        </w:rPr>
        <w:t>7.48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80.55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ต่ำ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50.00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อาจารย์ผู้สอนต่อผลสัมฤทธิ์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4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อาจารย์ผู้สอน</w:t>
            </w:r>
          </w:p>
        </w:tc>
      </w:tr>
      <w:tr>
        <w:trPr>
          <w:trHeight w:val="8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และจริยธรร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ได้มีการเรียนรู้ทักษ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มีวินัย ตรงต่อเวลา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ในส่วนของการเข้าเรียนและการส่งงานที่ได้รับ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ภาวะความเป็นผู้นำและผู้ตาม สามารถทำงานเป็นทีม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จากงานที่ได้รับมอบหมายทั้งในส่วนเนื้อหา และการนำเสนอ</w:t>
            </w:r>
          </w:p>
        </w:tc>
      </w:tr>
      <w:tr>
        <w:trPr>
          <w:trHeight w:val="8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นักศึกษาได้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และสามารถติดตามความก้าวหน้าทางวิชาการ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 จากการสอบและงานที่ได้รับมอบหมาย</w:t>
            </w:r>
          </w:p>
        </w:tc>
      </w:tr>
      <w:tr>
        <w:trPr>
          <w:trHeight w:val="8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ประยุกต์ความรู้และทักษะกับการแก้ไขปัญหาได้อย่างเหมาะสม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จากงานที่ได้รับมอบหมาย และคำถาม</w:t>
            </w:r>
            <w:r>
              <w:rPr>
                <w:rFonts w:cs="THNiramitAS" w:ascii="THNiramitAS" w:hAnsi="THNiramitAS"/>
                <w:sz w:val="32"/>
                <w:szCs w:val="32"/>
              </w:rPr>
              <w:t>-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คำตอบจากการนำเสนอหน้าชั้นเรียน</w:t>
            </w:r>
          </w:p>
        </w:tc>
      </w:tr>
      <w:tr>
        <w:trPr>
          <w:trHeight w:val="12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 จากการสืบค้นข้อมูลในการทำรายงานเพื่อที่จะนำเสนอหน้าชั้นเรียน และการถาม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ตอบคำถา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ตัวเลข  ทักษะการสื่อสาร และทักษะ            การใช้เทคโนโลยีสารสนเท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ทักษ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การส่งรายงานผ่านจดหมายอิเล็กทรอนิค และการนำเสนอหน้า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มีส่วนร่วมในชั้นเรียนมากขึ้นในส่วนของการ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ระหว่างการนำเสนอหน้าชั้นเรียน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ธร พุทธิขจร          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ระบวนวิชา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THNiramitAS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4:00Z</dcterms:created>
  <dc:creator>AGROCMU</dc:creator>
  <dc:description/>
  <dc:language>en-US</dc:language>
  <cp:lastModifiedBy>User</cp:lastModifiedBy>
  <cp:lastPrinted>2016-06-20T09:30:00Z</cp:lastPrinted>
  <dcterms:modified xsi:type="dcterms:W3CDTF">2017-06-12T08:24:00Z</dcterms:modified>
  <cp:revision>2</cp:revision>
  <dc:subject/>
  <dc:title/>
</cp:coreProperties>
</file>