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ใบ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ระบวนวิชาโดยอาจารย์ผู้สอ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ณะอุตสาหกรรมเกษตร  ภาคการศึกษาที่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/25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9</w:t>
      </w:r>
    </w:p>
    <w:p>
      <w:pPr>
        <w:pStyle w:val="Normal"/>
        <w:spacing w:lineRule="auto" w:line="360"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ทคโนโลยีผลิตภัณฑ์ทะเล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…………………………………………….…………………………………………………</w:t>
      </w:r>
    </w:p>
    <w:p>
      <w:pPr>
        <w:pStyle w:val="Normal"/>
        <w:spacing w:lineRule="auto" w:line="36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หัสกระบวน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……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0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342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…….……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กระบวน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……กระบวนการทางความร้อนของผลิตภัณฑ์ทางทะเล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</w:t>
      </w:r>
    </w:p>
    <w:p>
      <w:pPr>
        <w:pStyle w:val="Normal"/>
        <w:spacing w:lineRule="auto" w:line="36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ผู้รับผิดชอบกระบวนวิชา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……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ธรรณพ เหล่ากุลดิลก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…………………………………………………………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130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83.05pt,15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ความอนุเคราะห์อาจารย์ผู้สอนประเมิน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ในแบบฟอร์มนี้ และให้เจ้าหน้าที่ประสานงานสาขาวิชาแนบ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 3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 </w:t>
      </w:r>
      <w:r>
        <w:rPr>
          <w:rFonts w:cs="TH SarabunPSK;TH Sarabun PSK" w:ascii="TH SarabunPSK;TH Sarabun PSK" w:hAnsi="TH SarabunPSK;TH Sarabun PSK"/>
          <w:sz w:val="32"/>
          <w:szCs w:val="32"/>
        </w:rPr>
        <w:t>4)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>. 5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 </w:t>
      </w:r>
      <w:r>
        <w:rPr>
          <w:rFonts w:cs="TH SarabunPSK;TH Sarabun PSK" w:ascii="TH SarabunPSK;TH Sarabun PSK" w:hAnsi="TH SarabunPSK;TH Sarabun PSK"/>
          <w:sz w:val="32"/>
          <w:szCs w:val="32"/>
        </w:rPr>
        <w:t>6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, curriculum mapping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กระบวนวิชานี้ใน มค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ใบรายงานคะแนนสอบพร้อมลำดับขั้น เสนออาจารย์ประจำหลักสูตรพิจารณาทวนสอบผลสัมฤทธิ์ของนักศึกษา</w:t>
      </w:r>
      <w:r>
        <w:rPr>
          <w:rFonts w:ascii="TH Sarabun New;TH SarabunPSK" w:hAnsi="TH Sarabun New;TH SarabunPSK" w:eastAsia="MS Mincho;ＭＳ 明朝" w:cs="TH Sarabun New;TH SarabunPSK"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ูปแบบและสัดส่วนการประเมิ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ช่น การสอบ รายงาน การนำเสนอ การบ้าน เป็นต้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tbl>
      <w:tblPr>
        <w:tblW w:w="8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896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สัดส่วนการประเมิ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5 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5 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ำ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การนำเสน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มีส่วนร่วม ในชั้นเรีย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้า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0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%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ะแนนสอบโดยรวมของกระบวนวิชา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เฉลี่ย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67.36………………………………..</w:t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SD</w:t>
        <w:tab/>
        <w:t>……10.09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สูงสุ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92.28………………………………..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 w:before="0" w:after="0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ต่ำสุด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50.23………………………………..</w:t>
      </w:r>
      <w:r>
        <w:br w:type="page"/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คิดเห็นของอาจารย์ผู้สอนต่อผลสัมฤทธิ์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0"/>
          <w:sz w:val="30"/>
          <w:szCs w:val="30"/>
          <w:lang w:eastAsia="ja-JP"/>
        </w:rPr>
        <w:t>ตามมาตรฐานผลการเรียนรู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ความคิดเห็นของอาจารย์ผู้สอน</w:t>
            </w:r>
          </w:p>
        </w:tc>
      </w:tr>
      <w:tr>
        <w:trPr>
          <w:trHeight w:val="8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ุณธรรมและจริยธรร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นักศึกษาส่วนใหญ่ตรงต่อเวลาและมีความรับผิดชอบ กระตือรือร้นในการเรียน แต่มีส่วนน้อยที่ไม่เข้า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ักศึกษามีความรับผิดชอบต่องานกลุ่ม ส่งงานตร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ักศึกษายังมีการแต่งกายผิดระเบียบ ใส่รองเท้าแตะมาเรียน ซึ่งการเช็คชื่อเข้าชั้นเรียนอย่างเดียวไม่สามารถเพิ่มคุณธรรมและจริยธรรมด้านนี้ได้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2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GB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นื้อหาวิชานี้มีทั้งบรรยายและคำนวณ แต่นักศึกษาส่วนใหญ่ก็มี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ความรู้และความเข้าใจเกี่ยวกับหลักการและทฤษฎีที่สำคัญในเนื้อหาที่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และทำข้อสอบได้ในเกณฑ์ดี แต่จะมีบางคนที่อ่อนด้านคำนวณ โดยจะมีการบ้านให้นักศึกษาได้ฝึกฝนซึ่งช่วยได้ ส่วนนักศึกษาที่ไม่สนใจเรียน ไม่เข้าชั้นเรียนก็จะไม่สัมฤทธิ์ผลด้าน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GB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ากการประเมินงานที่ได้รับมอบหมาย นัก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  <w:lang w:val="en-GB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  <w:lang w:val="en-GB"/>
              </w:rPr>
              <w:t>จากข้อสอบที่ส่วนใหญ่เป็นคำถามเชิงประยุกต์พบว่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ามารถบูรณาการความรู้ในที่ศึกษาในศาสตร์ของตนกับความรู้ในศาสตร์อื่นๆ ที่เกี่ยวข้อง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ด้ในระดับน่าพอใ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3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ากข้อสอบที่เป็นเชิงประยุกต์พบว่านักศึกษา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ามารถวิเคราะห์ และสรุปประเด็นปัญหา เพื่อใช้ในการแก้ไขปัญหาอย่างสร้างสรรค์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ได้ในระดับที่น่าพอใจ และสามารถ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ยุกต์ความรู้และทักษะกับการแก้ไขปัญหาได้</w:t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4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จากการทำงานกลุ่มและรายงานพบว่านักศึกษาสามารถค้นคว้าข้อมูลที่จำเป็นจากแหล่งข้อมูลที่น่าเชื่อถือได้ดีจึงทำให้สามารถ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พัฒนาการเรียนรู้ทั้งของตนเองและทางวิชาชีพอย่างต่อเนื่อง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5.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ด้านทักษะการวิเคราะห์ตัวเลข  ทักษะการสื่อสาร และทักษะ            การใช้เทคโนโลยีสารสนเท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งานกลุ่มที่มอบหมายจำเป็นอย่างยิ่งที่จะต้องใช้ทักษะการใช้เทคโนโลยีสารสนเทศเพื่อค้นคว้าข้อมูล เพื่อนำมาวิเคราะห์และสังเคราะห์ จากการสังเกตนักศึกษาส่วนใหญ่ไม่มีปัญหาในการใช้เทคโนโลยีสารสนเทศ จะมีเพียงบางคนที่หาข้อมูลมาจากแหล่งที่ไม่น่าเชื่อถือซึ่งได้มีการแนะนำการสืบค้นที่เหมาะสมและวิธีการเลือกแหล่งข้อมูลที่น่าเชื่อถือแล้วนักศึกษาก็เข้าใจโดยเร็ว</w:t>
            </w:r>
          </w:p>
        </w:tc>
      </w:tr>
    </w:tbl>
    <w:p>
      <w:pPr>
        <w:pStyle w:val="Normal"/>
        <w:spacing w:before="240" w:after="20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คิดเห็นอื่นๆ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20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before="240" w:after="200"/>
        <w:ind w:left="2880" w:firstLine="72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นาม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.............................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รับผิดชอบกระบวนวิชา</w:t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 PSK" w:hAnsi="TH SarabunPSK;TH Sarabun PSK" w:eastAsia="Calibri" w:cs="TH SarabunPSK;TH Sarabun 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6:00Z</dcterms:created>
  <dc:creator>AGROCMU</dc:creator>
  <dc:description/>
  <dc:language>en-US</dc:language>
  <cp:lastModifiedBy>User</cp:lastModifiedBy>
  <cp:lastPrinted>2016-06-20T09:30:00Z</cp:lastPrinted>
  <dcterms:modified xsi:type="dcterms:W3CDTF">2017-06-21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