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ระเมินผลสัมฤทธิ์ของนักศึกษา</w:t>
      </w:r>
      <w:r>
        <w:rPr>
          <w:rFonts w:ascii="TH Sarabun New;TH SarabunPSK" w:hAnsi="TH Sarabun New;TH SarabunPSK" w:eastAsia="MS Mincho;ＭＳ 明朝" w:cs="TH Sarabun New;TH SarabunPSK"/>
          <w:b/>
          <w:b/>
          <w:bCs/>
          <w:sz w:val="30"/>
          <w:sz w:val="30"/>
          <w:szCs w:val="30"/>
          <w:lang w:eastAsia="ja-JP"/>
        </w:rPr>
        <w:t>ตามมาตรฐาน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วิชาโดยอาจารย์ผู้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อุตสาหกรรมเกษตร  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/2559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ทคโนโลยีผลิตภัณฑ์ทางทะเล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กระบวนวิช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0645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กระบวน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เคราะห์และควบคุมคุณภาพผลิตภัณฑ์ทางทะเล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ผิดชอบกระบวน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ุธี  วังเตือ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4945</wp:posOffset>
                </wp:positionV>
                <wp:extent cx="61309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35pt" to="483.05pt,15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อาจารย์ผู้สอนประเมินผลสัมฤทธิ์ของนักศึกษา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ตามมาตรฐาน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ลงในแบบฟอร์มนี้ และให้เจ้าหน้าที่ประสานงานสาขาวิชาแนบ มคอ</w:t>
      </w:r>
      <w:r>
        <w:rPr>
          <w:rFonts w:cs="TH SarabunPSK" w:ascii="TH SarabunPSK" w:hAnsi="TH SarabunPSK"/>
          <w:sz w:val="32"/>
          <w:szCs w:val="32"/>
        </w:rPr>
        <w:t>. 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4),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 5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6), curriculum mapping </w:t>
      </w:r>
      <w:r>
        <w:rPr>
          <w:rFonts w:ascii="TH SarabunPSK" w:hAnsi="TH SarabunPSK" w:cs="TH SarabunPSK"/>
          <w:sz w:val="32"/>
          <w:sz w:val="32"/>
          <w:szCs w:val="32"/>
        </w:rPr>
        <w:t>ของกระบวนวิชานี้ใน มคอ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>และใบรายงานคะแนนสอบพร้อมลำดับขั้น เสนออาจารย์ประจำหลักสูตรพิจารณาทวนสอบผลสัมฤทธิ์ของนักศึกษา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ตามมาตรฐาน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และสัดส่วน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 การสอบ รายงาน การนำเสนอ การบ้าน เป็นต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6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2896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%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รายงานปฏิบัติกา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 ในชั้นเรีย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สอบโดยรวมของกระบวนวิชา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76.04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D</w:t>
        <w:tab/>
      </w:r>
      <w:r>
        <w:rPr>
          <w:rFonts w:cs="TH SarabunPSK" w:ascii="TH SarabunPSK" w:hAnsi="TH SarabunPSK"/>
          <w:sz w:val="32"/>
          <w:szCs w:val="32"/>
          <w:u w:val="single"/>
        </w:rPr>
        <w:t>5.07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87.21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ต่ำ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67.27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อาจารย์ผู้สอนต่อผลสัมฤทธิ์</w:t>
      </w:r>
      <w:r>
        <w:rPr>
          <w:rFonts w:ascii="TH Sarabun New;TH SarabunPSK" w:hAnsi="TH Sarabun New;TH SarabunPSK" w:eastAsia="MS Mincho;ＭＳ 明朝" w:cs="TH Sarabun New;TH SarabunPSK"/>
          <w:b/>
          <w:b/>
          <w:bCs/>
          <w:sz w:val="30"/>
          <w:sz w:val="30"/>
          <w:szCs w:val="30"/>
          <w:lang w:eastAsia="ja-JP"/>
        </w:rPr>
        <w:t>ตามมาตรฐาน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ัก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>
          <w:trHeight w:val="4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อาจารย์ผู้สอน</w:t>
            </w:r>
          </w:p>
        </w:tc>
      </w:tr>
      <w:tr>
        <w:trPr>
          <w:trHeight w:val="8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และจริยธรร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NiramitAS" w:ascii="THNiramitAS" w:hAnsi="THNiramitAS"/>
                <w:sz w:val="32"/>
                <w:szCs w:val="32"/>
              </w:rPr>
              <w:t>-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 xml:space="preserve">มีวินัย ตรงต่อเวลา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ในส่วนของการเข้าเรียนทั้งภาคปฏิบัติการและบรรยาย และการส่งรายงานบท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ามเวลา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กระทำการทุจริตในการสอบในแต่ละครั้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สังเกตนักศึกษา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มีภาวะความเป็นผู้นำและผู้ตาม สามารถทำงานเป็นทีม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ทำให้งานสำเร็จบรรลุตามวัตถุประสงค์</w:t>
            </w:r>
          </w:p>
        </w:tc>
      </w:tr>
      <w:tr>
        <w:trPr>
          <w:trHeight w:val="8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Niramit AS" w:hAnsi="TH Niramit AS" w:eastAsia="BrowalliaNew;PMingLiU" w:cs="TH Niramit AS"/>
                <w:sz w:val="32"/>
                <w:szCs w:val="32"/>
              </w:rPr>
            </w:pPr>
            <w:r>
              <w:rPr>
                <w:rFonts w:eastAsia="BrowalliaNew;PMingLiU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NiramitAS" w:hAnsi="THNiramitAS" w:cs="THNiramitAS"/>
                <w:sz w:val="32"/>
                <w:sz w:val="32"/>
                <w:szCs w:val="32"/>
              </w:rPr>
              <w:t>นักศึกษามีความรู้และเข้าใจในทฤษฎี และมีทักษะ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การปฏิบัติการวิเคราะห์คุณภาพผลิตภัณฑ์ทางทะเล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;PMingLiU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สามารถ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สืบค้นข้อมูลเพิ่มเติมจากเนื้อหา และ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ติดตามความก้าวหน้าทางวิชาการ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 xml:space="preserve"> จากการสอบและงานที่ได้รับมอบหมาย</w:t>
            </w:r>
          </w:p>
        </w:tc>
      </w:tr>
      <w:tr>
        <w:trPr>
          <w:trHeight w:val="8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BrowalliaNew;PMingLiU" w:cs="TH Niramit AS"/>
                <w:sz w:val="32"/>
                <w:szCs w:val="32"/>
              </w:rPr>
            </w:pPr>
            <w:r>
              <w:rPr>
                <w:rFonts w:cs="THNiramitAS" w:ascii="THNiramitAS" w:hAnsi="THNiramitAS"/>
                <w:sz w:val="32"/>
                <w:szCs w:val="32"/>
              </w:rPr>
              <w:t>-</w:t>
            </w:r>
            <w:r>
              <w:rPr>
                <w:rFonts w:ascii="THNiramitAS" w:hAnsi="THNiramitAS" w:cs="THNiramitAS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ประยุกต์ความรู้และ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มี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ทักษะ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ในทำปฏิบัติการด้านการวิเคราะห์คุณภาพผลิตภัณฑ์ทางทะเล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BrowalliaNew;PMingLiU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สามารถ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แก้ไขปัญหาได้อย่างเหมาะสม</w:t>
            </w:r>
            <w:r>
              <w:rPr>
                <w:rFonts w:ascii="THNiramitAS" w:hAnsi="THNiramitAS" w:cs="THNiramitAS"/>
                <w:sz w:val="32"/>
                <w:sz w:val="32"/>
                <w:szCs w:val="32"/>
              </w:rPr>
              <w:t>จากงานที่ได้รับมอบหมาย และมีการตั้งคำถามก่อนและในระหว่างการปฏิบัติการเพื่อความเข้าใจที่มากยิ่งขึ้น</w:t>
            </w:r>
          </w:p>
        </w:tc>
      </w:tr>
      <w:tr>
        <w:trPr>
          <w:trHeight w:val="12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NiramitAS" w:ascii="THNiramitAS" w:hAnsi="THNiramitAS"/>
                <w:sz w:val="32"/>
                <w:szCs w:val="32"/>
              </w:rPr>
              <w:t>-</w:t>
            </w:r>
            <w:r>
              <w:rPr>
                <w:rFonts w:ascii="THNiramitAS" w:hAnsi="THNiramitAS" w:cs="THNiramitAS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 xml:space="preserve"> และมีความสามารถในการทำงานร่วมกับผู้อื่นได้อย่างดี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การวิเคราะห์ตัวเลข  ทักษะการสื่อสาร และทักษะ            การใช้เทคโนโลยีสารสนเท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ทักษะ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สืบค้นข้อมูลจากสื่อออนไลน์และอื่นๆ ได้อย่างมีประสิทธิ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มีส่วนร่วมในชั้นเรียนมากขึ้นในส่วนของการถ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อบระหว่างการนำเสนอหน้าชั้นเรียน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 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ธี  วังเตือย           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ระบวนวิชา</w:t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NiramitAS">
    <w:charset w:val="de"/>
    <w:family w:val="auto"/>
    <w:pitch w:val="default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7:00Z</dcterms:created>
  <dc:creator>AGROCMU</dc:creator>
  <dc:description/>
  <dc:language>en-US</dc:language>
  <cp:lastModifiedBy>User</cp:lastModifiedBy>
  <cp:lastPrinted>2016-06-20T09:30:00Z</cp:lastPrinted>
  <dcterms:modified xsi:type="dcterms:W3CDTF">2017-06-27T07:57:00Z</dcterms:modified>
  <cp:revision>2</cp:revision>
  <dc:subject/>
  <dc:title/>
</cp:coreProperties>
</file>