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ายงานผล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ทยาศาสตรบัณฑ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ทคโนโลยีผลิตภัณฑ์ทางทะเล หลักสูตรปรับปรุง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อุตสาหกรรมเกษตร มหาวิทยาลัย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6675</wp:posOffset>
                </wp:positionH>
                <wp:positionV relativeFrom="paragraph">
                  <wp:posOffset>26670</wp:posOffset>
                </wp:positionV>
                <wp:extent cx="6048375" cy="401320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35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วด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E86" style="position:absolute;rotation:-0;width:477pt;height:32.35pt;mso-wrap-distance-left:9.05pt;mso-wrap-distance-right:9.05pt;mso-wrap-distance-top:0pt;mso-wrap-distance-bottom:0pt;margin-top:2.1pt;mso-position-vertical-relative:text;margin-left:-5.25pt;mso-position-horizontal-relative:text">
                <v:shadow on="t" color="#000000" offset="0.75pt,0.75pt"/>
                <v:fill type="gradient" angle="45" color2="#FFE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วด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้อมู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าจารย์ประจำ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548"/>
        <w:gridCol w:w="2777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 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ัจจุบั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าจารย์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รรณพ เหล่ากุลดิล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ช่วยศาสตราจารย์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รรณพ เหล่ากุลดิล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จารย์กำธร พุทธิขจ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 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จารย์กำธร พุทธิขจ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าจารย์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นงศักดิ์ ไชยาโ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ช่วยศาสตราจารย์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นงศักดิ์ ไชยาโ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ิสิฐ ศรีสุริยจันทร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 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ุธี  วังเตือ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เชี่ยวชาญสอดคล้องกับความต้องการของหลักสูตร และเป็นอาจารย์ประจำสาขาฯ โดยได้รับการแต่งตั้งเป็นอาจารย์ประจำหลักสูตร ปีการ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/2558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1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รินทร์ เตชะพันธุ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 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ุคันธา  โอศิริพันธ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เชี่ยวชาญสอดคล้องกับความต้องการของหลักสูตร และเป็นอาจารย์ประจำสาขาฯ โดยได้รับการแต่งตั้งเป็นอาจารย์ประจำหลักสูตร ปีการ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/2558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1)</w:t>
            </w:r>
          </w:p>
        </w:tc>
      </w:tr>
    </w:tbl>
    <w:p>
      <w:pPr>
        <w:pStyle w:val="Normal"/>
        <w:tabs>
          <w:tab w:val="clear" w:pos="720"/>
          <w:tab w:val="left" w:pos="742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42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าจารย์ผู้สอน</w:t>
      </w:r>
    </w:p>
    <w:p>
      <w:pPr>
        <w:pStyle w:val="ListParagraph"/>
        <w:numPr>
          <w:ilvl w:val="0"/>
          <w:numId w:val="13"/>
        </w:numPr>
        <w:ind w:left="284"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รองศาสตราจารย์ 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นิรมล อุตมอ่าง</w:t>
      </w:r>
    </w:p>
    <w:p>
      <w:pPr>
        <w:pStyle w:val="ListParagraph"/>
        <w:numPr>
          <w:ilvl w:val="0"/>
          <w:numId w:val="13"/>
        </w:numPr>
        <w:ind w:left="284"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ช่วยศาสตราจารย์ </w:t>
      </w:r>
      <w:r>
        <w:rPr>
          <w:rFonts w:ascii="TH SarabunPSK" w:hAnsi="TH SarabunPSK" w:cs="TH SarabunPSK"/>
          <w:color w:val="000000"/>
          <w:sz w:val="28"/>
          <w:sz w:val="28"/>
        </w:rPr>
        <w:t>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ทนงศักดิ์ ไชยาโส</w:t>
      </w:r>
    </w:p>
    <w:p>
      <w:pPr>
        <w:pStyle w:val="ListParagraph"/>
        <w:numPr>
          <w:ilvl w:val="0"/>
          <w:numId w:val="13"/>
        </w:numPr>
        <w:ind w:left="284"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ช่วยศาสตราจารย์ </w:t>
      </w:r>
      <w:r>
        <w:rPr>
          <w:rFonts w:ascii="TH SarabunPSK" w:hAnsi="TH SarabunPSK" w:cs="TH SarabunPSK"/>
          <w:color w:val="000000"/>
          <w:sz w:val="28"/>
          <w:sz w:val="28"/>
        </w:rPr>
        <w:t>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ธรรณพ เหล่ากุลดิล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ListParagraph"/>
        <w:numPr>
          <w:ilvl w:val="0"/>
          <w:numId w:val="13"/>
        </w:numPr>
        <w:ind w:left="284"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พิสิฐ ศรีสุริยจันทร์</w:t>
      </w:r>
    </w:p>
    <w:p>
      <w:pPr>
        <w:pStyle w:val="ListParagraph"/>
        <w:numPr>
          <w:ilvl w:val="0"/>
          <w:numId w:val="13"/>
        </w:numPr>
        <w:ind w:left="284"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ยงยุทธ เฉลิมชาติ</w:t>
      </w:r>
    </w:p>
    <w:p>
      <w:pPr>
        <w:pStyle w:val="ListParagraph"/>
        <w:numPr>
          <w:ilvl w:val="0"/>
          <w:numId w:val="13"/>
        </w:numPr>
        <w:ind w:left="284"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รัตนา ม่วงรัตน์</w:t>
      </w:r>
    </w:p>
    <w:p>
      <w:pPr>
        <w:pStyle w:val="ListParagraph"/>
        <w:numPr>
          <w:ilvl w:val="0"/>
          <w:numId w:val="13"/>
        </w:numPr>
        <w:ind w:left="284"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รีสุวรรณ นฤนาทวงศ์สกุล</w:t>
      </w:r>
    </w:p>
    <w:p>
      <w:pPr>
        <w:pStyle w:val="ListParagraph"/>
        <w:numPr>
          <w:ilvl w:val="0"/>
          <w:numId w:val="13"/>
        </w:numPr>
        <w:ind w:left="284"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สุทัศน์ สุระวัง</w:t>
      </w:r>
    </w:p>
    <w:p>
      <w:pPr>
        <w:pStyle w:val="ListParagraph"/>
        <w:numPr>
          <w:ilvl w:val="0"/>
          <w:numId w:val="13"/>
        </w:numPr>
        <w:ind w:left="284"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อำพิน กันธิยะ</w:t>
      </w:r>
    </w:p>
    <w:p>
      <w:pPr>
        <w:pStyle w:val="ListParagraph"/>
        <w:numPr>
          <w:ilvl w:val="0"/>
          <w:numId w:val="13"/>
        </w:numPr>
        <w:ind w:left="284"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าจารย์ 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จุไรรัตน์ เม้ากำเนิด</w:t>
      </w:r>
    </w:p>
    <w:p>
      <w:pPr>
        <w:pStyle w:val="ListParagraph"/>
        <w:numPr>
          <w:ilvl w:val="0"/>
          <w:numId w:val="13"/>
        </w:numPr>
        <w:ind w:left="284"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าจารย์ 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สุธี วังเตือย</w:t>
      </w:r>
    </w:p>
    <w:p>
      <w:pPr>
        <w:pStyle w:val="ListParagraph"/>
        <w:numPr>
          <w:ilvl w:val="0"/>
          <w:numId w:val="13"/>
        </w:numPr>
        <w:ind w:left="284"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าจารย์ 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สุคันธา โอศิริพันธุ์</w:t>
      </w:r>
    </w:p>
    <w:p>
      <w:pPr>
        <w:pStyle w:val="ListParagraph"/>
        <w:numPr>
          <w:ilvl w:val="0"/>
          <w:numId w:val="13"/>
        </w:numPr>
        <w:ind w:left="284"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าจารย์ 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สุธาสินี ญาณภักดี</w:t>
      </w:r>
    </w:p>
    <w:p>
      <w:pPr>
        <w:pStyle w:val="ListParagraph"/>
        <w:numPr>
          <w:ilvl w:val="0"/>
          <w:numId w:val="13"/>
        </w:numPr>
        <w:ind w:left="284"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าจารย์ </w:t>
      </w:r>
      <w:r>
        <w:rPr>
          <w:rFonts w:ascii="TH SarabunPSK" w:hAnsi="TH SarabunPSK" w:cs="TH SarabunPSK"/>
          <w:color w:val="000000"/>
          <w:sz w:val="28"/>
          <w:sz w:val="28"/>
        </w:rPr>
        <w:t>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เอกสิทธิ์ จงเจริญรักษ์</w:t>
      </w:r>
    </w:p>
    <w:p>
      <w:pPr>
        <w:pStyle w:val="ListParagraph"/>
        <w:numPr>
          <w:ilvl w:val="0"/>
          <w:numId w:val="13"/>
        </w:numPr>
        <w:ind w:left="284"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</w:t>
      </w:r>
      <w:r>
        <w:rPr>
          <w:rFonts w:ascii="TH SarabunPSK" w:hAnsi="TH SarabunPSK" w:cs="TH SarabunPSK"/>
          <w:color w:val="000000"/>
          <w:sz w:val="28"/>
          <w:sz w:val="28"/>
        </w:rPr>
        <w:t>าจารย์กำธร พุทธิขจร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ถานที่จัด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ณะอุตสาหกรรมเกษตร มหาวิทยาลัยเชียงใหม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color w:val="000000"/>
          <w:sz w:val="28"/>
        </w:rPr>
        <w:t xml:space="preserve">15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ู่ </w:t>
      </w:r>
      <w:r>
        <w:rPr>
          <w:rFonts w:cs="TH SarabunPSK" w:ascii="TH SarabunPSK" w:hAnsi="TH SarabunPSK"/>
          <w:color w:val="000000"/>
          <w:sz w:val="28"/>
        </w:rPr>
        <w:t>2 </w:t>
      </w:r>
      <w:r>
        <w:rPr>
          <w:rFonts w:ascii="TH SarabunPSK" w:hAnsi="TH SarabunPSK" w:cs="TH SarabunPSK"/>
          <w:color w:val="000000"/>
          <w:sz w:val="28"/>
          <w:sz w:val="28"/>
        </w:rPr>
        <w:t>ตำบลแม่เหียะ อำเภอเมือง จังหวัดเชียงใหม่ </w:t>
      </w:r>
      <w:r>
        <w:rPr>
          <w:rFonts w:cs="TH SarabunPSK" w:ascii="TH SarabunPSK" w:hAnsi="TH SarabunPSK"/>
          <w:color w:val="000000"/>
          <w:sz w:val="28"/>
        </w:rPr>
        <w:t>50100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9050</wp:posOffset>
                </wp:positionH>
                <wp:positionV relativeFrom="paragraph">
                  <wp:posOffset>151765</wp:posOffset>
                </wp:positionV>
                <wp:extent cx="6048375" cy="362585"/>
                <wp:effectExtent l="0" t="0" r="9525" b="95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35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การกำก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ให้เป็นไปต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มาตรฐา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D0D0D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>ตัวบ่งชี้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D0D0D"/>
                                <w:sz w:val="28"/>
                              </w:rPr>
                              <w:t>1.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E86" style="position:absolute;rotation:-0;width:477pt;height:29.3pt;mso-wrap-distance-left:9.05pt;mso-wrap-distance-right:9.05pt;mso-wrap-distance-top:0pt;mso-wrap-distance-bottom:0pt;margin-top:11.95pt;mso-position-vertical-relative:text;margin-left:-1.5pt;mso-position-horizontal-relative:text">
                <v:shadow on="t" color="#000000" offset="0.75pt,0.75pt"/>
                <v:fill type="gradient" angle="45" color2="#FFE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การกำก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ให้เป็นไปต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มาตรฐาน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D0D0D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>ตัวบ่งชี้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D0D0D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D0D0D"/>
                          <w:sz w:val="28"/>
                        </w:rPr>
                        <w:t>1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1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42"/>
        <w:gridCol w:w="2410"/>
        <w:gridCol w:w="1560"/>
      </w:tblGrid>
      <w:tr>
        <w:trPr>
          <w:trHeight w:val="4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</w:rPr>
              <w:t>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ามเกณฑ์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</w:rPr>
              <w:t>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ไม่ได้ตามเกณฑ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ลักฐาน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อาจารย์ประจำหลักสูต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และเป็นอาจารย์ประจำเกินกว่า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หลักสูตรไม่ได้และประจำหลักสูตรตลอดระยะเวลาที่จัดการศึกษาตามหลักสูตรนั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firstLine="34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firstLine="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และคุณสมบัติอาจารย์ประจำ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ุณสมบัติของอาจารย์ประจำหลักสูต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ุณวุฒิระดับปริญญาโทหรือเทียบเท่าหรือดำรงตำแหน่งทางวิชาการไม่ต่ำกว่าผู้ช่วยศาสตราจารย์ในสาขาที่ตรงหรือสัมพันธ์กับสาขาวิชาที่เปิดสอน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firstLine="3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34" w:right="-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ปรับปรุงหลักสูตรตามรอบระยะเวลาที่กำหนด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้อง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ะต้องปรับปรุงให้เสร็จและอนุม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ความเห็นชอบโดยสภามหาวิทยาลั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ถาบันเพื่อให้หลักสูตรใช้งานในปี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34" w:right="-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หรับ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ประกาศใช้ในปี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ประกาศใช้ในปี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วิทยาศาสตรบัณฑิต สาขาวิชาเทคโนโลยีผลิตภัณฑ์ทางทะเล หลักสูตรปรับปรุ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255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คณะกรรมการการอุดมศึกษารับทราบและให้ความเห็นชอบหลักสูตร เม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วิทยาศาสตรบัณฑิต สาขาวิชาเทคโนโลยีผลิตภัณฑ์ทางทะเล หลักสูตรปรับปรุ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25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sectPr>
          <w:footerReference w:type="default" r:id="rId2"/>
          <w:type w:val="nextPage"/>
          <w:pgSz w:w="11920" w:h="16838"/>
          <w:pgMar w:left="1418" w:right="863" w:gutter="0" w:header="0" w:top="1060" w:footer="91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080</wp:posOffset>
                </wp:positionH>
                <wp:positionV relativeFrom="paragraph">
                  <wp:posOffset>-111125</wp:posOffset>
                </wp:positionV>
                <wp:extent cx="6096000" cy="401320"/>
                <wp:effectExtent l="0" t="0" r="9525" b="95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35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จาร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E86" style="position:absolute;rotation:-0;width:480.75pt;height:32.35pt;mso-wrap-distance-left:9.05pt;mso-wrap-distance-right:9.05pt;mso-wrap-distance-top:0pt;mso-wrap-distance-bottom:0pt;margin-top:-8.75pt;mso-position-vertical-relative:text;margin-left:-0.4pt;mso-position-horizontal-relative:text">
                <v:shadow on="t" color="#000000" offset="0.75pt,0.75pt"/>
                <v:fill type="gradient" angle="45" color2="#FFE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มว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080</wp:posOffset>
                </wp:positionH>
                <wp:positionV relativeFrom="paragraph">
                  <wp:posOffset>37465</wp:posOffset>
                </wp:positionV>
                <wp:extent cx="6105525" cy="333375"/>
                <wp:effectExtent l="16510" t="16510" r="15875" b="15875"/>
                <wp:wrapNone/>
                <wp:docPr id="4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cd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1  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บริหารและพัฒนาอาจารย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(ตัวบ่งชี้ที่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4.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-0.4pt;margin-top:2.95pt;width:48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1  กา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บริหารและพัฒนาอาจารย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(ตัวบ่งชี้ที่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4.1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cd5b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2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ชนิดของตัวบ่งชี้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6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ธิบายตัว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spacing w:lineRule="auto" w:line="254" w:before="25" w:after="0"/>
        <w:ind w:right="4"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บ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หารและ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ฒนา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ร</w:t>
      </w:r>
      <w:r>
        <w:rPr>
          <w:rFonts w:ascii="TH SarabunPSK" w:hAnsi="TH SarabunPSK" w:cs="TH SarabunPSK"/>
          <w:color w:val="000000"/>
          <w:sz w:val="28"/>
          <w:sz w:val="28"/>
        </w:rPr>
        <w:t>ิ่</w:t>
      </w:r>
      <w:r>
        <w:rPr>
          <w:rFonts w:ascii="TH SarabunPSK" w:hAnsi="TH SarabunPSK" w:cs="TH SarabunPSK"/>
          <w:color w:val="000000"/>
          <w:sz w:val="28"/>
          <w:sz w:val="28"/>
        </w:rPr>
        <w:t>ม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ต</w:t>
      </w:r>
      <w:r>
        <w:rPr>
          <w:rFonts w:ascii="TH SarabunPSK" w:hAnsi="TH SarabunPSK" w:cs="TH SarabunPSK"/>
          <w:color w:val="000000"/>
          <w:sz w:val="28"/>
          <w:sz w:val="28"/>
        </w:rPr>
        <w:t>ั้</w:t>
      </w:r>
      <w:r>
        <w:rPr>
          <w:rFonts w:ascii="TH SarabunPSK" w:hAnsi="TH SarabunPSK" w:cs="TH SarabunPSK"/>
          <w:color w:val="000000"/>
          <w:sz w:val="28"/>
          <w:sz w:val="28"/>
        </w:rPr>
        <w:t>งแ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ระบบการ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ใหม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ดเกณฑ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คุณสมบัติ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ที่สอดคล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กับสภาพบริบท ปรัชญา 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ส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ยท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ศน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ของสถา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น และของ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ตร 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กลไกการค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ดเล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ก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เหมาะสม โปร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ใส  นอกจาก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ระบบการบ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หาร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การ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ดนโยบาย แผนระยะยาว เพ</w:t>
      </w:r>
      <w:r>
        <w:rPr>
          <w:rFonts w:ascii="TH SarabunPSK" w:hAnsi="TH SarabunPSK" w:cs="TH SarabunPSK"/>
          <w:color w:val="000000"/>
          <w:sz w:val="28"/>
          <w:sz w:val="28"/>
        </w:rPr>
        <w:t>ื่อ</w:t>
      </w:r>
      <w:r>
        <w:rPr>
          <w:rFonts w:ascii="TH SarabunPSK" w:hAnsi="TH SarabunPSK" w:cs="TH SarabunPSK"/>
          <w:color w:val="000000"/>
          <w:sz w:val="28"/>
          <w:sz w:val="28"/>
        </w:rPr>
        <w:t>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ณสม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ั้</w:t>
      </w:r>
      <w:r>
        <w:rPr>
          <w:rFonts w:ascii="TH SarabunPSK" w:hAnsi="TH SarabunPSK" w:cs="TH SarabunPSK"/>
          <w:color w:val="000000"/>
          <w:sz w:val="28"/>
          <w:sz w:val="28"/>
        </w:rPr>
        <w:t>งเช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งป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มาณและเช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งค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ณภาพ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ไปตามเกณฑ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มาตรฐาน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ตร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ด โดย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งานคณะกรรมการการอ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ดม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 และระบบการส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เส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มและ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ฒนา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การวางแผนและการลงท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น งบประมาณและทรัพยากรและกิจกรรม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ินงาน ตลอดจนการ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กับดูแล และการพัฒนาคุณภาพ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</w:p>
    <w:p>
      <w:pPr>
        <w:pStyle w:val="Normal"/>
        <w:widowControl w:val="false"/>
        <w:autoSpaceDE w:val="false"/>
        <w:spacing w:lineRule="auto" w:line="254" w:before="1" w:after="0"/>
        <w:ind w:right="4"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รายงาน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ินงานตามต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วบ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ธ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บายกระบวนการ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แสดงผล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งานในประเด็นที่เกี่ยว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</w:t>
      </w:r>
      <w:r>
        <w:rPr>
          <w:rFonts w:ascii="TH SarabunPSK" w:hAnsi="TH SarabunPSK" w:cs="TH SarabunPSK"/>
          <w:color w:val="000000"/>
          <w:sz w:val="28"/>
          <w:sz w:val="28"/>
        </w:rPr>
        <w:t>อย่างน้อย</w:t>
      </w:r>
      <w:r>
        <w:rPr>
          <w:rFonts w:ascii="TH SarabunPSK" w:hAnsi="TH SarabunPSK" w:cs="TH SarabunPSK"/>
          <w:color w:val="000000"/>
          <w:sz w:val="28"/>
          <w:sz w:val="28"/>
        </w:rPr>
        <w:t>ดัง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ไป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ระบบการ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และแ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ตั้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</w:t>
      </w:r>
    </w:p>
    <w:p>
      <w:pPr>
        <w:pStyle w:val="Normal"/>
        <w:widowControl w:val="false"/>
        <w:autoSpaceDE w:val="false"/>
        <w:spacing w:before="22" w:after="0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ระบบการบริหาร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</w:p>
    <w:p>
      <w:pPr>
        <w:pStyle w:val="Normal"/>
        <w:widowControl w:val="false"/>
        <w:autoSpaceDE w:val="false"/>
        <w:spacing w:before="25" w:after="0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ระบบการส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เสริมและพัฒนา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</w:p>
    <w:p>
      <w:pPr>
        <w:pStyle w:val="Normal"/>
        <w:widowControl w:val="false"/>
        <w:autoSpaceDE w:val="false"/>
        <w:ind w:right="-20" w:firstLine="141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ประเมินเพื่อให้ทราบว่าอยู่ในระดับคะแนนใด ให้พิจารณาในภาพรวมของผลการดำเนินงานทั้งหมด ที่ทำให้หลักสูตรมีอาจารย์ที่มีคุณสมบัติเหมาะสมทั้งในด้านวุฒิการศึกษาและตำแหน่งทางวิชาการเป็นไปตามเกณฑ์มาตรฐานหลักสูตรอย่างต่อเนื่อง และมีการส่งเสริมให้มีการเพิ่มพูนความรู้ความสามารถของอาจารย์เพื่อสร้างความเข้มแข็งทางวิชาการของหลักสูตร</w:t>
      </w:r>
    </w:p>
    <w:p>
      <w:pPr>
        <w:pStyle w:val="Normal"/>
        <w:widowControl w:val="false"/>
        <w:autoSpaceDE w:val="false"/>
        <w:ind w:right="-20" w:firstLine="141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ind w:right="-20" w:hanging="0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กณฑ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ประเมิน</w:t>
      </w:r>
    </w:p>
    <w:p>
      <w:pPr>
        <w:pStyle w:val="Normal"/>
        <w:widowControl w:val="false"/>
        <w:autoSpaceDE w:val="false"/>
        <w:spacing w:lineRule="exact" w:line="5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50"/>
        <w:gridCol w:w="1429"/>
        <w:gridCol w:w="1670"/>
        <w:gridCol w:w="1711"/>
        <w:gridCol w:w="2189"/>
      </w:tblGrid>
      <w:tr>
        <w:trPr>
          <w:trHeight w:val="35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77" w:right="5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695" w:right="6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750" w:right="7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788" w:right="77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863" w:right="8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5</w:t>
            </w:r>
          </w:p>
        </w:tc>
      </w:tr>
      <w:tr>
        <w:trPr>
          <w:trHeight w:val="582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244" w:right="9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นว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ใน การ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ับ ติดตามและ ปรับปรุง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3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 หลักฐ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244" w:right="143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 กลไก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ฏิ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spacing w:lineRule="auto" w:line="249" w:before="24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 กระบวนกา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เห็นชัดเจนเป็นรูปธรร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18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เห็นชัดเจนเป็นรูปธรรม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244" w:right="36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นวทาง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ดีโดย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color w:val="000000"/>
          <w:sz w:val="28"/>
        </w:rPr>
        <w:t>:</w:t>
      </w:r>
    </w:p>
    <w:p>
      <w:pPr>
        <w:pStyle w:val="Normal"/>
        <w:ind w:firstLine="5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ณะอุตสาหกรรมเกษตรบริหารงานแบบไม่มีภาควิชา กระบวนการดำเนินการเกี่ยวกับอาจารย์จึงใช้กระบวนการเดียวกันในทุกหลักสูต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กรรมการบริหารหลักสูตรมีส่วนร่วมในแต่ละกระบวนการดังแผนภูมิกระบวนการในแต่ละหัวข้อ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56"/>
        <w:ind w:left="360" w:hanging="36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บบการ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และแต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ตั้งอาจาร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ห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ลักสูตร 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ดำเนินงานดังนี้</w:t>
      </w:r>
    </w:p>
    <w:p>
      <w:pPr>
        <w:pStyle w:val="ListParagraph"/>
        <w:numPr>
          <w:ilvl w:val="1"/>
          <w:numId w:val="16"/>
        </w:numPr>
        <w:spacing w:lineRule="auto" w:line="256"/>
        <w:ind w:left="540" w:hanging="540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ะบบการรับอาจารย์  </w:t>
      </w:r>
    </w:p>
    <w:p>
      <w:pPr>
        <w:pStyle w:val="Normal"/>
        <w:ind w:firstLine="54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</w:t>
      </w:r>
      <w:r>
        <w:rPr>
          <w:rFonts w:ascii="TH SarabunPSK" w:hAnsi="TH SarabunPSK" w:cs="TH SarabunPSK"/>
          <w:color w:val="000000"/>
          <w:sz w:val="28"/>
          <w:sz w:val="28"/>
        </w:rPr>
        <w:t>สาขาวิช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คโนโลยีผลิตภัณฑ์ทางทะเล มีกระบวนการรับอาจารย์ใหม่ ดังแผนภูมิที่ </w:t>
      </w: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มีการปรับปรุงจากกระบวนการ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การเพิ่มขั้นตอนการจัดอาจารย์พี่เลี้ยงให้กับอาจารย์ใหม่เพื่อให้คำแนะนำการจัดการเรียนการสอน และการวิจัย ผลการดำเนินการ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ขาวิชาฯมีการรับอาจารย์ใหม่ จำนว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ราย ได้แก่ อ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สุธาสินี  ญาณภักดี เพื่อบรรจุเป็นอาจารย์สาขาวิชาเทคโนโลยีผลิตภัณฑ์ทางทะเ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และมีการจัดอาจารย์พี่เลี้ยงให้กับอาจารย์ใหม่ ดังนี้ ผศ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อำพิน กันธิยะ จากการประเมินผลการปฏิบัติงานของอาจารย์ทั้งด้านการสอน วิจั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บริการวิชาการ พบว่า อาจารย์</w:t>
      </w:r>
      <w:r>
        <w:rPr>
          <w:rFonts w:ascii="TH SarabunPSK" w:hAnsi="TH SarabunPSK" w:cs="TH SarabunPSK"/>
          <w:color w:val="000000"/>
          <w:sz w:val="28"/>
          <w:sz w:val="28"/>
        </w:rPr>
        <w:t>ผ่านเกณฑ์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ะเมิน</w:t>
      </w:r>
      <w:r>
        <w:rPr>
          <w:rFonts w:ascii="TH SarabunPSK" w:hAnsi="TH SarabunPSK" w:cs="TH SarabunPSK"/>
          <w:color w:val="000000"/>
          <w:sz w:val="28"/>
          <w:sz w:val="28"/>
        </w:rPr>
        <w:t>เรียบร้อยแล้ว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มีผลประเมินเป็นที่น่าพอใจมาก กรรมการบริหารหลักสูตรฯได้ทบทวนกระบวนการรับอาจารย์ พบว่าการปรับปรุงกระบวนการโดยการจัดให้มีอาจารย์พี่เลี้ยงทำให้ได้ผลลัพธ์ที่ดีอย่างเป็นรูปธรรม อย่างไรก็ตามเพื่อให้กระบวนการสอดคล้องกับเกณฑ์มาตรฐานหลักสูตร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>ของ สกอ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มีประสิทธิภาพยิ่งขึ้น ที่ประชุมประธานกรรมการบริหารหลักสูตรฯ จึงให้มีการกำหนดคุณสมบัติของอาจารย์ และคุณสมบัติด้านภาษาอังกฤษตามเกณฑ์ที่มหาวิทยาลัยเชียงใหม่กำหนด และให้เพิ่มขั้นตอนการสอบสอน ในขั้นตอนการคัดเลือก สำหรับการรับอาจารย์ในปีการศึกษา </w:t>
      </w:r>
      <w:r>
        <w:rPr>
          <w:rFonts w:cs="TH SarabunPSK" w:ascii="TH SarabunPSK" w:hAnsi="TH SarabunPSK"/>
          <w:color w:val="000000"/>
          <w:sz w:val="28"/>
        </w:rPr>
        <w:t>2559</w:t>
      </w:r>
      <w:r>
        <w:rPr>
          <w:rFonts w:cs="TH SarabunPSK" w:ascii="TH SarabunPSK" w:hAnsi="TH SarabunPSK"/>
          <w:color w:val="000000"/>
          <w:sz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อกสาร </w:t>
      </w: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งานการประชุมประธานกรรมการบริหารหลักสูตร ครั้งที่ </w:t>
      </w:r>
      <w:r>
        <w:rPr>
          <w:rFonts w:cs="TH SarabunPSK" w:ascii="TH SarabunPSK" w:hAnsi="TH SarabunPSK"/>
          <w:color w:val="000000"/>
          <w:sz w:val="28"/>
        </w:rPr>
        <w:t>3/2559)</w:t>
      </w:r>
    </w:p>
    <w:p>
      <w:pPr>
        <w:pStyle w:val="Normal"/>
        <w:ind w:firstLine="540"/>
        <w:jc w:val="left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0"/>
          <w:szCs w:val="30"/>
        </w:rPr>
        <w:t xml:space="preserve">    </w:t>
      </w:r>
      <w:r>
        <w:rPr>
          <w:rFonts w:ascii="TH SarabunPSK" w:hAnsi="TH SarabunPSK" w:eastAsia="Calibri" w:cs="TH SarabunPSK"/>
          <w:b/>
          <w:b/>
          <w:bCs/>
          <w:color w:val="000000"/>
          <w:sz w:val="30"/>
          <w:sz w:val="30"/>
          <w:szCs w:val="30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color w:val="000000"/>
          <w:sz w:val="30"/>
          <w:szCs w:val="30"/>
        </w:rPr>
        <w:t xml:space="preserve">2558 </w:t>
        <w:tab/>
        <w:tab/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0"/>
          <w:sz w:val="30"/>
          <w:szCs w:val="30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color w:val="000000"/>
          <w:sz w:val="30"/>
          <w:szCs w:val="30"/>
        </w:rPr>
        <w:t>2559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0</wp:posOffset>
                </wp:positionH>
                <wp:positionV relativeFrom="paragraph">
                  <wp:posOffset>60325</wp:posOffset>
                </wp:positionV>
                <wp:extent cx="2822575" cy="691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สำนักวิช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จัดทำแผนบริหารและพัฒนาบุคลากรตามรอบแผนกลยุทธ์ เสนอคณะฯ และมหาวิทยาลัยตามลำ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54.45pt;mso-wrap-distance-left:9.05pt;mso-wrap-distance-right:9.05pt;mso-wrap-distance-top:0pt;mso-wrap-distance-bottom:0pt;margin-top:4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สำนักวิชา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จัดทำแผนบริหารและพัฒนาบุคลากรตามรอบแผนกลยุทธ์ เสนอคณะฯ และมหาวิทยาลัยตามลำด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05810</wp:posOffset>
                </wp:positionH>
                <wp:positionV relativeFrom="paragraph">
                  <wp:posOffset>60325</wp:posOffset>
                </wp:positionV>
                <wp:extent cx="2822575" cy="691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สำนักวิช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จัดทำแผนบริหารและพัฒนาบุคลากรตามรอบแผนกลยุทธ์ เสนอคณะฯ และมหาวิทยาลัยตามลำ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54.45pt;mso-wrap-distance-left:9.05pt;mso-wrap-distance-right:9.05pt;mso-wrap-distance-top:0pt;mso-wrap-distance-bottom:0pt;margin-top:4.7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สำนักวิชา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จัดทำแผนบริหารและพัฒนาบุคลากรตามรอบแผนกลยุทธ์ เสนอคณะฯ และมหาวิทยาลัยตามลำด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05890</wp:posOffset>
                </wp:positionH>
                <wp:positionV relativeFrom="paragraph">
                  <wp:posOffset>58420</wp:posOffset>
                </wp:positionV>
                <wp:extent cx="1270" cy="2692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4.6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99330</wp:posOffset>
                </wp:positionH>
                <wp:positionV relativeFrom="paragraph">
                  <wp:posOffset>71755</wp:posOffset>
                </wp:positionV>
                <wp:extent cx="1270" cy="2692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pt;margin-top:5.6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0955</wp:posOffset>
                </wp:positionH>
                <wp:positionV relativeFrom="paragraph">
                  <wp:posOffset>93345</wp:posOffset>
                </wp:positionV>
                <wp:extent cx="2847340" cy="6521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ำนักวิช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แจ้งกรอบอัตรากำลังที่ได้รับการจัดสรรจากมหาวิทยาลัยให้สาขาวิช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51.35pt;mso-wrap-distance-left:9.05pt;mso-wrap-distance-right:9.05pt;mso-wrap-distance-top:0pt;mso-wrap-distance-bottom:0pt;margin-top:7.3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ำนักวิชา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แจ้งกรอบอัตรากำลังที่ได้รับการจัดสรรจากมหาวิทยาลัยให้สาขาวิช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05810</wp:posOffset>
                </wp:positionH>
                <wp:positionV relativeFrom="paragraph">
                  <wp:posOffset>101600</wp:posOffset>
                </wp:positionV>
                <wp:extent cx="2847340" cy="6521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ำนักวิช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แจ้งกรอบอัตรากำลังที่ได้รับการจัดสรรจากมหาวิทยาลัยให้สาขาวิช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51.35pt;mso-wrap-distance-left:9.05pt;mso-wrap-distance-right:9.05pt;mso-wrap-distance-top:0pt;mso-wrap-distance-bottom:0pt;margin-top:8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ำนักวิชา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แจ้งกรอบอัตรากำลังที่ได้รับการจัดสรรจากมหาวิทยาลัยให้สาขาวิช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06525</wp:posOffset>
                </wp:positionH>
                <wp:positionV relativeFrom="paragraph">
                  <wp:posOffset>52070</wp:posOffset>
                </wp:positionV>
                <wp:extent cx="1270" cy="2692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4.1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99330</wp:posOffset>
                </wp:positionH>
                <wp:positionV relativeFrom="paragraph">
                  <wp:posOffset>52070</wp:posOffset>
                </wp:positionV>
                <wp:extent cx="1270" cy="26924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pt;margin-top:4.1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0955</wp:posOffset>
                </wp:positionH>
                <wp:positionV relativeFrom="paragraph">
                  <wp:posOffset>86995</wp:posOffset>
                </wp:positionV>
                <wp:extent cx="2840355" cy="10560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กำหนดคุณสมบัติทางด้านวิชาการตามความเชี่ยวชาญที่หลักสูตรต้องการ และเป็นไปตามเกณฑ์มาตรฐานหลักสูต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  <w:u w:val="single"/>
                              </w:rPr>
                              <w:t>254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ผล และคุณสมบัติอื่นตามข้อบังคับของมหาวิทยาลัยเชียงใหม่ เสนอสำนักวิชาฯ และคณะฯ เพื่อ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83.15pt;mso-wrap-distance-left:9.05pt;mso-wrap-distance-right:9.05pt;mso-wrap-distance-top:0pt;mso-wrap-distance-bottom:0pt;margin-top:6.8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กำหนดคุณสมบัติทางด้านวิชาการตามความเชี่ยวชาญที่หลักสูตรต้องการ และเป็นไปตามเกณฑ์มาตรฐานหลักสูต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  <w:u w:val="single"/>
                        </w:rPr>
                        <w:t>254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ผล และคุณสมบัติอื่นตามข้อบังคับของมหาวิทยาลัยเชียงใหม่ เสนอสำนักวิชาฯ และคณะฯ เพื่อ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05810</wp:posOffset>
                </wp:positionH>
                <wp:positionV relativeFrom="paragraph">
                  <wp:posOffset>95250</wp:posOffset>
                </wp:positionV>
                <wp:extent cx="2840355" cy="11334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กำหนดคุณสมบัติทางด้านวิชาการตามความเชี่ยวชาญที่หลักสูตรต้องการ และเป็นไปตามเกณฑ์มาตรฐานหลักสูต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  <w:u w:val="single"/>
                              </w:rPr>
                              <w:t>255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มีผลสอบภาษาอังกฤษ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และคุณสมบัติอื่นตามข้อบังคับของมหาวิทยาลัยเชียงใหม่ เสนอสำนักวิชาฯ และคณะฯ เพื่อ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89.25pt;mso-wrap-distance-left:9.05pt;mso-wrap-distance-right:9.05pt;mso-wrap-distance-top:0pt;mso-wrap-distance-bottom:0pt;margin-top:7.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กำหนดคุณสมบัติทางด้านวิชาการตามความเชี่ยวชาญที่หลักสูตรต้องการ และเป็นไปตามเกณฑ์มาตรฐานหลักสูต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  <w:u w:val="single"/>
                        </w:rPr>
                        <w:t>255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u w:val="single"/>
                        </w:rPr>
                        <w:t>มีผลสอบภาษาอังกฤษ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และคุณสมบัติอื่นตามข้อบังคับของมหาวิทยาลัยเชียงใหม่ เสนอสำนักวิชาฯ และคณะฯ เพื่อ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05255</wp:posOffset>
                </wp:positionH>
                <wp:positionV relativeFrom="paragraph">
                  <wp:posOffset>219710</wp:posOffset>
                </wp:positionV>
                <wp:extent cx="1270" cy="23685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7.3pt;width:0.1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99965</wp:posOffset>
                </wp:positionH>
                <wp:positionV relativeFrom="paragraph">
                  <wp:posOffset>76200</wp:posOffset>
                </wp:positionV>
                <wp:extent cx="1270" cy="23685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6pt;width:0.1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3970</wp:posOffset>
                </wp:positionH>
                <wp:positionV relativeFrom="paragraph">
                  <wp:posOffset>-7620</wp:posOffset>
                </wp:positionV>
                <wp:extent cx="2840355" cy="7505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คณะอุตสาหกรรมเกษต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หน่วยการ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ต่งตั้งกรรมการพิจารณาคัดเลือกอาจารย์ โดยมีอาจารย์ประจำหลักสูตรร่วมเป็น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59.1pt;mso-wrap-distance-left:9.05pt;mso-wrap-distance-right:9.05pt;mso-wrap-distance-top:0pt;mso-wrap-distance-bottom:0pt;margin-top:-0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คณะอุตสาหกรรมเกษต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หน่วยการ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ต่งตั้งกรรมการพิจารณาคัดเลือกอาจารย์ โดยมีอาจารย์ประจำหลักสูตรร่วมเป็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22320</wp:posOffset>
                </wp:positionH>
                <wp:positionV relativeFrom="paragraph">
                  <wp:posOffset>78105</wp:posOffset>
                </wp:positionV>
                <wp:extent cx="2840355" cy="7505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คณะอุตสาหกรรมเกษต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หน่วยการ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ต่งตั้งกรรมการพิจารณาคัดเลือกอาจารย์ โดยมีอาจารย์ประจำหลักสูตรร่วมเป็น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59.1pt;mso-wrap-distance-left:9.05pt;mso-wrap-distance-right:9.05pt;mso-wrap-distance-top:0pt;mso-wrap-distance-bottom:0pt;margin-top:6.1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คณะอุตสาหกรรมเกษต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หน่วยการ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ต่งตั้งกรรมการพิจารณาคัดเลือกอาจารย์ โดยมีอาจารย์ประจำหลักสูตรร่วมเป็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11605</wp:posOffset>
                </wp:positionH>
                <wp:positionV relativeFrom="paragraph">
                  <wp:posOffset>33020</wp:posOffset>
                </wp:positionV>
                <wp:extent cx="1270" cy="2546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.6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1270" cy="2546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0.6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3575</wp:posOffset>
                </wp:positionH>
                <wp:positionV relativeFrom="paragraph">
                  <wp:posOffset>4603115</wp:posOffset>
                </wp:positionV>
                <wp:extent cx="1270" cy="2546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268.9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1035</wp:posOffset>
                </wp:positionH>
                <wp:positionV relativeFrom="paragraph">
                  <wp:posOffset>5430520</wp:posOffset>
                </wp:positionV>
                <wp:extent cx="1270" cy="2546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268.9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1035</wp:posOffset>
                </wp:positionH>
                <wp:positionV relativeFrom="paragraph">
                  <wp:posOffset>6240780</wp:posOffset>
                </wp:positionV>
                <wp:extent cx="1270" cy="2546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268.9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08020</wp:posOffset>
                </wp:positionH>
                <wp:positionV relativeFrom="paragraph">
                  <wp:posOffset>7292975</wp:posOffset>
                </wp:positionV>
                <wp:extent cx="1270" cy="2546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268.9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19225</wp:posOffset>
                </wp:positionH>
                <wp:positionV relativeFrom="paragraph">
                  <wp:posOffset>666115</wp:posOffset>
                </wp:positionV>
                <wp:extent cx="1270" cy="2546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52.45pt;width:0.1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97425</wp:posOffset>
                </wp:positionH>
                <wp:positionV relativeFrom="paragraph">
                  <wp:posOffset>787400</wp:posOffset>
                </wp:positionV>
                <wp:extent cx="2540" cy="191770"/>
                <wp:effectExtent l="3683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5pt;margin-top:62pt;width:0.2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09420</wp:posOffset>
                </wp:positionH>
                <wp:positionV relativeFrom="paragraph">
                  <wp:posOffset>4883785</wp:posOffset>
                </wp:positionV>
                <wp:extent cx="2867025" cy="4959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จัดสรรภาระงานสอนตามความชำนาญของอาจาร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9.05pt;mso-wrap-distance-left:9.05pt;mso-wrap-distance-right:9.05pt;mso-wrap-distance-top:0pt;mso-wrap-distance-bottom:0pt;margin-top:384.5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จัดสรรภาระงานสอนตามความชำนาญของ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8310</wp:posOffset>
                </wp:positionH>
                <wp:positionV relativeFrom="paragraph">
                  <wp:posOffset>5711190</wp:posOffset>
                </wp:positionV>
                <wp:extent cx="2867025" cy="4959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าจารย์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จัดทำ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TOR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ส่งหัวหน้าสำนักวิชาฯ ทุ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ภาค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9.05pt;mso-wrap-distance-left:9.05pt;mso-wrap-distance-right:9.05pt;mso-wrap-distance-top:0pt;mso-wrap-distance-bottom:0pt;margin-top:449.7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าจารย์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จัดทำ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TOR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ส่งหัวหน้าสำนักวิชาฯ ทุ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ภาคการศึกษ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1325</wp:posOffset>
                </wp:positionH>
                <wp:positionV relativeFrom="paragraph">
                  <wp:posOffset>6532245</wp:posOffset>
                </wp:positionV>
                <wp:extent cx="2867025" cy="69659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ณะอุตสาหกรรม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ต่งตั้งกรรมการประเมินผลการปฏิบัติงานของอาจารย์ โดยมีอาจารย์ประจำหลักสูตรร่วมเป็น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54.85pt;mso-wrap-distance-left:9.05pt;mso-wrap-distance-right:9.05pt;mso-wrap-distance-top:0pt;mso-wrap-distance-bottom:0pt;margin-top:514.3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คณะอุตสาหกรรม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ต่งตั้งกรรมการประเมินผลการปฏิบัติงานของอาจารย์ โดยมีอาจารย์ประจำหลักสูตรร่วมเป็น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3970</wp:posOffset>
                </wp:positionH>
                <wp:positionV relativeFrom="paragraph">
                  <wp:posOffset>916305</wp:posOffset>
                </wp:positionV>
                <wp:extent cx="2867025" cy="6559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ณะอุตสาหกรรม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กาศและประชาสัมพันธ์การรับสมัครอาจารย์ และดำเนินการคัดเลือกอย่างโปร่งใสจนได้อาจารย์ที่มีคุณสมบัติ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51.65pt;mso-wrap-distance-left:9.05pt;mso-wrap-distance-right:9.05pt;mso-wrap-distance-top:0pt;mso-wrap-distance-bottom:0pt;margin-top:72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คณะอุตสาหกรรม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กาศและประชาสัมพันธ์การรับสมัครอาจารย์ และดำเนินการคัดเลือกอย่างโปร่งใสจนได้อาจารย์ที่มีคุณสมบัติ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3970</wp:posOffset>
                </wp:positionH>
                <wp:positionV relativeFrom="paragraph">
                  <wp:posOffset>53975</wp:posOffset>
                </wp:positionV>
                <wp:extent cx="2867025" cy="6356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คัดเลือก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ำหนดวิธีการคัดเลือกอาจารย์ และกรอบระยะเวลา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ัดเลื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50.05pt;mso-wrap-distance-left:9.05pt;mso-wrap-distance-right:9.05pt;mso-wrap-distance-top:0pt;mso-wrap-distance-bottom:0pt;margin-top:4.2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คัดเลือก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ำหนดวิธีการคัดเลือกอาจารย์ และกรอบระยะเวลาดำเนิน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คัดเลื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03070</wp:posOffset>
                </wp:positionH>
                <wp:positionV relativeFrom="paragraph">
                  <wp:posOffset>3832225</wp:posOffset>
                </wp:positionV>
                <wp:extent cx="2882900" cy="70548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หัวหน้าสำนักวิช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ฐมนิเทศอาจารย์ใหม่ให้รู้เกี่ยวกับกฎ ระเบียบต่างๆ ที่เกี่ยวข้อง และจัดอาจารย์พี่เลี้ยงเพื่อให้คำ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55.55pt;mso-wrap-distance-left:9.05pt;mso-wrap-distance-right:9.05pt;mso-wrap-distance-top:0pt;mso-wrap-distance-bottom:0pt;margin-top:301.7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หัวหน้าสำนักวิชา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ฐมนิเทศอาจารย์ใหม่ให้รู้เกี่ยวกับกฎ ระเบียบต่างๆ ที่เกี่ยวข้อง และจัดอาจารย์พี่เลี้ยงเพื่อให้คำ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22320</wp:posOffset>
                </wp:positionH>
                <wp:positionV relativeFrom="paragraph">
                  <wp:posOffset>156210</wp:posOffset>
                </wp:positionV>
                <wp:extent cx="2867025" cy="6356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คัดเลือก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ำหนดวิธีการคัดเลือกอาจารย์ และกรอบระยะเวลา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ัดเลื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และกำหนดให้มีการสอบสอ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50.05pt;mso-wrap-distance-left:9.05pt;mso-wrap-distance-right:9.05pt;mso-wrap-distance-top:0pt;mso-wrap-distance-bottom:0pt;margin-top:12.3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คัดเลือก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ำหนดวิธีการคัดเลือกอาจารย์ และกรอบระยะเวลาดำเนิน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คัดเลื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และกำหนดให้มีการสอบสอ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05810</wp:posOffset>
                </wp:positionH>
                <wp:positionV relativeFrom="paragraph">
                  <wp:posOffset>974090</wp:posOffset>
                </wp:positionV>
                <wp:extent cx="2867025" cy="6559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ณะอุตสาหกรรม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กาศและประชาสัมพันธ์การรับสมัครอาจารย์ และดำเนินการคัดเลือกอย่างโปร่งใสจนได้อาจารย์ที่มีคุณสมบัติ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51.65pt;mso-wrap-distance-left:9.05pt;mso-wrap-distance-right:9.05pt;mso-wrap-distance-top:0pt;mso-wrap-distance-bottom:0pt;margin-top:76.7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คณะอุตสาหกรรม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กาศและประชาสัมพันธ์การรับสมัครอาจารย์ และดำเนินการคัดเลือกอย่างโปร่งใสจนได้อาจารย์ที่มีคุณสมบัติ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92250</wp:posOffset>
                </wp:positionH>
                <wp:positionV relativeFrom="paragraph">
                  <wp:posOffset>-129540</wp:posOffset>
                </wp:positionV>
                <wp:extent cx="1270" cy="25463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-10.2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84420</wp:posOffset>
                </wp:positionH>
                <wp:positionV relativeFrom="paragraph">
                  <wp:posOffset>-138430</wp:posOffset>
                </wp:positionV>
                <wp:extent cx="1270" cy="2546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-10.9pt;width:0.05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960</wp:posOffset>
                </wp:positionH>
                <wp:positionV relativeFrom="paragraph">
                  <wp:posOffset>120650</wp:posOffset>
                </wp:positionV>
                <wp:extent cx="2867025" cy="4699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ณะอุตสาหกรรม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กาศผลการคัดเลือกและบรรจุเป็นอาจาร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7pt;mso-wrap-distance-left:9.05pt;mso-wrap-distance-right:9.05pt;mso-wrap-distance-top:0pt;mso-wrap-distance-bottom:0pt;margin-top:9.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คณะอุตสาหกรรม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กาศผลการคัดเลือกและบรรจุเป็น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84220</wp:posOffset>
                </wp:positionH>
                <wp:positionV relativeFrom="paragraph">
                  <wp:posOffset>120650</wp:posOffset>
                </wp:positionV>
                <wp:extent cx="2867025" cy="469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ณะอุตสาหกรรม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กาศผลการคัดเลือกและบรรจุเป็นอาจาร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7pt;mso-wrap-distance-left:9.05pt;mso-wrap-distance-right:9.05pt;mso-wrap-distance-top:0pt;mso-wrap-distance-bottom:0pt;margin-top:9.5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คณะอุตสาหกรรม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กาศผลการคัดเลือกและบรรจุเป็น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92250</wp:posOffset>
                </wp:positionH>
                <wp:positionV relativeFrom="paragraph">
                  <wp:posOffset>127000</wp:posOffset>
                </wp:positionV>
                <wp:extent cx="1270" cy="2546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0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885055</wp:posOffset>
                </wp:positionH>
                <wp:positionV relativeFrom="paragraph">
                  <wp:posOffset>135255</wp:posOffset>
                </wp:positionV>
                <wp:extent cx="1270" cy="2546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5pt;margin-top:10.6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0960</wp:posOffset>
                </wp:positionH>
                <wp:positionV relativeFrom="paragraph">
                  <wp:posOffset>156210</wp:posOffset>
                </wp:positionV>
                <wp:extent cx="2867025" cy="49593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หัวหน้าสำนักวิชาฯ จัดอาจารย์พี่เลี้ยงให้กับอาจารย์ใหม่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เพื่อให้คำปรึกษาข้อเสนอแน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ปรับปรุงจาก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>255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9.05pt;mso-wrap-distance-left:9.05pt;mso-wrap-distance-right:9.05pt;mso-wrap-distance-top:0pt;mso-wrap-distance-bottom:0pt;margin-top:12.3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หัวหน้าสำนักวิชาฯ จัดอาจารย์พี่เลี้ยงให้กับอาจารย์ใหม่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เพื่อให้คำปรึกษาข้อเสนอแน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ปรับปรุงจาก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>25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84220</wp:posOffset>
                </wp:positionH>
                <wp:positionV relativeFrom="paragraph">
                  <wp:posOffset>156210</wp:posOffset>
                </wp:positionV>
                <wp:extent cx="2867025" cy="49593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หัวหน้าสำนักวิชาฯ จัดอาจารย์พี่เลี้ยงให้กับอาจารย์ใหม่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พื่อให้คำปรึกษาข้อเสนอแ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9.05pt;mso-wrap-distance-left:9.05pt;mso-wrap-distance-right:9.05pt;mso-wrap-distance-top:0pt;mso-wrap-distance-bottom:0pt;margin-top:12.3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หัวหน้าสำนักวิชาฯ จัดอาจารย์พี่เลี้ยงให้กับอาจารย์ใหม่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พื่อให้คำปรึกษาข้อ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92885</wp:posOffset>
                </wp:positionH>
                <wp:positionV relativeFrom="paragraph">
                  <wp:posOffset>187960</wp:posOffset>
                </wp:positionV>
                <wp:extent cx="1270" cy="2546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14.8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85055</wp:posOffset>
                </wp:positionH>
                <wp:positionV relativeFrom="paragraph">
                  <wp:posOffset>187960</wp:posOffset>
                </wp:positionV>
                <wp:extent cx="1270" cy="25463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5pt;margin-top:14.8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215</wp:posOffset>
                </wp:positionH>
                <wp:positionV relativeFrom="paragraph">
                  <wp:posOffset>220980</wp:posOffset>
                </wp:positionV>
                <wp:extent cx="2867025" cy="49593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ประเมิ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เมินผลการปฏิบัติงานเพื่อต่อสัญญาและเพื่อการ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9.05pt;mso-wrap-distance-left:9.05pt;mso-wrap-distance-right:9.05pt;mso-wrap-distance-top:0pt;mso-wrap-distance-bottom:0pt;margin-top:17.4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ประเมินผล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เมินผลการปฏิบัติงานเพื่อต่อสัญญาและเพื่อกา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84220</wp:posOffset>
                </wp:positionH>
                <wp:positionV relativeFrom="paragraph">
                  <wp:posOffset>208915</wp:posOffset>
                </wp:positionV>
                <wp:extent cx="2867025" cy="49593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ประเมิ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เมินผลการปฏิบัติงานเพื่อต่อสัญญาและเพื่อการ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9.05pt;mso-wrap-distance-left:9.05pt;mso-wrap-distance-right:9.05pt;mso-wrap-distance-top:0pt;mso-wrap-distance-bottom:0pt;margin-top:16.45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ประเมินผล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เมินผลการปฏิบัติงานเพื่อต่อสัญญาและเพื่อกา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92250</wp:posOffset>
                </wp:positionH>
                <wp:positionV relativeFrom="paragraph">
                  <wp:posOffset>23495</wp:posOffset>
                </wp:positionV>
                <wp:extent cx="1270" cy="25463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.85pt;width:0.1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885690</wp:posOffset>
                </wp:positionH>
                <wp:positionV relativeFrom="paragraph">
                  <wp:posOffset>23495</wp:posOffset>
                </wp:positionV>
                <wp:extent cx="1270" cy="25463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1.85pt;width:0.1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960</wp:posOffset>
                </wp:positionH>
                <wp:positionV relativeFrom="paragraph">
                  <wp:posOffset>43815</wp:posOffset>
                </wp:positionV>
                <wp:extent cx="2867025" cy="49593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ฯ และสำนักวิช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ทบทวนและปรับปรุงกระบวนการรับอาจาร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9.05pt;mso-wrap-distance-left:9.05pt;mso-wrap-distance-right:9.05pt;mso-wrap-distance-top:0pt;mso-wrap-distance-bottom:0pt;margin-top:3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ฯ และสำนักวิชา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ทบทวนและปรับปรุงกระบวนการรับ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84220</wp:posOffset>
                </wp:positionH>
                <wp:positionV relativeFrom="paragraph">
                  <wp:posOffset>43815</wp:posOffset>
                </wp:positionV>
                <wp:extent cx="2867025" cy="49593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ฯ และสำนักวิช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ทบทวนและปรับปรุงกระบวนการรับอาจาร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9.05pt;mso-wrap-distance-left:9.05pt;mso-wrap-distance-right:9.05pt;mso-wrap-distance-top:0pt;mso-wrap-distance-bottom:0pt;margin-top:3.45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ฯ และสำนักวิชา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ทบทวนและปรับปรุงกระบวนการรับ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28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28"/>
          <w:sz w:val="28"/>
        </w:rPr>
        <w:t xml:space="preserve">แผนภูมิ </w:t>
      </w:r>
      <w:r>
        <w:rPr>
          <w:rFonts w:eastAsia="Calibri" w:cs="TH SarabunPSK" w:ascii="TH SarabunPSK" w:hAnsi="TH SarabunPSK"/>
          <w:b/>
          <w:bCs/>
          <w:color w:val="000000"/>
          <w:sz w:val="28"/>
        </w:rPr>
        <w:t xml:space="preserve">2.1 </w:t>
      </w:r>
      <w:r>
        <w:rPr>
          <w:rFonts w:ascii="TH SarabunPSK" w:hAnsi="TH SarabunPSK" w:eastAsia="Calibri" w:cs="TH SarabunPSK"/>
          <w:b/>
          <w:b/>
          <w:bCs/>
          <w:color w:val="000000"/>
          <w:sz w:val="28"/>
          <w:sz w:val="28"/>
        </w:rPr>
        <w:t xml:space="preserve">กระบวนการรับอาจารย์ใหม่ ปีการศึกษา </w:t>
      </w:r>
      <w:r>
        <w:rPr>
          <w:rFonts w:eastAsia="Calibri" w:cs="TH SarabunPSK" w:ascii="TH SarabunPSK" w:hAnsi="TH SarabunPSK"/>
          <w:b/>
          <w:bCs/>
          <w:color w:val="000000"/>
          <w:sz w:val="28"/>
        </w:rPr>
        <w:t xml:space="preserve">2558 </w:t>
      </w:r>
      <w:r>
        <w:rPr>
          <w:rFonts w:ascii="TH SarabunPSK" w:hAnsi="TH SarabunPSK" w:eastAsia="Calibri" w:cs="TH SarabunPSK"/>
          <w:b/>
          <w:b/>
          <w:bCs/>
          <w:color w:val="000000"/>
          <w:sz w:val="28"/>
          <w:sz w:val="28"/>
        </w:rPr>
        <w:t xml:space="preserve">และปรับปรุงสำหรับปีการศึกษา </w:t>
      </w:r>
      <w:r>
        <w:rPr>
          <w:rFonts w:eastAsia="Calibri" w:cs="TH SarabunPSK" w:ascii="TH SarabunPSK" w:hAnsi="TH SarabunPSK"/>
          <w:b/>
          <w:bCs/>
          <w:color w:val="000000"/>
          <w:sz w:val="28"/>
        </w:rPr>
        <w:t>2559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28"/>
        </w:rPr>
      </w:pPr>
      <w:r>
        <w:rPr>
          <w:rFonts w:eastAsia="Calibri"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54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ับแล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ต่งตั้งอาจารย์ประจำหลักสูตร 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มีระบบการแต่งตั้งอาจารย์ประจำหลักสูต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ังแผนภูมิ </w:t>
      </w:r>
      <w:r>
        <w:rPr>
          <w:rFonts w:cs="TH SarabunPSK" w:ascii="TH SarabunPSK" w:hAnsi="TH SarabunPSK"/>
          <w:color w:val="000000"/>
          <w:sz w:val="28"/>
        </w:rPr>
        <w:t>2.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มีรายละเอียดการดำเนินการดังนี้</w:t>
      </w:r>
    </w:p>
    <w:p>
      <w:pPr>
        <w:pStyle w:val="ListParagraph"/>
        <w:numPr>
          <w:ilvl w:val="0"/>
          <w:numId w:val="19"/>
        </w:numPr>
        <w:spacing w:lineRule="auto" w:line="256"/>
        <w:ind w:left="1080" w:hanging="36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รมการบริหารหลักสูตรได้กำหนดคุณสมบัติของอาจารย์ที่รับจะมาเป็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าจารย์ประจำหลักสูตร </w:t>
      </w:r>
      <w:r>
        <w:rPr>
          <w:rFonts w:ascii="TH SarabunPSK" w:hAnsi="TH SarabunPSK" w:cs="TH SarabunPSK"/>
          <w:color w:val="000000"/>
          <w:sz w:val="28"/>
          <w:sz w:val="28"/>
        </w:rPr>
        <w:t>ต้องมีคุณสมบัติเป็นไป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เกณฑ์มาตรฐานหลักสูตร ปี </w:t>
      </w:r>
      <w:r>
        <w:rPr>
          <w:rFonts w:cs="TH SarabunPSK" w:ascii="TH SarabunPSK" w:hAnsi="TH SarabunPSK"/>
          <w:color w:val="000000"/>
          <w:sz w:val="28"/>
        </w:rPr>
        <w:t xml:space="preserve">2548 </w:t>
      </w:r>
      <w:r>
        <w:rPr>
          <w:rFonts w:ascii="TH SarabunPSK" w:hAnsi="TH SarabunPSK" w:cs="TH SarabunPSK"/>
          <w:color w:val="000000"/>
          <w:sz w:val="28"/>
          <w:sz w:val="28"/>
        </w:rPr>
        <w:t>และกรอบมาตรฐานคุณวุฒิระดับอุดมศึกษา ของ สกอ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พิจารณาจากอาจารย์ที่ประจำอยู่ในสาขาวิชาก่อนเป็นอันดับแรก</w:t>
      </w:r>
    </w:p>
    <w:p>
      <w:pPr>
        <w:pStyle w:val="ListParagraph"/>
        <w:numPr>
          <w:ilvl w:val="0"/>
          <w:numId w:val="19"/>
        </w:numPr>
        <w:spacing w:lineRule="auto" w:line="256"/>
        <w:ind w:left="1080" w:hanging="36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ณีหลักสูตรใหม่ สำนักวิชาฯ พิจารณา</w:t>
      </w:r>
      <w:r>
        <w:rPr>
          <w:rFonts w:ascii="TH SarabunPSK" w:hAnsi="TH SarabunPSK" w:cs="TH SarabunPSK"/>
          <w:color w:val="000000"/>
          <w:sz w:val="28"/>
          <w:sz w:val="28"/>
        </w:rPr>
        <w:t>รายชื่ออาจารย์ประจำหลักสูตร</w:t>
      </w:r>
      <w:r>
        <w:rPr>
          <w:rFonts w:ascii="TH SarabunPSK" w:hAnsi="TH SarabunPSK" w:cs="TH SarabunPSK"/>
          <w:color w:val="000000"/>
          <w:sz w:val="28"/>
          <w:sz w:val="28"/>
        </w:rPr>
        <w:t>ตั้งแต่ขั้นตอนการร่างหลักสูต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เสนอเล่มหลักสูตร มคอ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พร้อมรายชื่ออาจารย์ประจำหลักสูตรให้</w:t>
      </w:r>
      <w:r>
        <w:rPr>
          <w:rFonts w:ascii="TH SarabunPSK" w:hAnsi="TH SarabunPSK" w:cs="TH SarabunPSK"/>
          <w:color w:val="000000"/>
          <w:sz w:val="28"/>
          <w:sz w:val="28"/>
        </w:rPr>
        <w:t>กรรมการวิชาการประจำคณะฯ เพื่อ</w:t>
      </w:r>
      <w:r>
        <w:rPr>
          <w:rFonts w:ascii="TH SarabunPSK" w:hAnsi="TH SarabunPSK" w:cs="TH SarabunPSK"/>
          <w:color w:val="000000"/>
          <w:sz w:val="28"/>
          <w:sz w:val="28"/>
        </w:rPr>
        <w:t>พิจารณ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มื่อผ่านความเห็นชอบแล้วจึง</w:t>
      </w:r>
      <w:r>
        <w:rPr>
          <w:rFonts w:ascii="TH SarabunPSK" w:hAnsi="TH SarabunPSK" w:cs="TH SarabunPSK"/>
          <w:color w:val="000000"/>
          <w:sz w:val="28"/>
          <w:sz w:val="28"/>
        </w:rPr>
        <w:t>เสนอคณะกรรมการบริหารประจำคณะ</w:t>
      </w:r>
      <w:r>
        <w:rPr>
          <w:rFonts w:ascii="TH SarabunPSK" w:hAnsi="TH SarabunPSK" w:cs="TH SarabunPSK"/>
          <w:color w:val="000000"/>
          <w:sz w:val="28"/>
          <w:sz w:val="28"/>
        </w:rPr>
        <w:t>ฯ พิจารณ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นุมัติ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56"/>
        <w:ind w:left="1080" w:hanging="36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มื่อดำเนินการสอนตามหลักสูตรไปแล้ว กรรมการบริหารหลักสูตรจะประเมินการคงอยู่หรือการใกล้เกษียณของอาจารย์ประจำหลักสูตร เพื่อเสนอชื่ออาจารย์ประจำหลักสูตรท่านใหม่แทนท่านเดิมก่อนที่จะเกษียณอายุหรือลาออก โดยทำเรื่องขอปรับปรุงหลักสูตรเล็กน้อยในส่วนของอาจารย์ประจำหลักสูตร เสนอ</w:t>
      </w:r>
      <w:r>
        <w:rPr>
          <w:rFonts w:ascii="TH SarabunPSK" w:hAnsi="TH SarabunPSK" w:cs="TH SarabunPSK"/>
          <w:color w:val="000000"/>
          <w:sz w:val="28"/>
          <w:sz w:val="28"/>
        </w:rPr>
        <w:t>ต่อคณะกรรมการวิชาการประจำคณะฯ เพื่อ</w:t>
      </w:r>
      <w:r>
        <w:rPr>
          <w:rFonts w:ascii="TH SarabunPSK" w:hAnsi="TH SarabunPSK" w:cs="TH SarabunPSK"/>
          <w:color w:val="000000"/>
          <w:sz w:val="28"/>
          <w:sz w:val="28"/>
        </w:rPr>
        <w:t>พิจารณ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ากนั้น</w:t>
      </w:r>
      <w:r>
        <w:rPr>
          <w:rFonts w:ascii="TH SarabunPSK" w:hAnsi="TH SarabunPSK" w:cs="TH SarabunPSK"/>
          <w:color w:val="000000"/>
          <w:sz w:val="28"/>
          <w:sz w:val="28"/>
        </w:rPr>
        <w:t>จึง</w:t>
      </w:r>
      <w:r>
        <w:rPr>
          <w:rFonts w:ascii="TH SarabunPSK" w:hAnsi="TH SarabunPSK" w:cs="TH SarabunPSK"/>
          <w:color w:val="000000"/>
          <w:sz w:val="28"/>
          <w:sz w:val="28"/>
        </w:rPr>
        <w:t>เสนอคณะกรรมการบริหารประจำคณะ</w:t>
      </w:r>
      <w:r>
        <w:rPr>
          <w:rFonts w:ascii="TH SarabunPSK" w:hAnsi="TH SarabunPSK" w:cs="TH SarabunPSK"/>
          <w:color w:val="000000"/>
          <w:sz w:val="28"/>
          <w:sz w:val="28"/>
        </w:rPr>
        <w:t>ฯ พิจารณ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นุมัติ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เสนอมหาวิทยาลัยเพื่อพิจารณาและแจ้ง สกอ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รับทราบ</w:t>
      </w:r>
    </w:p>
    <w:p>
      <w:pPr>
        <w:pStyle w:val="ListParagraph"/>
        <w:numPr>
          <w:ilvl w:val="0"/>
          <w:numId w:val="19"/>
        </w:numPr>
        <w:spacing w:lineRule="auto" w:line="256"/>
        <w:ind w:left="1080" w:hanging="36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ณี ที่หลักสูตรมีอาจารย์ไม่เพียงพอที่จะเป็นอาจารย์ประจำหลักสูตร แทนอัตราเกษียณหรืออาจารย์ลาเพิ่มพูนความรู้ ประธานกรรมการวิชาการจะพิจารณาจัดสรรอาจารย์ในคณะที่มีคุณสมบัติตามเกณฑ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เสนอสำนักวิชาฯ เพื่อพิจารณาและดำเนินการแต่งตั้งอาจารย์ประจำหลักสูตร</w:t>
      </w:r>
    </w:p>
    <w:p>
      <w:pPr>
        <w:pStyle w:val="ListParagraph"/>
        <w:numPr>
          <w:ilvl w:val="0"/>
          <w:numId w:val="19"/>
        </w:numPr>
        <w:spacing w:lineRule="auto" w:line="256"/>
        <w:ind w:left="1080" w:hanging="36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รรมการบริหารหลักสูตรประเมินผลการดำเนินงานของอาจารย์ประจำหลักสูตรจากแบบประเมินความพึงพอใจต่อการบริหารหลักสูตรของอาจารย์ประจำหลักสูตรเพื่อสะท้อนความเหมาะสมของการแต่งตั้งอาจารย์ประจำหลักสูตร </w:t>
      </w:r>
    </w:p>
    <w:p>
      <w:pPr>
        <w:pStyle w:val="ListParagraph"/>
        <w:numPr>
          <w:ilvl w:val="0"/>
          <w:numId w:val="19"/>
        </w:numPr>
        <w:spacing w:lineRule="auto" w:line="256"/>
        <w:ind w:left="1080" w:hanging="36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รมการบริหารหลักสูตร ทบทวนและปรับปรุงกระบวนการรับและแต่งตั้งอาจารย์ประจำหลักสูตร</w:t>
      </w:r>
    </w:p>
    <w:p>
      <w:pPr>
        <w:pStyle w:val="ListParagraph"/>
        <w:numPr>
          <w:ilvl w:val="0"/>
          <w:numId w:val="19"/>
        </w:numPr>
        <w:spacing w:lineRule="auto" w:line="256"/>
        <w:ind w:left="1080" w:hanging="36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นำผลการประเมินมาใช้ในการทบทวนและปรับปรุงกระบวนการแต่งตั้งอาจารย์ประจำหลักสูตร</w:t>
      </w:r>
    </w:p>
    <w:p>
      <w:pPr>
        <w:pStyle w:val="ListParagraph"/>
        <w:numPr>
          <w:ilvl w:val="0"/>
          <w:numId w:val="19"/>
        </w:numPr>
        <w:spacing w:lineRule="auto" w:line="256"/>
        <w:ind w:left="1080" w:hanging="36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ดำเนินการ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กรรมการวิชาการประจำคณะฯ ซึ่งผ่านการเห็นชอบจากกรรมการบริหารหลักสูตร ได้มีการดำเนินการปรับเปลี่ยนอาจารย์ประจำหลักสูตรจำนว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ท่าน คือ ผู้ช่วยศาสตราจารย์ 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พิสิฐ      ศรีสุริยจันทร์ และ ผู้ช่วยศาสตราจารย์ 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ชรินทร์ เตชะพันธุ์ เป็น อาจารย์ 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สุธี วังเตือย และ อาจารย์ 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สุคันธา      โอศิริพันธุ์ ซึ่งสำเร็จการศึกษาและมีประสบการณ์งานวิจัยตรงกับหลักสูตรมากกว่า จากผลการประเมินความพึงพอใจของอาจารย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่อการบริหารหลักสูตร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ได้คะแนน </w:t>
      </w:r>
      <w:r>
        <w:rPr>
          <w:rFonts w:cs="TH SarabunPSK" w:ascii="TH SarabunPSK" w:hAnsi="TH SarabunPSK"/>
          <w:color w:val="000000"/>
          <w:sz w:val="28"/>
        </w:rPr>
        <w:t xml:space="preserve">4.6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คะแนนเต็ม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สูงกว่าปี </w:t>
      </w:r>
      <w:r>
        <w:rPr>
          <w:rFonts w:cs="TH SarabunPSK" w:ascii="TH SarabunPSK" w:hAnsi="TH SarabunPSK"/>
          <w:color w:val="000000"/>
          <w:sz w:val="28"/>
        </w:rPr>
        <w:t xml:space="preserve">255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ได้คะแนน </w:t>
      </w:r>
      <w:r>
        <w:rPr>
          <w:rFonts w:cs="TH SarabunPSK" w:ascii="TH SarabunPSK" w:hAnsi="TH SarabunPSK"/>
          <w:color w:val="000000"/>
          <w:sz w:val="28"/>
        </w:rPr>
        <w:t xml:space="preserve">4.5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ประชุมกรรมการประธานกรรมการบริหารหลักสูตรครั้งที่ 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/255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ทบทวนกระบวนการรับและแต่งตั้งอาจารย์ประจำหลักสูตร เห็นว่ามีประสิทธิภาพดี อย่างไรก็ตามเพื่อให้การปรับปรุงหลักสูตรครั้งต่อไป สอดคล้องกับเกณฑ์มาตรฐานหลักสูตรปี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ึงปรับคุณสมบัติของอาจารย์ประจำหลักสูตร ให้มีคุณสมบัติอย่างน้อยเป็นไปตามเกณฑ์มาตรฐานหลักสูตรปี </w:t>
      </w:r>
      <w:r>
        <w:rPr>
          <w:rFonts w:cs="TH SarabunPSK" w:ascii="TH SarabunPSK" w:hAnsi="TH SarabunPSK"/>
          <w:color w:val="000000"/>
          <w:sz w:val="28"/>
        </w:rPr>
        <w:t xml:space="preserve">2558  </w: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96290</wp:posOffset>
                </wp:positionH>
                <wp:positionV relativeFrom="paragraph">
                  <wp:posOffset>62230</wp:posOffset>
                </wp:positionV>
                <wp:extent cx="3065145" cy="80200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กำหนดคุณสมบัติของอาจารย์ประจำหลักสูตรอย่างน้อยเป็นไปตามเกณฑ์มาตรฐานหลักสูต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2548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ละกรอบมาตรฐานคุณวุฒิระดับอุดมศึกษาของ สก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63.15pt;mso-wrap-distance-left:9.05pt;mso-wrap-distance-right:9.05pt;mso-wrap-distance-top:0pt;mso-wrap-distance-bottom:0pt;margin-top:4.9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กำหนดคุณสมบัติของอาจารย์ประจำหลักสูตรอย่างน้อยเป็นไปตามเกณฑ์มาตรฐานหลักสูต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2548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ละกรอบมาตรฐานคุณวุฒิระดับอุดมศึกษาของ สก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32"/>
        </w:rPr>
      </w:pPr>
      <w:r>
        <w:rPr>
          <w:rFonts w:cs="TH SarabunPSK" w:ascii="TH SarabunPSK" w:hAnsi="TH SarabunPSK"/>
          <w:color w:val="000000"/>
          <w:sz w:val="2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05780</wp:posOffset>
                </wp:positionH>
                <wp:positionV relativeFrom="paragraph">
                  <wp:posOffset>71755</wp:posOffset>
                </wp:positionV>
                <wp:extent cx="15240" cy="6501130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80" cy="650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-378.3pt;width:1.1pt;height:511.8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56990</wp:posOffset>
                </wp:positionH>
                <wp:positionV relativeFrom="paragraph">
                  <wp:posOffset>71755</wp:posOffset>
                </wp:positionV>
                <wp:extent cx="1764030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5.65pt;width:138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98065</wp:posOffset>
                </wp:positionH>
                <wp:positionV relativeFrom="paragraph">
                  <wp:posOffset>27305</wp:posOffset>
                </wp:positionV>
                <wp:extent cx="1270" cy="19431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2.15pt;width:0.05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99465</wp:posOffset>
                </wp:positionH>
                <wp:positionV relativeFrom="paragraph">
                  <wp:posOffset>44450</wp:posOffset>
                </wp:positionV>
                <wp:extent cx="3046730" cy="66421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ิจารณาการเกษียณอายุ ความต้องการลาเพื่อฝึกอบรมหรือลาเพื่อเพิ่มพูนความรู้ของอาจารย์ประจำ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52.3pt;mso-wrap-distance-left:9.05pt;mso-wrap-distance-right:9.05pt;mso-wrap-distance-top:0pt;mso-wrap-distance-bottom:0pt;margin-top:3.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พิจารณาการเกษียณอายุ ความต้องการลาเพื่อฝึกอบรมหรือลาเพื่อเพิ่มพูนความรู้ของอาจารย์ประจำ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98065</wp:posOffset>
                </wp:positionH>
                <wp:positionV relativeFrom="paragraph">
                  <wp:posOffset>15240</wp:posOffset>
                </wp:positionV>
                <wp:extent cx="1270" cy="22542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1.2pt;width:0.05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17880</wp:posOffset>
                </wp:positionH>
                <wp:positionV relativeFrom="paragraph">
                  <wp:posOffset>63500</wp:posOffset>
                </wp:positionV>
                <wp:extent cx="3043555" cy="63690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สนอการเปลี่ยนแปลงอาจารย์ประจำหลักสูตร ไปยังกรรมการวิชาการประจำคณะ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50.15pt;mso-wrap-distance-left:9.05pt;mso-wrap-distance-right:9.05pt;mso-wrap-distance-top:0pt;mso-wrap-distance-bottom:0pt;margin-top:5pt;mso-position-vertical-relative:text;margin-left: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สนอการเปลี่ยนแปลงอาจารย์ประจำหลักสูตร ไปยังกรรมการวิชาการประจำคณะ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53025</wp:posOffset>
                </wp:positionH>
                <wp:positionV relativeFrom="paragraph">
                  <wp:posOffset>3810</wp:posOffset>
                </wp:positionV>
                <wp:extent cx="1270" cy="364426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644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0.3pt;width:0pt;height:286.8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56990</wp:posOffset>
                </wp:positionH>
                <wp:positionV relativeFrom="paragraph">
                  <wp:posOffset>3810</wp:posOffset>
                </wp:positionV>
                <wp:extent cx="1297305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0.3pt;width:102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61230</wp:posOffset>
                </wp:positionH>
                <wp:positionV relativeFrom="paragraph">
                  <wp:posOffset>66675</wp:posOffset>
                </wp:positionV>
                <wp:extent cx="1270" cy="243776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8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pt;margin-top:5.25pt;width:0.05pt;height:191.9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60800</wp:posOffset>
                </wp:positionH>
                <wp:positionV relativeFrom="paragraph">
                  <wp:posOffset>65405</wp:posOffset>
                </wp:positionV>
                <wp:extent cx="900430" cy="1270"/>
                <wp:effectExtent l="0" t="37465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pt;margin-top:5.15pt;width:70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95470</wp:posOffset>
                </wp:positionH>
                <wp:positionV relativeFrom="paragraph">
                  <wp:posOffset>74930</wp:posOffset>
                </wp:positionV>
                <wp:extent cx="1270" cy="99250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9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pt;margin-top:5.9pt;width:0.05pt;height:78.0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60800</wp:posOffset>
                </wp:positionH>
                <wp:positionV relativeFrom="paragraph">
                  <wp:posOffset>83820</wp:posOffset>
                </wp:positionV>
                <wp:extent cx="535305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pt;margin-top:6.6pt;width:42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29180</wp:posOffset>
                </wp:positionH>
                <wp:positionV relativeFrom="paragraph">
                  <wp:posOffset>635</wp:posOffset>
                </wp:positionV>
                <wp:extent cx="3810" cy="321310"/>
                <wp:effectExtent l="37465" t="635" r="3556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pt;margin-top:0.05pt;width:0.2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6630</wp:posOffset>
                </wp:positionH>
                <wp:positionV relativeFrom="paragraph">
                  <wp:posOffset>156210</wp:posOffset>
                </wp:positionV>
                <wp:extent cx="2685415" cy="1276985"/>
                <wp:effectExtent l="12065" t="6350" r="11430" b="406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1276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กรรมการวิชาการประจำคณะ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ิจารณาให้ความเห็นชอบการเปลี่ยนแปลงอาจารย์ประจำหลักสูตร ตามเกณฑ์มาตรฐาน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6.9pt;margin-top:12.3pt;width:211.4pt;height:100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กรรมการวิชาการประจำคณะฯ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ิจารณาให้ความเห็นชอบการเปลี่ยนแปลงอาจารย์ประจำหลักสูตร ตามเกณฑ์มาตรฐานหลักสู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62045</wp:posOffset>
                </wp:positionH>
                <wp:positionV relativeFrom="paragraph">
                  <wp:posOffset>142875</wp:posOffset>
                </wp:positionV>
                <wp:extent cx="28575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1.25pt;width:2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42715</wp:posOffset>
                </wp:positionH>
                <wp:positionV relativeFrom="paragraph">
                  <wp:posOffset>29210</wp:posOffset>
                </wp:positionV>
                <wp:extent cx="723900" cy="2794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2pt;mso-wrap-distance-left:9.05pt;mso-wrap-distance-right:9.05pt;mso-wrap-distance-top:0pt;mso-wrap-distance-bottom:0pt;margin-top:2.3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26005</wp:posOffset>
                </wp:positionH>
                <wp:positionV relativeFrom="paragraph">
                  <wp:posOffset>84455</wp:posOffset>
                </wp:positionV>
                <wp:extent cx="1270" cy="26797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6.65pt;width:0.1pt;height:2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43175</wp:posOffset>
                </wp:positionH>
                <wp:positionV relativeFrom="paragraph">
                  <wp:posOffset>144145</wp:posOffset>
                </wp:positionV>
                <wp:extent cx="645160" cy="2794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2pt;mso-wrap-distance-left:9.05pt;mso-wrap-distance-right:9.05pt;mso-wrap-distance-top:0pt;mso-wrap-distance-bottom:0pt;margin-top:11.3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7595</wp:posOffset>
                </wp:positionH>
                <wp:positionV relativeFrom="paragraph">
                  <wp:posOffset>7620</wp:posOffset>
                </wp:positionV>
                <wp:extent cx="2523490" cy="736600"/>
                <wp:effectExtent l="17145" t="5080" r="17780" b="3492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73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รรมการบริหารคณะ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พิจารณาให้ความเห็นชอ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85pt;margin-top:0.6pt;width:198.65pt;height:5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รรมการบริหารคณะ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พิจารณาให้ความเห็นชอบ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39235</wp:posOffset>
                </wp:positionH>
                <wp:positionV relativeFrom="paragraph">
                  <wp:posOffset>88265</wp:posOffset>
                </wp:positionV>
                <wp:extent cx="773430" cy="2794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2pt;mso-wrap-distance-left:9.05pt;mso-wrap-distance-right:9.05pt;mso-wrap-distance-top:0pt;mso-wrap-distance-bottom:0pt;margin-top:6.9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01085</wp:posOffset>
                </wp:positionH>
                <wp:positionV relativeFrom="paragraph">
                  <wp:posOffset>60325</wp:posOffset>
                </wp:positionV>
                <wp:extent cx="44323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4.75pt;width:34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50135</wp:posOffset>
                </wp:positionH>
                <wp:positionV relativeFrom="paragraph">
                  <wp:posOffset>55245</wp:posOffset>
                </wp:positionV>
                <wp:extent cx="1270" cy="26797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05pt;margin-top:4.3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66670</wp:posOffset>
                </wp:positionH>
                <wp:positionV relativeFrom="paragraph">
                  <wp:posOffset>44450</wp:posOffset>
                </wp:positionV>
                <wp:extent cx="645160" cy="2794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2pt;mso-wrap-distance-left:9.05pt;mso-wrap-distance-right:9.05pt;mso-wrap-distance-top:0pt;mso-wrap-distance-bottom:0pt;margin-top:3.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3625</wp:posOffset>
                </wp:positionH>
                <wp:positionV relativeFrom="paragraph">
                  <wp:posOffset>156845</wp:posOffset>
                </wp:positionV>
                <wp:extent cx="2598420" cy="704215"/>
                <wp:effectExtent l="18415" t="5715" r="19050" b="901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704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มหาวิทยาลัยเพื่อพิจารณาให้ความเห็น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5pt;margin-top:12.35pt;width:204.55pt;height:55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มหาวิทยาลัยเพื่อพิจารณาให้ความเห็น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88815</wp:posOffset>
                </wp:positionH>
                <wp:positionV relativeFrom="paragraph">
                  <wp:posOffset>26670</wp:posOffset>
                </wp:positionV>
                <wp:extent cx="773430" cy="27940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2pt;mso-wrap-distance-left:9.05pt;mso-wrap-distance-right:9.05pt;mso-wrap-distance-top:0pt;mso-wrap-distance-bottom:0pt;margin-top:2.1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58870</wp:posOffset>
                </wp:positionH>
                <wp:positionV relativeFrom="paragraph">
                  <wp:posOffset>-1270</wp:posOffset>
                </wp:positionV>
                <wp:extent cx="83502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pt;margin-top:-0.1pt;width:6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3820</wp:posOffset>
                </wp:positionH>
                <wp:positionV relativeFrom="paragraph">
                  <wp:posOffset>164465</wp:posOffset>
                </wp:positionV>
                <wp:extent cx="645160" cy="2794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2pt;mso-wrap-distance-left:9.05pt;mso-wrap-distance-right:9.05pt;mso-wrap-distance-top:0pt;mso-wrap-distance-bottom:0pt;margin-top:12.95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66645</wp:posOffset>
                </wp:positionH>
                <wp:positionV relativeFrom="paragraph">
                  <wp:posOffset>12700</wp:posOffset>
                </wp:positionV>
                <wp:extent cx="1270" cy="267970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1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72185</wp:posOffset>
                </wp:positionH>
                <wp:positionV relativeFrom="paragraph">
                  <wp:posOffset>137795</wp:posOffset>
                </wp:positionV>
                <wp:extent cx="2867025" cy="29019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จ้ง สก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พื่อรับทรา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22.85pt;mso-wrap-distance-left:9.05pt;mso-wrap-distance-right:9.05pt;mso-wrap-distance-top:0pt;mso-wrap-distance-bottom:0pt;margin-top:10.8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จ้ง สก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พื่อรับทรา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56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ListParagraph"/>
        <w:spacing w:lineRule="auto" w:line="256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66645</wp:posOffset>
                </wp:positionH>
                <wp:positionV relativeFrom="paragraph">
                  <wp:posOffset>36195</wp:posOffset>
                </wp:positionV>
                <wp:extent cx="1270" cy="267970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2.85pt;width:0.1pt;height:2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56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61765</wp:posOffset>
                </wp:positionH>
                <wp:positionV relativeFrom="paragraph">
                  <wp:posOffset>109855</wp:posOffset>
                </wp:positionV>
                <wp:extent cx="2076450" cy="66992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เมินกระบวนการแต่งตั้งอาจารย์ประจำหลักสูตรและปรับปรุงตามผล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2.75pt;mso-wrap-distance-left:9.05pt;mso-wrap-distance-right:9.05pt;mso-wrap-distance-top:0pt;mso-wrap-distance-bottom:0pt;margin-top:8.65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เมินกระบวนการแต่งตั้งอาจารย์ประจำหลักสูตรและปรับปรุงตามผล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28395</wp:posOffset>
                </wp:positionH>
                <wp:positionV relativeFrom="paragraph">
                  <wp:posOffset>103505</wp:posOffset>
                </wp:positionV>
                <wp:extent cx="2366010" cy="66611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ชี้แจงบทบาทและหน้าที่ของอาจารย์ประจำหลักสูตรให้อาจารย์ประจำหลักสูตรใหม่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52.45pt;mso-wrap-distance-left:9.05pt;mso-wrap-distance-right:9.05pt;mso-wrap-distance-top:0pt;mso-wrap-distance-bottom:0pt;margin-top:8.15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ชี้แจงบทบาทและหน้าที่ของอาจารย์ประจำหลักสูตรให้อาจารย์ประจำหลักสูตรใหม่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5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spacing w:lineRule="auto" w:line="256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89960</wp:posOffset>
                </wp:positionH>
                <wp:positionV relativeFrom="paragraph">
                  <wp:posOffset>36830</wp:posOffset>
                </wp:positionV>
                <wp:extent cx="476885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2.9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5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spacing w:lineRule="auto" w:line="256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*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ับเป็นเกณฑ์มาตรฐานหลักสูตรปี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หรับปีการศึกษา </w:t>
      </w:r>
      <w:r>
        <w:rPr>
          <w:rFonts w:cs="TH SarabunPSK" w:ascii="TH SarabunPSK" w:hAnsi="TH SarabunPSK"/>
          <w:color w:val="000000"/>
          <w:sz w:val="28"/>
        </w:rPr>
        <w:t>2559</w:t>
      </w:r>
    </w:p>
    <w:p>
      <w:pPr>
        <w:pStyle w:val="ListParagraph"/>
        <w:spacing w:lineRule="auto" w:line="256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spacing w:lineRule="auto" w:line="256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ระบวนการรับและแต่งตั้งอาจารย์ประจำหลักสูตร</w:t>
      </w:r>
    </w:p>
    <w:p>
      <w:pPr>
        <w:pStyle w:val="ListParagraph"/>
        <w:spacing w:lineRule="auto" w:line="256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บบการบริหารอาจาร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ะบวนการบริหารอาจารย์ แสดงดังแผนภูมิที่ </w:t>
      </w:r>
      <w:r>
        <w:rPr>
          <w:rFonts w:cs="TH SarabunPSK" w:ascii="TH SarabunPSK" w:hAnsi="TH SarabunPSK"/>
          <w:color w:val="000000"/>
          <w:sz w:val="28"/>
        </w:rPr>
        <w:t xml:space="preserve">2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ดำเนินการใ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ระดับ ได้แก่ ระดับคณะ และระดับสาขาวิชา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 ในระดับคณะจะบริหารในเรื่องอัตรากำลังและขีดความสามารถของอาจารย์ทั้งหมด ส่วนกรรมการบริหารหลักสูตรดำเนินการในส่วนของการบริหารจัดการอาจารย์ประจำหลักสูตร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ขาวิชาเทคโนโลยีผลิตภัณฑ์ทางทะเล ได้บริหารจัดการให้หลักสูตรมีอาจารย์ประจำหลักสูตร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ตลอดระยะเวลาการจัดศึกษา ตามเกณฑ์มาตรฐานหลักสูตร </w:t>
      </w:r>
      <w:r>
        <w:rPr>
          <w:rFonts w:cs="TH SarabunPSK" w:ascii="TH SarabunPSK" w:hAnsi="TH SarabunPSK"/>
          <w:color w:val="000000"/>
          <w:sz w:val="28"/>
        </w:rPr>
        <w:t xml:space="preserve">254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ได้แบ่งภาระงานสอนให้อาจารย์ในหลักสูตรตามความชำนาญของอาจารย์ ในการประเมินผลการปฏิบัติงานของอาจารย์ทุกรายจะดำเนินในระดับคณะ อาจารย์ประจำหลักสูตรประเมินความพึงพอใจต่อการบริหารหลักสูตร กรรมการบริหารหลักสูตรนำผลการประเมินมาปรับปรุงกระบวนการบริหารอาจารย์ ซึ่งได้ผลการประเมิน </w:t>
      </w:r>
      <w:r>
        <w:rPr>
          <w:rFonts w:cs="TH SarabunPSK" w:ascii="TH SarabunPSK" w:hAnsi="TH SarabunPSK"/>
          <w:color w:val="000000"/>
          <w:sz w:val="28"/>
        </w:rPr>
        <w:t xml:space="preserve">4.6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คะแนนเต็ม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ในเกณฑ์ดีมาก และสูงกว่าผลประเมินในปี </w:t>
      </w:r>
      <w:r>
        <w:rPr>
          <w:rFonts w:cs="TH SarabunPSK" w:ascii="TH SarabunPSK" w:hAnsi="TH SarabunPSK"/>
          <w:color w:val="000000"/>
          <w:sz w:val="28"/>
        </w:rPr>
        <w:t>2557 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ประมาณ </w:t>
      </w:r>
      <w:r>
        <w:rPr>
          <w:rFonts w:cs="TH SarabunPSK" w:ascii="TH SarabunPSK" w:hAnsi="TH SarabunPSK"/>
          <w:color w:val="000000"/>
          <w:sz w:val="28"/>
        </w:rPr>
        <w:t xml:space="preserve">4.5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ประชุมกรรมการบริหารหลักสูตรประเมินประสิทธิผลของกระบวนการบริหารอาจารย์จากผลการประเมินของอาจารย์ เห็นว่ากระบวนการบริหารอาจารย์ที่ใช้อยู่ยังมีประสิทธิผลดี นอกจากนี้ได้มีการทบทวนกระบวนการในที่ประชุมประธานกรรมการบริหารหลักสูตร ครั้งที่ </w:t>
      </w:r>
      <w:r>
        <w:rPr>
          <w:rFonts w:cs="TH SarabunPSK" w:ascii="TH SarabunPSK" w:hAnsi="TH SarabunPSK"/>
          <w:color w:val="000000"/>
          <w:sz w:val="28"/>
        </w:rPr>
        <w:t>3/2559 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อกสาร </w:t>
      </w:r>
      <w:r>
        <w:rPr>
          <w:rFonts w:cs="TH SarabunPSK" w:ascii="TH SarabunPSK" w:hAnsi="TH SarabunPSK"/>
          <w:color w:val="000000"/>
          <w:sz w:val="28"/>
        </w:rPr>
        <w:t xml:space="preserve">2.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มีรองคณบดีฝ่ายประกันคุณภาพเป็นประธานการประชุม ที่ประชุมเห็นควรปรับเกณฑ์คุณสมบัติอาจารย์ประจำหลักสูตรให้เป็นไปตามเกณฑ์มาตรฐานหลักสูตรปี </w:t>
      </w:r>
      <w:r>
        <w:rPr>
          <w:rFonts w:cs="TH SarabunPSK" w:ascii="TH SarabunPSK" w:hAnsi="TH SarabunPSK"/>
          <w:color w:val="000000"/>
          <w:sz w:val="28"/>
        </w:rPr>
        <w:t>2558</w:t>
      </w:r>
      <w:r>
        <w:br w:type="page"/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30885</wp:posOffset>
                </wp:positionH>
                <wp:positionV relativeFrom="paragraph">
                  <wp:posOffset>138430</wp:posOffset>
                </wp:positionV>
                <wp:extent cx="2818765" cy="76581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สำนักวิช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ิจารณาขีดความสามารถและอัตรากำลังของอาจารย์ในปัจจุบัน อัตราทดแทนเกษียณล่วงหน้า และความต้องการเปิดหลักสูตรใหม่ตามแผนกลยุทธ์ของค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60.3pt;mso-wrap-distance-left:9.05pt;mso-wrap-distance-right:9.05pt;mso-wrap-distance-top:0pt;mso-wrap-distance-bottom:0pt;margin-top:10.9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สำนักวิชา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พิจารณาขีดความสามารถและอัตรากำลังของอาจารย์ในปัจจุบัน อัตราทดแทนเกษียณล่วงหน้า และความต้องการเปิดหลักสูตรใหม่ตามแผนกลยุทธ์ของค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firstLine="540"/>
        <w:rPr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44570</wp:posOffset>
                </wp:positionH>
                <wp:positionV relativeFrom="paragraph">
                  <wp:posOffset>108585</wp:posOffset>
                </wp:positionV>
                <wp:extent cx="2446655" cy="1270"/>
                <wp:effectExtent l="0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6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pt;margin-top:8.55pt;width:192.55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990590</wp:posOffset>
                </wp:positionH>
                <wp:positionV relativeFrom="paragraph">
                  <wp:posOffset>107950</wp:posOffset>
                </wp:positionV>
                <wp:extent cx="1270" cy="7665720"/>
                <wp:effectExtent l="6350" t="635" r="63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66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8.5pt;width:0.05pt;height:603.5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ind w:firstLine="5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35505</wp:posOffset>
                </wp:positionH>
                <wp:positionV relativeFrom="paragraph">
                  <wp:posOffset>151765</wp:posOffset>
                </wp:positionV>
                <wp:extent cx="1270" cy="216535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11.95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27075</wp:posOffset>
                </wp:positionH>
                <wp:positionV relativeFrom="paragraph">
                  <wp:posOffset>12065</wp:posOffset>
                </wp:positionV>
                <wp:extent cx="2822575" cy="64516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สำนักวิชา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จัดทำแผนบริหารและพัฒนาอาจารย์ตามรอบแผนกลยุทธ์เสนอกรรมการบริหารคณะฯ และมหาวิทยาล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50.8pt;mso-wrap-distance-left:9.05pt;mso-wrap-distance-right:9.05pt;mso-wrap-distance-top:0pt;mso-wrap-distance-bottom:0pt;margin-top:0.9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สำนักวิชา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จัดทำแผนบริหารและพัฒนาอาจารย์ตามรอบแผนกลยุทธ์เสนอกรรมการบริหารคณะฯ และมหาวิทยาล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36140</wp:posOffset>
                </wp:positionH>
                <wp:positionV relativeFrom="paragraph">
                  <wp:posOffset>127000</wp:posOffset>
                </wp:positionV>
                <wp:extent cx="1270" cy="216535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10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26440</wp:posOffset>
                </wp:positionH>
                <wp:positionV relativeFrom="paragraph">
                  <wp:posOffset>168275</wp:posOffset>
                </wp:positionV>
                <wp:extent cx="2822575" cy="47371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ฯ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ิจารณากำหนดอาจารย์ประจำหลักสูตรตามเกณฑ์มาตรฐาน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37.3pt;mso-wrap-distance-left:9.05pt;mso-wrap-distance-right:9.05pt;mso-wrap-distance-top:0pt;mso-wrap-distance-bottom:0pt;margin-top:13.25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วิชา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ฯ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พิจารณากำหนดอาจารย์ประจำหลักสูตรตามเกณฑ์มาตรฐานหลักสูต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41220</wp:posOffset>
                </wp:positionH>
                <wp:positionV relativeFrom="paragraph">
                  <wp:posOffset>111760</wp:posOffset>
                </wp:positionV>
                <wp:extent cx="1270" cy="216535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8.8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27710</wp:posOffset>
                </wp:positionH>
                <wp:positionV relativeFrom="paragraph">
                  <wp:posOffset>160655</wp:posOffset>
                </wp:positionV>
                <wp:extent cx="2821305" cy="80899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ริหารจัดการให้หลักสูตรมีจำนวนและคุณสมบัติ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จำ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หลักสูตรเป็นไปตามเกณฑ์มาตรฐาน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ตลอดเวลาการจัด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63.7pt;mso-wrap-distance-left:9.05pt;mso-wrap-distance-right:9.05pt;mso-wrap-distance-top:0pt;mso-wrap-distance-bottom:0pt;margin-top:12.6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ริหารจัดการให้หลักสูตรมีจำนวนและคุณสมบัติข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าจารย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จำ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หลักสูตรเป็นไปตามเกณฑ์มาตรฐานหลักสูต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ตลอดเวลาการจัด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20945</wp:posOffset>
                </wp:positionH>
                <wp:positionV relativeFrom="paragraph">
                  <wp:posOffset>167005</wp:posOffset>
                </wp:positionV>
                <wp:extent cx="1270" cy="2599690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99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5pt;margin-top:13.15pt;width:0.1pt;height:204.6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45205</wp:posOffset>
                </wp:positionH>
                <wp:positionV relativeFrom="paragraph">
                  <wp:posOffset>9525</wp:posOffset>
                </wp:positionV>
                <wp:extent cx="1476375" cy="1270"/>
                <wp:effectExtent l="0" t="37465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5pt;margin-top:0.75pt;width:116.1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41855</wp:posOffset>
                </wp:positionH>
                <wp:positionV relativeFrom="paragraph">
                  <wp:posOffset>88900</wp:posOffset>
                </wp:positionV>
                <wp:extent cx="1270" cy="216535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7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5805</wp:posOffset>
                </wp:positionH>
                <wp:positionV relativeFrom="paragraph">
                  <wp:posOffset>122555</wp:posOffset>
                </wp:positionV>
                <wp:extent cx="2823845" cy="85979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จัดสรรภาระงานสอนให้กับอาจารย์ตามความรู้ ความสามารถ และประสบการณ์ของอาจารย์ โดยให้มีปริมาณงานที่ใกล้เคียงกันและสนับสนุนให้อาจารย์เข้ารับการพัฒนาศักยภาพ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67.7pt;mso-wrap-distance-left:9.05pt;mso-wrap-distance-right:9.05pt;mso-wrap-distance-top:0pt;mso-wrap-distance-bottom:0pt;margin-top:9.65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จัดสรรภาระงานสอนให้กับอาจารย์ตามความรู้ ความสามารถ และประสบการณ์ของอาจารย์ โดยให้มีปริมาณงานที่ใกล้เคียงกันและสนับสนุนให้อาจารย์เข้ารับการพัฒนาศักยภา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47570</wp:posOffset>
                </wp:positionH>
                <wp:positionV relativeFrom="paragraph">
                  <wp:posOffset>112395</wp:posOffset>
                </wp:positionV>
                <wp:extent cx="1270" cy="216535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8.85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25805</wp:posOffset>
                </wp:positionH>
                <wp:positionV relativeFrom="paragraph">
                  <wp:posOffset>115570</wp:posOffset>
                </wp:positionV>
                <wp:extent cx="2823845" cy="683895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จำ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จัดทำ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TOR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JA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ทุ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ๆ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เดือน เสนอหัวหน้าสำนักวิชาฯ เพื่อประกอบการประเมินผลการปฏิบัติงา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53.85pt;mso-wrap-distance-left:9.05pt;mso-wrap-distance-right:9.05pt;mso-wrap-distance-top:0pt;mso-wrap-distance-bottom:0pt;margin-top:9.1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าจารย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จำหลักสู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จัดทำ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TOR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JA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ทุ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ๆ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เดือน เสนอหัวหน้าสำนักวิชาฯ เพื่อประกอบการประเมินผลการปฏิบัติง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49475</wp:posOffset>
                </wp:positionH>
                <wp:positionV relativeFrom="paragraph">
                  <wp:posOffset>172720</wp:posOffset>
                </wp:positionV>
                <wp:extent cx="1270" cy="216535"/>
                <wp:effectExtent l="37465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5pt;margin-top:13.6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41045</wp:posOffset>
                </wp:positionH>
                <wp:positionV relativeFrom="paragraph">
                  <wp:posOffset>29845</wp:posOffset>
                </wp:positionV>
                <wp:extent cx="2823845" cy="810895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จำ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เมินความพึงพอใจของอาจารย์ต่อการระบบ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63.85pt;mso-wrap-distance-left:9.05pt;mso-wrap-distance-right:9.05pt;mso-wrap-distance-top:0pt;mso-wrap-distance-bottom:0pt;margin-top:2.3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าจารย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จำหลักสู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เมินความพึงพอใจของอาจารย์ต่อการระบบบริห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82390</wp:posOffset>
                </wp:positionH>
                <wp:positionV relativeFrom="paragraph">
                  <wp:posOffset>31750</wp:posOffset>
                </wp:positionV>
                <wp:extent cx="1922145" cy="810895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ับปรุงการ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าจารย์ประจำ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ตาม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63.85pt;mso-wrap-distance-left:9.05pt;mso-wrap-distance-right:9.05pt;mso-wrap-distance-top:0pt;mso-wrap-distance-bottom:0pt;margin-top:2.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ับปรุงการบริห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าจารย์ประจำหลักสู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ตามผลการประเ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68065</wp:posOffset>
                </wp:positionH>
                <wp:positionV relativeFrom="paragraph">
                  <wp:posOffset>74930</wp:posOffset>
                </wp:positionV>
                <wp:extent cx="329565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5.9pt;width:25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42490</wp:posOffset>
                </wp:positionH>
                <wp:positionV relativeFrom="paragraph">
                  <wp:posOffset>137160</wp:posOffset>
                </wp:positionV>
                <wp:extent cx="1270" cy="216535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10.8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41045</wp:posOffset>
                </wp:positionH>
                <wp:positionV relativeFrom="paragraph">
                  <wp:posOffset>31750</wp:posOffset>
                </wp:positionV>
                <wp:extent cx="2831465" cy="87757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ประเมิ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เมินผลการปฏิบัติงานและแจ้งผลการประเมินให้อาจารย์ทราบ ซึ่งอาจารย์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ุทธร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์ผลการประเมินได้ตามระเบียบของมหา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69.1pt;mso-wrap-distance-left:9.05pt;mso-wrap-distance-right:9.05pt;mso-wrap-distance-top:0pt;mso-wrap-distance-bottom:0pt;margin-top:2.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ประเมินผล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เมินผลการปฏิบัติงานและแจ้งผลการประเมินให้อาจารย์ทราบ ซึ่งอาจารย์สามาร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ุทธร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์ผลการประเมินได้ตามระเบียบของมหา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39315</wp:posOffset>
                </wp:positionH>
                <wp:positionV relativeFrom="paragraph">
                  <wp:posOffset>51435</wp:posOffset>
                </wp:positionV>
                <wp:extent cx="1270" cy="216535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4.05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44855</wp:posOffset>
                </wp:positionH>
                <wp:positionV relativeFrom="paragraph">
                  <wp:posOffset>87630</wp:posOffset>
                </wp:positionV>
                <wp:extent cx="2867025" cy="89662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ำนักวิช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จัดให้มีระบบการยกย่องชมเชยอาจารย์ที่มีผลการดำเนินงานดีเด่นตามพันธกิจแต่ละด้านและจัดแสดงความยินดีรวมทั้งประกาศ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กรในคณะฯ ได้รับทราบ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70.6pt;mso-wrap-distance-left:9.05pt;mso-wrap-distance-right:9.05pt;mso-wrap-distance-top:0pt;mso-wrap-distance-bottom:0pt;margin-top:6.9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ำนักวิชา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จัดให้มีระบบการยกย่องชมเชยอาจารย์ที่มีผลการดำเนินงานดีเด่นตามพันธกิจแต่ละด้านและจัดแสดงความยินดีรวมทั้งประกาศ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กรในคณะฯ ได้รับทรา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067175</wp:posOffset>
                </wp:positionH>
                <wp:positionV relativeFrom="paragraph">
                  <wp:posOffset>87630</wp:posOffset>
                </wp:positionV>
                <wp:extent cx="1737360" cy="89662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สำนักวิช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ทบทวนและปรับปรุ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ะบวนการบริหารอาจาร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70.6pt;mso-wrap-distance-left:9.05pt;mso-wrap-distance-right:9.05pt;mso-wrap-distance-top:0pt;mso-wrap-distance-bottom:0pt;margin-top:6.9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สำนักวิชา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ทบทวนและปรับปรุ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ะบวนการบริหาร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23310</wp:posOffset>
                </wp:positionH>
                <wp:positionV relativeFrom="paragraph">
                  <wp:posOffset>193675</wp:posOffset>
                </wp:positionV>
                <wp:extent cx="448945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15.25pt;width:35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00090</wp:posOffset>
                </wp:positionH>
                <wp:positionV relativeFrom="paragraph">
                  <wp:posOffset>99060</wp:posOffset>
                </wp:positionV>
                <wp:extent cx="191770" cy="1270"/>
                <wp:effectExtent l="635" t="8255" r="635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pt;margin-top:7.8pt;width:15.1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/>
        <w:ind w:left="0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*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ำหรับการปรับปรุงหลักสูตรรอบถัดไป ให้ปรับเป็นเกณฑ์มาตรฐานการศึกษา ปี </w:t>
      </w:r>
      <w:r>
        <w:rPr>
          <w:rFonts w:cs="TH SarabunPSK" w:ascii="TH SarabunPSK" w:hAnsi="TH SarabunPSK"/>
          <w:b/>
          <w:bCs/>
          <w:color w:val="000000"/>
          <w:sz w:val="28"/>
        </w:rPr>
        <w:t>2558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/>
        <w:ind w:left="0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ระบวนการบริหารอาจารย์ประจำหลักสูตร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pacing w:lineRule="auto" w:line="256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บบการส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เสริมและพัฒนาอาจาร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ะบวนการส่งเสริมและพัฒนาอาจารย์ จะดำเนินการในระดับคณะฯ และสำนักวิชาฯ ซึ่งมีกระบวนการดังแผนภูมิที่ </w:t>
      </w:r>
      <w:r>
        <w:rPr>
          <w:rFonts w:cs="TH SarabunPSK" w:ascii="TH SarabunPSK" w:hAnsi="TH SarabunPSK"/>
          <w:color w:val="000000"/>
          <w:sz w:val="28"/>
        </w:rPr>
        <w:t>2.4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ดำเนินการ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>กรรมการบริหารหลักสูตรฯ มีส่วนร่วม ดังนี้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รมการบริหารหลักสูตรจัดทำแผน</w:t>
      </w:r>
      <w:r>
        <w:rPr>
          <w:rFonts w:ascii="TH SarabunPSK" w:hAnsi="TH SarabunPSK" w:cs="TH SarabunPSK"/>
          <w:color w:val="000000"/>
          <w:sz w:val="28"/>
          <w:sz w:val="28"/>
        </w:rPr>
        <w:t>พัฒนา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รายบุคคล </w:t>
      </w:r>
      <w:r>
        <w:rPr>
          <w:rFonts w:ascii="TH SarabunPSK" w:hAnsi="TH SarabunPSK" w:cs="TH SarabunPSK"/>
          <w:color w:val="000000"/>
          <w:sz w:val="28"/>
          <w:sz w:val="28"/>
        </w:rPr>
        <w:t>โดยจะพิจารณาแผนการพัฒนาให้เป็นไปตามความต้องการของหลักสูตร โดยจะมีการทบทวนแผนพัฒนาอาจารย์ในการประชุมกรรมการบริหารหลักสูตรประจำปี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มีกลไกการส่งเสริมการพัฒนาอาจารย์โดยจัดสรรงบประมาณสำหรับพัฒนาอาจารย์รายละ </w:t>
      </w:r>
      <w:r>
        <w:rPr>
          <w:rFonts w:cs="TH SarabunPSK" w:ascii="TH SarabunPSK" w:hAnsi="TH SarabunPSK"/>
          <w:color w:val="000000"/>
          <w:sz w:val="28"/>
        </w:rPr>
        <w:t xml:space="preserve">7500 </w:t>
      </w:r>
      <w:r>
        <w:rPr>
          <w:rFonts w:ascii="TH SarabunPSK" w:hAnsi="TH SarabunPSK" w:cs="TH SarabunPSK"/>
          <w:color w:val="000000"/>
          <w:sz w:val="28"/>
          <w:sz w:val="28"/>
        </w:rPr>
        <w:t>บาทต่อคนต่อปี นอกจากนี้ยังมุ่งเน้นพัฒนาทักษะด้านการวิจัย โดยมีทุน</w:t>
      </w:r>
      <w:r>
        <w:rPr>
          <w:rFonts w:ascii="TH SarabunPSK" w:hAnsi="TH SarabunPSK" w:cs="TH SarabunPSK"/>
          <w:color w:val="000000"/>
          <w:sz w:val="28"/>
          <w:sz w:val="28"/>
        </w:rPr>
        <w:t>วิจัย</w:t>
      </w:r>
      <w:r>
        <w:rPr>
          <w:rFonts w:ascii="TH SarabunPSK" w:hAnsi="TH SarabunPSK" w:cs="TH SarabunPSK"/>
          <w:color w:val="000000"/>
          <w:sz w:val="28"/>
          <w:sz w:val="28"/>
        </w:rPr>
        <w:t>สำหรับอาจารย์รุ่นใหม่ทั้งในระดับคณะ และมหาวิทยาลัย และสนับสนุนงบประมาณให้กับกลุ่มคลัสเตอร์วิจัย เพื่อให้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ผลิตผลงานเพื่อเข้าสู่ตำแหน่งทางวิชา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อีกทั้งยังมีมีการ</w:t>
      </w:r>
      <w:r>
        <w:rPr>
          <w:rFonts w:ascii="TH SarabunPSK" w:hAnsi="TH SarabunPSK" w:cs="TH SarabunPSK"/>
          <w:color w:val="000000"/>
          <w:sz w:val="28"/>
          <w:sz w:val="28"/>
        </w:rPr>
        <w:t>จัด</w:t>
      </w:r>
      <w:r>
        <w:rPr>
          <w:rFonts w:ascii="TH SarabunPSK" w:hAnsi="TH SarabunPSK" w:cs="TH SarabunPSK"/>
          <w:color w:val="000000"/>
          <w:sz w:val="28"/>
          <w:sz w:val="28"/>
        </w:rPr>
        <w:t>สรรรางวัล</w:t>
      </w:r>
      <w:r>
        <w:rPr>
          <w:rFonts w:ascii="TH SarabunPSK" w:hAnsi="TH SarabunPSK" w:cs="TH SarabunPSK"/>
          <w:color w:val="000000"/>
          <w:sz w:val="28"/>
          <w:sz w:val="28"/>
        </w:rPr>
        <w:t>ตีพิมพ์ผลงาน</w:t>
      </w:r>
      <w:r>
        <w:rPr>
          <w:rFonts w:ascii="TH SarabunPSK" w:hAnsi="TH SarabunPSK" w:cs="TH SarabunPSK"/>
          <w:color w:val="000000"/>
          <w:sz w:val="28"/>
          <w:sz w:val="28"/>
        </w:rPr>
        <w:t>ทางวิชา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หนังสือ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ตำรา โดยมหาวิทยาลัย และ คณะฯ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มีการดำเนินการส่งเสริมการเพิ่มศักยภาพของอาจารย์ตามแผนพัฒนาอาจารย์ โดยมี</w:t>
      </w:r>
      <w:r>
        <w:rPr>
          <w:rFonts w:ascii="TH SarabunPSK" w:hAnsi="TH SarabunPSK" w:cs="TH SarabunPSK"/>
          <w:color w:val="000000"/>
          <w:sz w:val="28"/>
          <w:sz w:val="28"/>
        </w:rPr>
        <w:t>การอบรมเกี่ยวกับเทคนิคการส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พัฒนาทักษะ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ัดและประเมินผล </w:t>
      </w:r>
      <w:r>
        <w:rPr>
          <w:rFonts w:ascii="TH SarabunPSK" w:hAnsi="TH SarabunPSK" w:cs="TH SarabunPSK"/>
          <w:color w:val="000000"/>
          <w:sz w:val="28"/>
          <w:sz w:val="28"/>
        </w:rPr>
        <w:t>การเขียนบทความทางวิชาการ การเป็นอาจารย์นิเทศสหกิจศึกษา รวมทั้งการแลกเปลี่ยนเรียนรู้ระหว่างอาจารย์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ติดตามและ</w:t>
      </w:r>
      <w:r>
        <w:rPr>
          <w:rFonts w:ascii="TH SarabunPSK" w:hAnsi="TH SarabunPSK" w:cs="TH SarabunPSK"/>
          <w:color w:val="000000"/>
          <w:sz w:val="28"/>
          <w:sz w:val="28"/>
        </w:rPr>
        <w:t>ประเมิ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ปฏิบัติงานของอาจารย์ตามผลงาน พร้อมทั้งให้ข้อเสนอแนะเพื่อการปรับปรุงและส่งเสริมให้อาจารย์ได้พัฒนาศักยภาพให้มีคุณภาพมากขึ้น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มีการยกย่องและเชิดชูเกียรติอาจารย์ที่มีผลงานดีเด่นในระดับคณะ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56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นำผลการประเมินกระบวนการในปี </w:t>
      </w:r>
      <w:r>
        <w:rPr>
          <w:rFonts w:cs="TH SarabunPSK" w:ascii="TH SarabunPSK" w:hAnsi="TH SarabunPSK"/>
          <w:color w:val="000000"/>
          <w:sz w:val="28"/>
        </w:rPr>
        <w:t xml:space="preserve">255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ปรับปรุงกระบวนการพัฒนาอาจารย์โดย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>โดยสำนักวิชาฯ จัดให้มีระบบพี่เลี้ยงให้อาจารย์รุ่นใหม่ และกำหนดให้อาจารย์รุ่นใหม่ที่จะของบสนับสนุนการทำวิจัยต้องมีการระบุอาจารย์พี่เลี้ยงเพื่อเป็นที่ปรึกษาการทำวิจัย เพื่อผลิตผลงานวิชาการที่มีคุณภาพ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อาจารย์ประจำหลักสูตรได้รับตำแหน่งทางวิชาการเป็นผู้ช่วยศาสตราจารย์ จำนว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ราย คือ ผู้ช่วยศาสตราจารย์ ดร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ธรรณพ เหล่ากุลดิล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1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color w:val="000000"/>
          <w:sz w:val="28"/>
        </w:rPr>
        <w:t xml:space="preserve">2558) </w:t>
      </w:r>
      <w:r>
        <w:rPr>
          <w:rFonts w:ascii="TH SarabunPSK" w:hAnsi="TH SarabunPSK" w:cs="TH SarabunPSK"/>
          <w:color w:val="000000"/>
          <w:sz w:val="28"/>
          <w:sz w:val="28"/>
        </w:rPr>
        <w:t>และผู้ช่วยศาสตราจารย์ 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นงศักดิ์ ไชยาโส </w:t>
      </w:r>
      <w:r>
        <w:rPr>
          <w:rFonts w:cs="TH SarabunPSK" w:ascii="TH SarabunPSK" w:hAnsi="TH SarabunPSK"/>
          <w:color w:val="000000"/>
          <w:sz w:val="28"/>
        </w:rPr>
        <w:t xml:space="preserve">(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color w:val="000000"/>
          <w:sz w:val="28"/>
        </w:rPr>
        <w:t xml:space="preserve">255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อยู่ระหว่างรอผลการพิจารณา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ราย คือ อาจารย์ 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ุธี วังเตือย ส่วนผลงานวิชาการต่ออาจารย์ประจำหลักสูตร พบว่า มีค่าสูง คือร้อยละ </w:t>
      </w:r>
      <w:r>
        <w:rPr>
          <w:rFonts w:cs="TH SarabunPSK" w:ascii="TH SarabunPSK" w:hAnsi="TH SarabunPSK"/>
          <w:color w:val="000000"/>
          <w:sz w:val="28"/>
        </w:rPr>
        <w:t>148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รรมการบริหารหลักสูตรทบทวนกระบวนการส่งเสริมฯ 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ผลลัพธ์ที่ได้ เห็นว่ากระบวนการที่ใช้อยู่ยังมีประสิทธิผลที่ดี นอกจากนี้นโยบายคณบดีให้มีการแลกเปลี่ยนเรียนรู้สิ่งที่ได้รับการพัฒนา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อกสาร </w:t>
      </w:r>
      <w:r>
        <w:rPr>
          <w:rFonts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color w:val="000000"/>
          <w:sz w:val="28"/>
        </w:rPr>
        <w:t>Lunch talk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ึงได้เพิ่มขั้นตอนการจัดการแลกเปลี่ยนเรียนรู้ สิ่งที่ได้จากการพัฒนาในปีการศึกษา </w:t>
      </w:r>
      <w:r>
        <w:rPr>
          <w:rFonts w:cs="TH SarabunPSK" w:ascii="TH SarabunPSK" w:hAnsi="TH SarabunPSK"/>
          <w:color w:val="000000"/>
          <w:sz w:val="28"/>
        </w:rPr>
        <w:t>2559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3865</wp:posOffset>
                </wp:positionH>
                <wp:positionV relativeFrom="paragraph">
                  <wp:posOffset>47625</wp:posOffset>
                </wp:positionV>
                <wp:extent cx="2822575" cy="44831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ฯ ร่วมพิจารณาและวางแผนพัฒนาอาจารย์ประจำ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สนอสำนักวิช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35.3pt;mso-wrap-distance-left:9.05pt;mso-wrap-distance-right:9.05pt;mso-wrap-distance-top:0pt;mso-wrap-distance-bottom:0pt;margin-top:3.7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ฯ ร่วมพิจารณาและวางแผนพัฒนาอาจารย์ประจำหลักสู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สนอสำนักวิช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56"/>
        <w:ind w:left="1080" w:hanging="0"/>
        <w:jc w:val="left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08320</wp:posOffset>
                </wp:positionH>
                <wp:positionV relativeFrom="paragraph">
                  <wp:posOffset>41910</wp:posOffset>
                </wp:positionV>
                <wp:extent cx="1270" cy="6516370"/>
                <wp:effectExtent l="6350" t="635" r="635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1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6pt;margin-top:-317.2pt;width:0.05pt;height:51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29455</wp:posOffset>
                </wp:positionH>
                <wp:positionV relativeFrom="paragraph">
                  <wp:posOffset>40640</wp:posOffset>
                </wp:positionV>
                <wp:extent cx="1080770" cy="1270"/>
                <wp:effectExtent l="0" t="37465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5pt;margin-top:3.2pt;width:85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06420</wp:posOffset>
                </wp:positionH>
                <wp:positionV relativeFrom="paragraph">
                  <wp:posOffset>71755</wp:posOffset>
                </wp:positionV>
                <wp:extent cx="1270" cy="216535"/>
                <wp:effectExtent l="3746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pt;margin-top:5.65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3865</wp:posOffset>
                </wp:positionH>
                <wp:positionV relativeFrom="paragraph">
                  <wp:posOffset>111760</wp:posOffset>
                </wp:positionV>
                <wp:extent cx="2822575" cy="660400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สำนักวิช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จัดทำแผนบริหารและพัฒนาอาจารย์ตามรอบแผนกลยุทธ์เสนอกรรมการบริหารคณะฯ และมหาวิทยาล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52pt;mso-wrap-distance-left:9.05pt;mso-wrap-distance-right:9.05pt;mso-wrap-distance-top:0pt;mso-wrap-distance-bottom:0pt;margin-top:8.8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สำนักวิชา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จัดทำแผนบริหารและพัฒนาอาจารย์ตามรอบแผนกลยุทธ์เสนอกรรมการบริหารคณะฯ และมหาวิทยาล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91815</wp:posOffset>
                </wp:positionH>
                <wp:positionV relativeFrom="paragraph">
                  <wp:posOffset>66675</wp:posOffset>
                </wp:positionV>
                <wp:extent cx="1270" cy="216535"/>
                <wp:effectExtent l="37465" t="635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5.25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86560</wp:posOffset>
                </wp:positionH>
                <wp:positionV relativeFrom="paragraph">
                  <wp:posOffset>109220</wp:posOffset>
                </wp:positionV>
                <wp:extent cx="2847340" cy="844550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คณะอุตสาหกรรมเกษต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่านสำนักวิชา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จัดสรรงบประมาณสำหรับพัฒนาศักยภาพอาจารย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ตำแหน่งทางวิชาการและทักษะที่เกี่ยวข้องกับพันธกิจของอ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ละจัดหาสิ่งอำนวยความสะดวกสำหรับการทำงานของอาจาร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66.5pt;mso-wrap-distance-left:9.05pt;mso-wrap-distance-right:9.05pt;mso-wrap-distance-top:0pt;mso-wrap-distance-bottom:0pt;margin-top:8.6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คณะอุตสาหกรรมเกษต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่านสำนักวิชา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จัดสรรงบประมาณสำหรับพัฒนาศักยภาพอาจารย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ตำแหน่งทางวิชาการและทักษะที่เกี่ยวข้องกับพันธกิจของอาจารย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ละจัดหาสิ่งอำนวยความสะดวกสำหรับการทำงานของ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rPr>
          <w:color w:val="000000"/>
          <w:szCs w:val="32"/>
        </w:rPr>
      </w:pPr>
      <w:r>
        <w:rPr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41520</wp:posOffset>
                </wp:positionH>
                <wp:positionV relativeFrom="paragraph">
                  <wp:posOffset>4772660</wp:posOffset>
                </wp:positionV>
                <wp:extent cx="1080770" cy="1270"/>
                <wp:effectExtent l="635" t="6350" r="6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375.8pt;width:8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90545</wp:posOffset>
                </wp:positionH>
                <wp:positionV relativeFrom="paragraph">
                  <wp:posOffset>419100</wp:posOffset>
                </wp:positionV>
                <wp:extent cx="1270" cy="216535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33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94355</wp:posOffset>
                </wp:positionH>
                <wp:positionV relativeFrom="paragraph">
                  <wp:posOffset>1034415</wp:posOffset>
                </wp:positionV>
                <wp:extent cx="1270" cy="216535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81.45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93720</wp:posOffset>
                </wp:positionH>
                <wp:positionV relativeFrom="paragraph">
                  <wp:posOffset>2472690</wp:posOffset>
                </wp:positionV>
                <wp:extent cx="1270" cy="216535"/>
                <wp:effectExtent l="37465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194.7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89910</wp:posOffset>
                </wp:positionH>
                <wp:positionV relativeFrom="paragraph">
                  <wp:posOffset>3873500</wp:posOffset>
                </wp:positionV>
                <wp:extent cx="1270" cy="216535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305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89275</wp:posOffset>
                </wp:positionH>
                <wp:positionV relativeFrom="paragraph">
                  <wp:posOffset>4590415</wp:posOffset>
                </wp:positionV>
                <wp:extent cx="1270" cy="216535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361.45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91815</wp:posOffset>
                </wp:positionH>
                <wp:positionV relativeFrom="paragraph">
                  <wp:posOffset>1732280</wp:posOffset>
                </wp:positionV>
                <wp:extent cx="1270" cy="216535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36.4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86560</wp:posOffset>
                </wp:positionH>
                <wp:positionV relativeFrom="paragraph">
                  <wp:posOffset>622935</wp:posOffset>
                </wp:positionV>
                <wp:extent cx="2847340" cy="359410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าจารย์เข้ารับการพัฒนาต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ผนการพัฒนาอาจาร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28.3pt;mso-wrap-distance-left:9.05pt;mso-wrap-distance-right:9.05pt;mso-wrap-distance-top:0pt;mso-wrap-distance-bottom:0pt;margin-top:49.05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าจารย์เข้ารับการพัฒนาต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ผนการพัฒนา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72590</wp:posOffset>
                </wp:positionH>
                <wp:positionV relativeFrom="paragraph">
                  <wp:posOffset>2008505</wp:posOffset>
                </wp:positionV>
                <wp:extent cx="2856865" cy="46863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กรณีอาจารย์ใหม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กรรมการ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สำนักวิช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จัดระบบอาจารย์พี่เลี้ยงให้กับอาจารย์ใหม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36.9pt;mso-wrap-distance-left:9.05pt;mso-wrap-distance-right:9.05pt;mso-wrap-distance-top:0pt;mso-wrap-distance-bottom:0pt;margin-top:158.1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กรณีอาจารย์ใหม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กรรมการบริห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สำนักวิชา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จัดระบบอาจารย์พี่เลี้ยงให้กับอาจารย์ใหม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72590</wp:posOffset>
                </wp:positionH>
                <wp:positionV relativeFrom="paragraph">
                  <wp:posOffset>2684145</wp:posOffset>
                </wp:positionV>
                <wp:extent cx="2856865" cy="1193800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หลักสูตรและกรรมการ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ำนักวิชา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ประเมินผลการพัฒนาอาจารย์รายบุคคล และติดตามตัววัด ได้แก่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ind w:left="180" w:hanging="18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จำนวนอาจารย์ที่มีตำแหน่งทาง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ind w:left="180" w:hanging="18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จำนวนอาจารย์ปริญญาเ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ind w:left="180" w:hanging="18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ลการประเมินการเรียนการสอนโดย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ลงานทางวิชาการของอ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94pt;mso-wrap-distance-left:9.05pt;mso-wrap-distance-right:9.05pt;mso-wrap-distance-top:0pt;mso-wrap-distance-bottom:0pt;margin-top:211.3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หลักสูตรและกรรมการบริห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ำนักวิชา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ประเมินผลการพัฒนาอาจารย์รายบุคคล และติดตามตัววัด ได้แก่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6"/>
                        </w:numPr>
                        <w:ind w:left="180" w:hanging="18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จำนวนอาจารย์ที่มีตำแหน่งทางวิชา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6"/>
                        </w:numPr>
                        <w:ind w:left="180" w:hanging="18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จำนวนอาจารย์ปริญญาเ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6"/>
                        </w:numPr>
                        <w:ind w:left="180" w:hanging="18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ลการประเมินการเรียนการสอนโดย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6"/>
                        </w:numPr>
                        <w:ind w:left="180" w:hanging="18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ลงานทางวิชาการของอาจารย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91640</wp:posOffset>
                </wp:positionH>
                <wp:positionV relativeFrom="paragraph">
                  <wp:posOffset>4084955</wp:posOffset>
                </wp:positionV>
                <wp:extent cx="2849880" cy="509905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สำนักวิช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เมินผลการปฏิบัติงาน ตามผล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40.15pt;mso-wrap-distance-left:9.05pt;mso-wrap-distance-right:9.05pt;mso-wrap-distance-top:0pt;mso-wrap-distance-bottom:0pt;margin-top:321.6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สำนักวิชา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เมินผลการปฏิบัติงาน ตามผล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86560</wp:posOffset>
                </wp:positionH>
                <wp:positionV relativeFrom="paragraph">
                  <wp:posOffset>4801870</wp:posOffset>
                </wp:positionV>
                <wp:extent cx="2851785" cy="67183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ที่ประชุมประธาน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ประเมินกระบวนการส่งเสริมและพัฒนาอาจารย์และเสนอสำนักวิชาฯ เพื่อปรับปรุง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5pt;height:52.9pt;mso-wrap-distance-left:9.05pt;mso-wrap-distance-right:9.05pt;mso-wrap-distance-top:0pt;mso-wrap-distance-bottom:0pt;margin-top:378.1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ที่ประชุมประธาน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ประเมินกระบวนการส่งเสริมและพัฒนาอาจารย์และเสนอสำนักวิชาฯ เพื่อปรับปรุ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50060</wp:posOffset>
                </wp:positionH>
                <wp:positionV relativeFrom="paragraph">
                  <wp:posOffset>5629910</wp:posOffset>
                </wp:positionV>
                <wp:extent cx="2893060" cy="431800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แผนภูม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กระบวนการส่งเสริมและพัฒนาอาจาร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34pt;mso-wrap-distance-left:9.05pt;mso-wrap-distance-right:9.05pt;mso-wrap-distance-top:0pt;mso-wrap-distance-bottom:0pt;margin-top:443.3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แผนภูมิ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 xml:space="preserve">2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กระบวนการส่งเสริมและพัฒนา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77035</wp:posOffset>
                </wp:positionH>
                <wp:positionV relativeFrom="paragraph">
                  <wp:posOffset>1245870</wp:posOffset>
                </wp:positionV>
                <wp:extent cx="2856865" cy="46863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อาจารย์แลกเปลี่ยนเรียนรู้ตาม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Lunch tal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ปรับเพิ่มขั้นตอนสำหรับ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>255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36.9pt;mso-wrap-distance-left:9.05pt;mso-wrap-distance-right:9.05pt;mso-wrap-distance-top:0pt;mso-wrap-distance-bottom:0pt;margin-top:98.1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อาจารย์แลกเปลี่ยนเรียนรู้ตาม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 xml:space="preserve">Lunch tal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ปรับเพิ่มขั้นตอนสำหรับ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>25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4130</wp:posOffset>
                </wp:positionH>
                <wp:positionV relativeFrom="paragraph">
                  <wp:posOffset>121920</wp:posOffset>
                </wp:positionV>
                <wp:extent cx="6105525" cy="333375"/>
                <wp:effectExtent l="16510" t="16510" r="15875" b="15875"/>
                <wp:wrapNone/>
                <wp:docPr id="132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cd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2.2 คุณภาพอาจารย์ (ตัวบ่งชี้ที่ 4.2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-1.9pt;margin-top:9.6pt;width:48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2.2 คุณภาพอาจารย์ (ตัวบ่งชี้ที่ 4.2)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cd5b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32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ชนิดของตัวบ่งชี้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ัจจัยนำเข้า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6" w:after="0"/>
        <w:ind w:right="-20" w:hanging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ธิบายตัว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spacing w:lineRule="auto" w:line="276"/>
        <w:ind w:right="93" w:firstLine="141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ส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เส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มและ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ฒนา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ใน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ตร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ณสม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เหมาะสมและเพ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งพอ โดย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วามเชี่ยวชาญทางสาขาวิชาที่เป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ด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 และมีประสบการณ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ที่เหมาะสมกับการผลิตบัณฑิต อันสะท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นจากวุฒิการศึกษา ต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แหน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ทางวิชาการ และความก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วหน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ในการผลิตผลงานทางวิชาการอย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ง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เนื่อง</w:t>
      </w:r>
    </w:p>
    <w:p>
      <w:pPr>
        <w:pStyle w:val="Normal"/>
        <w:widowControl w:val="false"/>
        <w:autoSpaceDE w:val="false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ประเด็นในการพิจารณาตัวบ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ชี้นี้จะประกอบ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วย</w:t>
      </w:r>
    </w:p>
    <w:p>
      <w:pPr>
        <w:pStyle w:val="Normal"/>
        <w:widowControl w:val="false"/>
        <w:autoSpaceDE w:val="false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ที่มีคุณวุฒิปริญญาเอก</w:t>
      </w:r>
    </w:p>
    <w:p>
      <w:pPr>
        <w:pStyle w:val="Normal"/>
        <w:widowControl w:val="false"/>
        <w:autoSpaceDE w:val="false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ที่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รงต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แหน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ทางวิชาการ</w:t>
      </w:r>
    </w:p>
    <w:p>
      <w:pPr>
        <w:pStyle w:val="Normal"/>
        <w:widowControl w:val="false"/>
        <w:autoSpaceDE w:val="false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ผลงานทางวิชาการ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</w:t>
      </w:r>
    </w:p>
    <w:p>
      <w:pPr>
        <w:pStyle w:val="Normal"/>
        <w:widowControl w:val="false"/>
        <w:autoSpaceDE w:val="false"/>
        <w:spacing w:before="56" w:after="0"/>
        <w:ind w:left="1560" w:right="488" w:hanging="139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วนบทความ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ปริญญาเอกที่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รับการอ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งอิงในฐาน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มูล </w:t>
      </w:r>
      <w:r>
        <w:rPr>
          <w:rFonts w:cs="TH SarabunPSK" w:ascii="TH SarabunPSK" w:hAnsi="TH SarabunPSK"/>
          <w:color w:val="000000"/>
          <w:sz w:val="28"/>
        </w:rPr>
        <w:t xml:space="preserve">TCI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>Scopus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วน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</w:t>
      </w:r>
    </w:p>
    <w:p>
      <w:pPr>
        <w:pStyle w:val="Normal"/>
        <w:widowControl w:val="false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ยละของอาจาร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สูตรที่มีคุณว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ฒิปริญญาเอก</w:t>
      </w:r>
    </w:p>
    <w:p>
      <w:pPr>
        <w:pStyle w:val="Normal"/>
        <w:widowControl w:val="false"/>
        <w:autoSpaceDE w:val="false"/>
        <w:spacing w:before="58" w:after="0"/>
        <w:ind w:right="95" w:firstLine="144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ระด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อ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ดม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ถ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การ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ระด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งส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ด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การบ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คลากร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ความ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ามารถ และความล</w:t>
      </w:r>
      <w:r>
        <w:rPr>
          <w:rFonts w:ascii="TH SarabunPSK" w:hAnsi="TH SarabunPSK" w:cs="TH SarabunPSK"/>
          <w:color w:val="000000"/>
          <w:sz w:val="28"/>
          <w:sz w:val="28"/>
        </w:rPr>
        <w:t>ุ่ม</w:t>
      </w:r>
      <w:r>
        <w:rPr>
          <w:rFonts w:ascii="TH SarabunPSK" w:hAnsi="TH SarabunPSK" w:cs="TH SarabunPSK"/>
          <w:color w:val="000000"/>
          <w:sz w:val="28"/>
          <w:sz w:val="28"/>
        </w:rPr>
        <w:t>ล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ทาง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การ เพ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ปฏ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นธก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จ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ญของสถา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นในการผล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ต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ณฑ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ต 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จ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ยเพ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การต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ดตามความก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วหน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ทาง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การและการ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ฒนาองค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ความ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งน</w:t>
      </w:r>
      <w:r>
        <w:rPr>
          <w:rFonts w:ascii="TH SarabunPSK" w:hAnsi="TH SarabunPSK" w:cs="TH SarabunPSK"/>
          <w:color w:val="000000"/>
          <w:sz w:val="28"/>
          <w:sz w:val="28"/>
        </w:rPr>
        <w:t>ั้</w:t>
      </w:r>
      <w:r>
        <w:rPr>
          <w:rFonts w:ascii="TH SarabunPSK" w:hAnsi="TH SarabunPSK" w:cs="TH SarabunPSK"/>
          <w:color w:val="000000"/>
          <w:sz w:val="28"/>
          <w:sz w:val="28"/>
        </w:rPr>
        <w:t>น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ตรจ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งควร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ณว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ฒ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ทางการ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ระด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ปริญญาเอกที่ตรง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สัมพันธ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ก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ูตร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เป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ดสอนในสัดส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วน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เหมาะสมก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นธกิจ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จุดเน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ของ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ูตรน</w:t>
      </w:r>
      <w:r>
        <w:rPr>
          <w:rFonts w:ascii="TH SarabunPSK" w:hAnsi="TH SarabunPSK" w:cs="TH SarabunPSK"/>
          <w:color w:val="000000"/>
          <w:sz w:val="28"/>
          <w:sz w:val="28"/>
        </w:rPr>
        <w:t>ั้</w:t>
      </w:r>
      <w:r>
        <w:rPr>
          <w:rFonts w:ascii="TH SarabunPSK" w:hAnsi="TH SarabunPSK" w:cs="TH SarabunPSK"/>
          <w:color w:val="000000"/>
          <w:sz w:val="28"/>
          <w:sz w:val="28"/>
        </w:rPr>
        <w:t>นๆ</w:t>
      </w:r>
    </w:p>
    <w:p>
      <w:pPr>
        <w:pStyle w:val="Normal"/>
        <w:widowControl w:val="false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กณฑ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ประเมิน</w:t>
      </w:r>
    </w:p>
    <w:p>
      <w:pPr>
        <w:pStyle w:val="Normal"/>
        <w:widowControl w:val="false"/>
        <w:autoSpaceDE w:val="false"/>
        <w:spacing w:before="58" w:after="0"/>
        <w:ind w:left="1418" w:right="-20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ดยการแปลง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ที่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คุณวุฒิปริญญาเอก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คะแนนระหว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าง </w:t>
      </w:r>
      <w:r>
        <w:rPr>
          <w:rFonts w:cs="TH SarabunPSK" w:ascii="TH SarabunPSK" w:hAnsi="TH SarabunPSK"/>
          <w:color w:val="000000"/>
          <w:sz w:val="28"/>
        </w:rPr>
        <w:t>0 – 5</w:t>
      </w:r>
    </w:p>
    <w:p>
      <w:pPr>
        <w:pStyle w:val="Normal"/>
        <w:widowControl w:val="false"/>
        <w:autoSpaceDE w:val="false"/>
        <w:spacing w:before="7" w:after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0" w:after="0"/>
        <w:ind w:left="1418" w:right="-2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สูตรระดับปริญญาต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</w:t>
      </w:r>
    </w:p>
    <w:p>
      <w:pPr>
        <w:pStyle w:val="Normal"/>
        <w:widowControl w:val="false"/>
        <w:autoSpaceDE w:val="false"/>
        <w:spacing w:before="58" w:after="0"/>
        <w:ind w:left="1418" w:right="-20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ที่มีคุณวุฒิปริญญาเอกที่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ด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คะแนนเต็ม </w:t>
      </w:r>
      <w:r>
        <w:rPr>
          <w:rFonts w:cs="TH SarabunPSK" w:ascii="TH SarabunPSK" w:hAnsi="TH SarabunPSK"/>
          <w:color w:val="000000"/>
          <w:sz w:val="28"/>
        </w:rPr>
        <w:t xml:space="preserve">5 =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ละ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>ขึ้นไป</w:t>
      </w:r>
    </w:p>
    <w:p>
      <w:pPr>
        <w:pStyle w:val="Normal"/>
        <w:widowControl w:val="false"/>
        <w:autoSpaceDE w:val="false"/>
        <w:spacing w:before="7" w:after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0" w:after="0"/>
        <w:ind w:left="1418" w:right="-2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สูตรระดับปริญญาโท</w:t>
      </w:r>
    </w:p>
    <w:p>
      <w:pPr>
        <w:pStyle w:val="Normal"/>
        <w:widowControl w:val="false"/>
        <w:autoSpaceDE w:val="false"/>
        <w:spacing w:before="56" w:after="0"/>
        <w:ind w:left="1418" w:right="-20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ที่มีคุณวุฒิปริญญาเอกที่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ด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คะแนนเต็ม </w:t>
      </w:r>
      <w:r>
        <w:rPr>
          <w:rFonts w:cs="TH SarabunPSK" w:ascii="TH SarabunPSK" w:hAnsi="TH SarabunPSK"/>
          <w:color w:val="000000"/>
          <w:sz w:val="28"/>
        </w:rPr>
        <w:t xml:space="preserve">5 =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ละ 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ascii="TH SarabunPSK" w:hAnsi="TH SarabunPSK" w:cs="TH SarabunPSK"/>
          <w:color w:val="000000"/>
          <w:sz w:val="28"/>
          <w:sz w:val="28"/>
        </w:rPr>
        <w:t>ขึ้นไป</w:t>
      </w:r>
    </w:p>
    <w:p>
      <w:pPr>
        <w:pStyle w:val="Normal"/>
        <w:widowControl w:val="false"/>
        <w:autoSpaceDE w:val="false"/>
        <w:spacing w:before="7" w:after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0" w:after="0"/>
        <w:ind w:left="1418" w:right="-2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สูตรระดับปริญญาเอก</w:t>
      </w:r>
    </w:p>
    <w:p>
      <w:pPr>
        <w:pStyle w:val="Normal"/>
        <w:widowControl w:val="false"/>
        <w:autoSpaceDE w:val="false"/>
        <w:spacing w:before="58" w:after="0"/>
        <w:ind w:left="1418" w:right="-20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ที่มีคุณวุฒิปริญญาเอกที่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ด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คะแนนเต็ม </w:t>
      </w:r>
      <w:r>
        <w:rPr>
          <w:rFonts w:cs="TH SarabunPSK" w:ascii="TH SarabunPSK" w:hAnsi="TH SarabunPSK"/>
          <w:color w:val="000000"/>
          <w:sz w:val="28"/>
        </w:rPr>
        <w:t xml:space="preserve">5 =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ละ </w:t>
      </w:r>
      <w:r>
        <w:rPr>
          <w:rFonts w:cs="TH SarabunPSK" w:ascii="TH SarabunPSK" w:hAnsi="TH SarabunPSK"/>
          <w:color w:val="000000"/>
          <w:sz w:val="28"/>
        </w:rPr>
        <w:t>100</w:t>
      </w:r>
    </w:p>
    <w:p>
      <w:pPr>
        <w:pStyle w:val="Normal"/>
        <w:widowControl w:val="false"/>
        <w:autoSpaceDE w:val="false"/>
        <w:spacing w:before="58" w:after="0"/>
        <w:ind w:right="-20" w:hanging="0"/>
        <w:contextualSpacing/>
        <w:jc w:val="left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5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ูตรการ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นวณ</w:t>
      </w:r>
    </w:p>
    <w:p>
      <w:pPr>
        <w:pStyle w:val="Normal"/>
        <w:widowControl w:val="false"/>
        <w:autoSpaceDE w:val="false"/>
        <w:spacing w:before="58" w:after="0"/>
        <w:ind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วณ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มีวุฒิปริญญาเอก ตามสูตร</w:t>
      </w:r>
    </w:p>
    <w:p>
      <w:pPr>
        <w:pStyle w:val="ListParagraph"/>
        <w:widowControl w:val="false"/>
        <w:autoSpaceDE w:val="false"/>
        <w:spacing w:before="58" w:after="0"/>
        <w:ind w:left="426" w:right="-20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widowControl w:val="false"/>
        <w:autoSpaceDE w:val="false"/>
        <w:spacing w:before="58" w:after="0"/>
        <w:ind w:left="426" w:right="-20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tbl>
      <w:tblPr>
        <w:tblW w:w="595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2"/>
        <w:gridCol w:w="991"/>
      </w:tblGrid>
      <w:tr>
        <w:trPr>
          <w:trHeight w:val="42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-109" w:right="-79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อาจารย์ประจำหลักสูตรที่มีคุณวุฒิปริญญาเอก</w:t>
            </w:r>
          </w:p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2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100</w:t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20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้งหมด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54"/>
        <w:ind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54"/>
        <w:ind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54"/>
        <w:ind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54"/>
        <w:ind w:right="-20" w:hanging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แปลง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วณ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ใน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เทียบกับคะแนนเต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 </w:t>
      </w:r>
      <w:r>
        <w:rPr>
          <w:rFonts w:cs="TH SarabunPSK" w:ascii="TH SarabunPSK" w:hAnsi="TH SarabunPSK"/>
          <w:color w:val="000000"/>
          <w:sz w:val="28"/>
        </w:rPr>
        <w:t>5</w:t>
      </w:r>
    </w:p>
    <w:p>
      <w:pPr>
        <w:pStyle w:val="Normal"/>
        <w:widowControl w:val="false"/>
        <w:autoSpaceDE w:val="false"/>
        <w:spacing w:lineRule="exact" w:line="354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6946"/>
        <w:gridCol w:w="850"/>
      </w:tblGrid>
      <w:tr>
        <w:trPr>
          <w:trHeight w:val="425" w:hRule="exact"/>
          <w:cantSplit w:val="true"/>
        </w:trPr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20" w:hanging="0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ที่ได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2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5</w:t>
            </w:r>
          </w:p>
        </w:tc>
      </w:tr>
      <w:tr>
        <w:trPr>
          <w:trHeight w:val="425" w:hRule="exac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20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อาจารย์ประจำหลักสูตรที่มีคุณวุฒิปริญญาเอกที่กำหนดให้เป็นคะแนนเต็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58" w:after="0"/>
        <w:ind w:right="-20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ุ</w:t>
      </w:r>
    </w:p>
    <w:p>
      <w:pPr>
        <w:pStyle w:val="Normal"/>
        <w:widowControl w:val="false"/>
        <w:autoSpaceDE w:val="false"/>
        <w:spacing w:lineRule="exact" w:line="354"/>
        <w:ind w:right="-20"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ณว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ฒ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ญญาเอก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จารณาจากระด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ค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ณว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ฒ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เท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บเท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ตาม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เกณฑ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การพ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จารณาค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ณว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ฒ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ของกระทรวง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ธ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การ กรณ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การป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ว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ฒ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การ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ฐานการ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ร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จการ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ภายในรอบป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การ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น</w:t>
      </w:r>
      <w:r>
        <w:rPr>
          <w:rFonts w:ascii="TH SarabunPSK" w:hAnsi="TH SarabunPSK" w:cs="TH SarabunPSK"/>
          <w:color w:val="000000"/>
          <w:sz w:val="28"/>
          <w:sz w:val="28"/>
        </w:rPr>
        <w:t>ั้</w:t>
      </w:r>
      <w:r>
        <w:rPr>
          <w:rFonts w:ascii="TH SarabunPSK" w:hAnsi="TH SarabunPSK" w:cs="TH SarabunPSK"/>
          <w:color w:val="000000"/>
          <w:sz w:val="28"/>
          <w:sz w:val="28"/>
        </w:rPr>
        <w:t>น ท</w:t>
      </w:r>
      <w:r>
        <w:rPr>
          <w:rFonts w:ascii="TH SarabunPSK" w:hAnsi="TH SarabunPSK" w:cs="TH SarabunPSK"/>
          <w:color w:val="000000"/>
          <w:sz w:val="28"/>
          <w:sz w:val="28"/>
        </w:rPr>
        <w:t>ั้</w:t>
      </w:r>
      <w:r>
        <w:rPr>
          <w:rFonts w:ascii="TH SarabunPSK" w:hAnsi="TH SarabunPSK" w:cs="TH SarabunPSK"/>
          <w:color w:val="000000"/>
          <w:sz w:val="28"/>
          <w:sz w:val="28"/>
        </w:rPr>
        <w:t>ง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>อาจใช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ณว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ฒ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อ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นเท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บเท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ค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ณว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ฒ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ป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ญญาเอก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กรณ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บางสาขา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ช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พ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ณว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ฒ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อ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นที่เหมาะสมกว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 ทั้งนี้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รับความเห็นชอบจากคณะกรรมการการอุดมศึกษา</w:t>
      </w:r>
    </w:p>
    <w:p>
      <w:pPr>
        <w:pStyle w:val="Normal"/>
        <w:widowControl w:val="false"/>
        <w:autoSpaceDE w:val="false"/>
        <w:spacing w:lineRule="exact" w:line="354"/>
        <w:ind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1440"/>
        <w:gridCol w:w="1845"/>
      </w:tblGrid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มูลพื้น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-108" w:righ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วั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512" w:leader="none"/>
              </w:tabs>
              <w:ind w:left="-108" w:right="-15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</w:t>
            </w:r>
          </w:p>
          <w:p>
            <w:pPr>
              <w:pStyle w:val="1"/>
              <w:tabs>
                <w:tab w:val="clear" w:pos="720"/>
                <w:tab w:val="left" w:pos="1512" w:leader="none"/>
              </w:tabs>
              <w:ind w:left="-108" w:right="-15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อาจารย์วุฒิปริญญาเอก</w:t>
            </w:r>
          </w:p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อาจารย์ประจ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้งหมด</w:t>
            </w:r>
          </w:p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อาจารย์วุฒิปริญญาเอก</w:t>
            </w:r>
          </w:p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ปลงเป็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rmal"/>
        <w:widowControl w:val="false"/>
        <w:autoSpaceDE w:val="false"/>
        <w:ind w:right="4107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ลักฐานเอกสาร </w:t>
      </w:r>
      <w:r>
        <w:rPr>
          <w:rFonts w:cs="TH SarabunPSK" w:ascii="TH SarabunPSK" w:hAnsi="TH SarabunPSK"/>
          <w:b/>
          <w:bCs/>
          <w:color w:val="000000"/>
          <w:sz w:val="28"/>
        </w:rPr>
        <w:t>1.1</w:t>
      </w:r>
    </w:p>
    <w:p>
      <w:pPr>
        <w:pStyle w:val="Normal"/>
        <w:widowControl w:val="false"/>
        <w:autoSpaceDE w:val="false"/>
        <w:ind w:right="4107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ยละของอาจาร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สูตรที่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งต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ห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ทางว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าการ</w:t>
      </w:r>
    </w:p>
    <w:p>
      <w:pPr>
        <w:pStyle w:val="Normal"/>
        <w:widowControl w:val="false"/>
        <w:autoSpaceDE w:val="false"/>
        <w:spacing w:lineRule="auto" w:line="276" w:before="56" w:after="0"/>
        <w:ind w:right="40"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ถา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นอ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ดม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ถ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ข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มป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ญญาของประเทศ และ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ความ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ผ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ดชอบ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จะ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ส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เส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ม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ในสถา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น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การ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จ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ยเพ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แสวงหาและ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ฒนาองค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ความ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ในศาสตร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สาขา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งๆ อย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ง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เน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ง เพ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ไปใช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ใน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การสอน รวมท</w:t>
      </w:r>
      <w:r>
        <w:rPr>
          <w:rFonts w:ascii="TH SarabunPSK" w:hAnsi="TH SarabunPSK" w:cs="TH SarabunPSK"/>
          <w:color w:val="000000"/>
          <w:sz w:val="28"/>
          <w:sz w:val="28"/>
        </w:rPr>
        <w:t>ั้</w:t>
      </w:r>
      <w:r>
        <w:rPr>
          <w:rFonts w:ascii="TH SarabunPSK" w:hAnsi="TH SarabunPSK" w:cs="TH SarabunPSK"/>
          <w:color w:val="000000"/>
          <w:sz w:val="28"/>
          <w:sz w:val="28"/>
        </w:rPr>
        <w:t>งการแก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ไขป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ญหาและ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ฒนาประเทศ 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รงต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แหน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ทาง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การ 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สิ่งสะท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นการปฏิบัติงานดังกล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ว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ตามพันธกิจของหลักสูตร</w:t>
      </w:r>
    </w:p>
    <w:p>
      <w:pPr>
        <w:pStyle w:val="Normal"/>
        <w:widowControl w:val="false"/>
        <w:autoSpaceDE w:val="false"/>
        <w:spacing w:before="58" w:after="0"/>
        <w:ind w:right="-20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กณฑ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ประเมิน</w:t>
      </w:r>
    </w:p>
    <w:p>
      <w:pPr>
        <w:pStyle w:val="Normal"/>
        <w:widowControl w:val="false"/>
        <w:autoSpaceDE w:val="false"/>
        <w:spacing w:before="58" w:after="0"/>
        <w:ind w:left="1418" w:right="-20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ดยการแปลง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ที่</w:t>
      </w:r>
      <w:r>
        <w:rPr>
          <w:rFonts w:ascii="TH SarabunPSK" w:hAnsi="TH SarabunPSK" w:cs="TH SarabunPSK"/>
          <w:color w:val="000000"/>
          <w:sz w:val="28"/>
          <w:sz w:val="28"/>
        </w:rPr>
        <w:t>ดำรงตำแหน่งทางวิชาการ</w:t>
      </w:r>
      <w:r>
        <w:rPr>
          <w:rFonts w:ascii="TH SarabunPSK" w:hAnsi="TH SarabunPSK" w:cs="TH SarabunPSK"/>
          <w:color w:val="000000"/>
          <w:sz w:val="28"/>
          <w:sz w:val="28"/>
        </w:rPr>
        <w:t>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คะแนนระหว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าง </w:t>
      </w:r>
      <w:r>
        <w:rPr>
          <w:rFonts w:cs="TH SarabunPSK" w:ascii="TH SarabunPSK" w:hAnsi="TH SarabunPSK"/>
          <w:color w:val="000000"/>
          <w:sz w:val="28"/>
        </w:rPr>
        <w:t>0 – 5</w:t>
      </w:r>
    </w:p>
    <w:p>
      <w:pPr>
        <w:pStyle w:val="Normal"/>
        <w:widowControl w:val="false"/>
        <w:autoSpaceDE w:val="false"/>
        <w:spacing w:before="7" w:after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0" w:after="0"/>
        <w:ind w:left="1418" w:right="-2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สูตรระดับปริญญาต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</w:t>
      </w:r>
    </w:p>
    <w:p>
      <w:pPr>
        <w:pStyle w:val="Normal"/>
        <w:widowControl w:val="false"/>
        <w:autoSpaceDE w:val="false"/>
        <w:spacing w:before="58" w:after="0"/>
        <w:ind w:right="-20" w:firstLine="1418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ที่</w:t>
      </w:r>
      <w:r>
        <w:rPr>
          <w:rFonts w:ascii="TH SarabunPSK" w:hAnsi="TH SarabunPSK" w:cs="TH SarabunPSK"/>
          <w:color w:val="000000"/>
          <w:sz w:val="28"/>
          <w:sz w:val="28"/>
        </w:rPr>
        <w:t>ดำรงตำแหน่งผู้ช่วยศาสตราจารย์ รองศาสตราจารย์ และศาสตราจารย์รวมกัน</w:t>
      </w:r>
      <w:r>
        <w:rPr>
          <w:rFonts w:ascii="TH SarabunPSK" w:hAnsi="TH SarabunPSK" w:cs="TH SarabunPSK"/>
          <w:color w:val="000000"/>
          <w:sz w:val="28"/>
          <w:sz w:val="28"/>
        </w:rPr>
        <w:t>ที่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ด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คะแนนเต็ม </w:t>
      </w:r>
      <w:r>
        <w:rPr>
          <w:rFonts w:cs="TH SarabunPSK" w:ascii="TH SarabunPSK" w:hAnsi="TH SarabunPSK"/>
          <w:color w:val="000000"/>
          <w:sz w:val="28"/>
        </w:rPr>
        <w:t xml:space="preserve">5 =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ละ 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color w:val="000000"/>
          <w:sz w:val="28"/>
        </w:rPr>
        <w:t xml:space="preserve">0 </w:t>
      </w:r>
      <w:r>
        <w:rPr>
          <w:rFonts w:ascii="TH SarabunPSK" w:hAnsi="TH SarabunPSK" w:cs="TH SarabunPSK"/>
          <w:color w:val="000000"/>
          <w:sz w:val="28"/>
          <w:sz w:val="28"/>
        </w:rPr>
        <w:t>ขึ้นไป</w:t>
      </w:r>
    </w:p>
    <w:p>
      <w:pPr>
        <w:pStyle w:val="Normal"/>
        <w:widowControl w:val="false"/>
        <w:autoSpaceDE w:val="false"/>
        <w:spacing w:before="7" w:after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0" w:after="0"/>
        <w:ind w:left="1418" w:right="-2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สูตรระดับปริญญาโท</w:t>
      </w:r>
    </w:p>
    <w:p>
      <w:pPr>
        <w:pStyle w:val="Normal"/>
        <w:widowControl w:val="false"/>
        <w:autoSpaceDE w:val="false"/>
        <w:spacing w:before="56" w:after="0"/>
        <w:ind w:right="-20" w:firstLine="1418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ที่</w:t>
      </w:r>
      <w:r>
        <w:rPr>
          <w:rFonts w:ascii="TH SarabunPSK" w:hAnsi="TH SarabunPSK" w:cs="TH SarabunPSK"/>
          <w:color w:val="000000"/>
          <w:sz w:val="28"/>
          <w:sz w:val="28"/>
        </w:rPr>
        <w:t>ดำรงตำแหน่งผู้ช่วยศาสตราจารย์ รองศาสตราจารย์ และศาสตราจารย์รวมกัน</w:t>
      </w:r>
      <w:r>
        <w:rPr>
          <w:rFonts w:ascii="TH SarabunPSK" w:hAnsi="TH SarabunPSK" w:cs="TH SarabunPSK"/>
          <w:color w:val="000000"/>
          <w:sz w:val="28"/>
          <w:sz w:val="28"/>
        </w:rPr>
        <w:t>ที่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ด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คะแนนเต็ม </w:t>
      </w:r>
      <w:r>
        <w:rPr>
          <w:rFonts w:cs="TH SarabunPSK" w:ascii="TH SarabunPSK" w:hAnsi="TH SarabunPSK"/>
          <w:color w:val="000000"/>
          <w:sz w:val="28"/>
        </w:rPr>
        <w:t xml:space="preserve">5 =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ละ </w:t>
      </w:r>
      <w:r>
        <w:rPr>
          <w:rFonts w:cs="TH SarabunPSK" w:ascii="TH SarabunPSK" w:hAnsi="TH SarabunPSK"/>
          <w:color w:val="000000"/>
          <w:sz w:val="28"/>
        </w:rPr>
        <w:t>8</w:t>
      </w:r>
      <w:r>
        <w:rPr>
          <w:rFonts w:cs="TH SarabunPSK" w:ascii="TH SarabunPSK" w:hAnsi="TH SarabunPSK"/>
          <w:color w:val="000000"/>
          <w:sz w:val="28"/>
        </w:rPr>
        <w:t xml:space="preserve">0 </w:t>
      </w:r>
      <w:r>
        <w:rPr>
          <w:rFonts w:ascii="TH SarabunPSK" w:hAnsi="TH SarabunPSK" w:cs="TH SarabunPSK"/>
          <w:color w:val="000000"/>
          <w:sz w:val="28"/>
          <w:sz w:val="28"/>
        </w:rPr>
        <w:t>ขึ้นไป</w:t>
      </w:r>
    </w:p>
    <w:p>
      <w:pPr>
        <w:pStyle w:val="Normal"/>
        <w:widowControl w:val="false"/>
        <w:autoSpaceDE w:val="false"/>
        <w:spacing w:before="7" w:after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0" w:after="0"/>
        <w:ind w:left="1418" w:right="-2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สูตรระดับปริญญาเอก</w:t>
      </w:r>
    </w:p>
    <w:p>
      <w:pPr>
        <w:pStyle w:val="Normal"/>
        <w:widowControl w:val="false"/>
        <w:autoSpaceDE w:val="false"/>
        <w:spacing w:before="58" w:after="0"/>
        <w:ind w:right="-20" w:firstLine="1418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ที่</w:t>
      </w:r>
      <w:r>
        <w:rPr>
          <w:rFonts w:ascii="TH SarabunPSK" w:hAnsi="TH SarabunPSK" w:cs="TH SarabunPSK"/>
          <w:color w:val="000000"/>
          <w:sz w:val="28"/>
          <w:sz w:val="28"/>
        </w:rPr>
        <w:t>ดำรงตำแหน่งผู้ช่วยศาสตราจารย์ รองศาสตราจารย์ และศาสตราจารย์รวมกัน</w:t>
      </w:r>
      <w:r>
        <w:rPr>
          <w:rFonts w:ascii="TH SarabunPSK" w:hAnsi="TH SarabunPSK" w:cs="TH SarabunPSK"/>
          <w:color w:val="000000"/>
          <w:sz w:val="28"/>
          <w:sz w:val="28"/>
        </w:rPr>
        <w:t>ที่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ด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คะแนนเต็ม </w:t>
      </w:r>
      <w:r>
        <w:rPr>
          <w:rFonts w:cs="TH SarabunPSK" w:ascii="TH SarabunPSK" w:hAnsi="TH SarabunPSK"/>
          <w:color w:val="000000"/>
          <w:sz w:val="28"/>
        </w:rPr>
        <w:t xml:space="preserve">5 =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ละ </w:t>
      </w:r>
      <w:r>
        <w:rPr>
          <w:rFonts w:cs="TH SarabunPSK" w:ascii="TH SarabunPSK" w:hAnsi="TH SarabunPSK"/>
          <w:color w:val="000000"/>
          <w:sz w:val="28"/>
        </w:rPr>
        <w:t>100</w:t>
      </w:r>
    </w:p>
    <w:p>
      <w:pPr>
        <w:pStyle w:val="Normal"/>
        <w:widowControl w:val="false"/>
        <w:autoSpaceDE w:val="false"/>
        <w:spacing w:before="58" w:after="0"/>
        <w:ind w:right="-20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25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ูตรการ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นวณ</w:t>
      </w:r>
    </w:p>
    <w:p>
      <w:pPr>
        <w:pStyle w:val="Normal"/>
        <w:widowControl w:val="false"/>
        <w:autoSpaceDE w:val="false"/>
        <w:spacing w:before="58" w:after="0"/>
        <w:ind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วณ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ำรงตำแหน่งทางวิชาการ </w:t>
      </w:r>
      <w:r>
        <w:rPr>
          <w:rFonts w:ascii="TH SarabunPSK" w:hAnsi="TH SarabunPSK" w:cs="TH SarabunPSK"/>
          <w:color w:val="000000"/>
          <w:sz w:val="28"/>
          <w:sz w:val="28"/>
        </w:rPr>
        <w:t>ตามสูตร</w:t>
      </w:r>
    </w:p>
    <w:p>
      <w:pPr>
        <w:pStyle w:val="ListParagraph"/>
        <w:widowControl w:val="false"/>
        <w:autoSpaceDE w:val="false"/>
        <w:spacing w:before="58" w:after="0"/>
        <w:ind w:left="426" w:right="-20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tbl>
      <w:tblPr>
        <w:tblW w:w="637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991"/>
      </w:tblGrid>
      <w:tr>
        <w:trPr>
          <w:trHeight w:val="42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-109" w:right="-79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อาจารย์ประจำหลักสูตรที่ดำรงตำแหน่งทางวิชาการ</w:t>
            </w:r>
          </w:p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2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0</w:t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20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้งหมด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54"/>
        <w:ind w:right="-20" w:hanging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แปลง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วณ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ใน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เทียบกับคะแนนเต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 </w:t>
      </w:r>
      <w:r>
        <w:rPr>
          <w:rFonts w:cs="TH SarabunPSK" w:ascii="TH SarabunPSK" w:hAnsi="TH SarabunPSK"/>
          <w:color w:val="000000"/>
          <w:sz w:val="28"/>
        </w:rPr>
        <w:t>5</w:t>
      </w:r>
    </w:p>
    <w:p>
      <w:pPr>
        <w:pStyle w:val="Normal"/>
        <w:widowControl w:val="false"/>
        <w:autoSpaceDE w:val="false"/>
        <w:spacing w:lineRule="exact" w:line="354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6946"/>
        <w:gridCol w:w="850"/>
      </w:tblGrid>
      <w:tr>
        <w:trPr>
          <w:trHeight w:val="425" w:hRule="exact"/>
          <w:cantSplit w:val="true"/>
        </w:trPr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20" w:hanging="0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ที่ได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2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>
          <w:trHeight w:val="425" w:hRule="exac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20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รงตำแหน่งทางวิชาการที่กำหนดให้เป็นคะแนนเต็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20" w:h="16838"/>
          <w:pgMar w:left="1418" w:right="863" w:gutter="0" w:header="743" w:top="1060" w:footer="916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3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color w:val="000000"/>
          <w:sz w:val="28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82"/>
        <w:gridCol w:w="1170"/>
        <w:gridCol w:w="1800"/>
      </w:tblGrid>
      <w:tr>
        <w:trPr>
          <w:trHeight w:val="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มูลพื้น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-108" w:righ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512" w:leader="none"/>
              </w:tabs>
              <w:ind w:left="-108" w:right="-15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</w:t>
            </w:r>
          </w:p>
          <w:p>
            <w:pPr>
              <w:pStyle w:val="1"/>
              <w:tabs>
                <w:tab w:val="clear" w:pos="720"/>
                <w:tab w:val="left" w:pos="1512" w:leader="none"/>
              </w:tabs>
              <w:ind w:left="-108" w:right="-15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อาจารย์ประจ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ีตำแหน่ง 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อาจารย์ประจ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ีตำแหน่ง ร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อาจารย์ประจ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ีตำแหน่ง 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อาจารย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หลักสูตรทั้งหมด</w:t>
            </w:r>
          </w:p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อาจารย์ประจำที่ดำรงตำแหน่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างวิชาการ</w:t>
            </w:r>
          </w:p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ปลงเป็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33</w:t>
            </w:r>
          </w:p>
        </w:tc>
      </w:tr>
    </w:tbl>
    <w:p>
      <w:pPr>
        <w:pStyle w:val="Normal"/>
        <w:widowControl w:val="false"/>
        <w:autoSpaceDE w:val="false"/>
        <w:ind w:right="4107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ลักฐานเอกสาร </w:t>
      </w:r>
      <w:r>
        <w:rPr>
          <w:rFonts w:cs="TH SarabunPSK" w:ascii="TH SarabunPSK" w:hAnsi="TH SarabunPSK"/>
          <w:b/>
          <w:bCs/>
          <w:color w:val="000000"/>
          <w:sz w:val="28"/>
        </w:rPr>
        <w:t>1.1</w:t>
      </w:r>
    </w:p>
    <w:p>
      <w:pPr>
        <w:pStyle w:val="Normal"/>
        <w:widowControl w:val="false"/>
        <w:autoSpaceDE w:val="false"/>
        <w:spacing w:before="13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before="25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งานทางวิชาการของอาจาร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สูตร</w:t>
      </w:r>
    </w:p>
    <w:p>
      <w:pPr>
        <w:pStyle w:val="Normal"/>
        <w:widowControl w:val="false"/>
        <w:autoSpaceDE w:val="false"/>
        <w:spacing w:before="58" w:after="0"/>
        <w:ind w:right="39"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ลงานทาง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การ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ม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ล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ญในการแสดง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เห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ว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ส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งสรรค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ascii="TH SarabunPSK" w:hAnsi="TH SarabunPSK" w:cs="TH SarabunPSK"/>
          <w:color w:val="000000"/>
          <w:sz w:val="28"/>
          <w:sz w:val="28"/>
        </w:rPr>
        <w:t>ึ้</w:t>
      </w:r>
      <w:r>
        <w:rPr>
          <w:rFonts w:ascii="TH SarabunPSK" w:hAnsi="TH SarabunPSK" w:cs="TH SarabunPSK"/>
          <w:color w:val="000000"/>
          <w:sz w:val="28"/>
          <w:sz w:val="28"/>
        </w:rPr>
        <w:t>นเพ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แสดง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เห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ถ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งความก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วหน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ทาง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การและการ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ฒนาองค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ความ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อย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ง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เน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ง 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ผลงาน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ณ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 สมควรส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เสริม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มีการเผยแพร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และ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ไปใช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ประโยชน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ทั้งเช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ง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การและการแข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ข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นของประเทศ ผลงานทาง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การอย</w:t>
      </w:r>
      <w:r>
        <w:rPr>
          <w:rFonts w:ascii="TH SarabunPSK" w:hAnsi="TH SarabunPSK" w:cs="TH SarabunPSK"/>
          <w:color w:val="000000"/>
          <w:sz w:val="28"/>
          <w:sz w:val="28"/>
        </w:rPr>
        <w:t>ู่</w:t>
      </w:r>
      <w:r>
        <w:rPr>
          <w:rFonts w:ascii="TH SarabunPSK" w:hAnsi="TH SarabunPSK" w:cs="TH SarabunPSK"/>
          <w:color w:val="000000"/>
          <w:sz w:val="28"/>
          <w:sz w:val="28"/>
        </w:rPr>
        <w:t>ในรูปของบทความวิจัยหรือบทความ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การ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มพ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ในรายงานส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บเน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งจากการประช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ม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การระด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ชาต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ระด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นานาชาต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ต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มพ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ในวารสาร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การระด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ชาต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ระด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นานาชาต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ผลงาน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การจดอน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ส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ทธ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ตร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ส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ทธ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ตร 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ผลงาน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การ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ใช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ส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งคม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ผ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นการประเม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ต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แหน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ทาง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การแล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ว ผลงาน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จ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ย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หน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วยงาน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องค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การระด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ชาต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ว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จ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ง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การ ต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รา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ห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งส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ใช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ในการขอผลงานทาง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การและผ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นการพ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จารณาตามเกณฑ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การขอต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แหน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ทางวิชาการแล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ว รวมทั้งงานส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งสรรค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งๆ โดยมีวิธีการคิดดัง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spacing w:before="20" w:after="0"/>
        <w:ind w:left="1418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ind w:left="1557" w:right="43" w:hanging="155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กณฑ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ประเมิน </w:t>
      </w:r>
    </w:p>
    <w:p>
      <w:pPr>
        <w:pStyle w:val="Normal"/>
        <w:widowControl w:val="false"/>
        <w:autoSpaceDE w:val="false"/>
        <w:ind w:left="1418" w:right="43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สูตรระดับปริญญาต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</w:t>
      </w:r>
    </w:p>
    <w:p>
      <w:pPr>
        <w:pStyle w:val="Normal"/>
        <w:widowControl w:val="false"/>
        <w:autoSpaceDE w:val="false"/>
        <w:ind w:right="4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ของผลรวมถ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วงน</w:t>
      </w:r>
      <w:r>
        <w:rPr>
          <w:rFonts w:ascii="TH SarabunPSK" w:hAnsi="TH SarabunPSK" w:cs="TH SarabunPSK"/>
          <w:color w:val="000000"/>
          <w:sz w:val="28"/>
          <w:sz w:val="28"/>
        </w:rPr>
        <w:t>้ำ</w:t>
      </w:r>
      <w:r>
        <w:rPr>
          <w:rFonts w:ascii="TH SarabunPSK" w:hAnsi="TH SarabunPSK" w:cs="TH SarabunPSK"/>
          <w:color w:val="000000"/>
          <w:sz w:val="28"/>
          <w:sz w:val="28"/>
        </w:rPr>
        <w:t>ห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ของผลงานทาง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การ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ตร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ด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คะแนนเต็ม </w:t>
      </w:r>
      <w:r>
        <w:rPr>
          <w:rFonts w:cs="TH SarabunPSK" w:ascii="TH SarabunPSK" w:hAnsi="TH SarabunPSK"/>
          <w:color w:val="000000"/>
          <w:sz w:val="28"/>
        </w:rPr>
        <w:t xml:space="preserve">5 =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ละ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>ขึ้นไป</w:t>
      </w:r>
    </w:p>
    <w:p>
      <w:pPr>
        <w:pStyle w:val="Normal"/>
        <w:widowControl w:val="false"/>
        <w:autoSpaceDE w:val="false"/>
        <w:spacing w:before="16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ind w:left="1418"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สูตรระดับปริญญาโท</w:t>
      </w:r>
    </w:p>
    <w:p>
      <w:pPr>
        <w:pStyle w:val="Normal"/>
        <w:widowControl w:val="false"/>
        <w:autoSpaceDE w:val="false"/>
        <w:spacing w:before="58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ของผลรวมถ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วง</w:t>
      </w:r>
      <w:r>
        <w:rPr>
          <w:rFonts w:ascii="TH SarabunPSK" w:hAnsi="TH SarabunPSK" w:cs="TH SarabunPSK"/>
          <w:color w:val="000000"/>
          <w:sz w:val="28"/>
          <w:sz w:val="28"/>
        </w:rPr>
        <w:t>น้ำ</w:t>
      </w:r>
      <w:r>
        <w:rPr>
          <w:rFonts w:ascii="TH SarabunPSK" w:hAnsi="TH SarabunPSK" w:cs="TH SarabunPSK"/>
          <w:color w:val="000000"/>
          <w:sz w:val="28"/>
          <w:sz w:val="28"/>
        </w:rPr>
        <w:t>ห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ของผลงานทาง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การ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ตร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ด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คะแนนเต็ม </w:t>
      </w:r>
      <w:r>
        <w:rPr>
          <w:rFonts w:cs="TH SarabunPSK" w:ascii="TH SarabunPSK" w:hAnsi="TH SarabunPSK"/>
          <w:color w:val="000000"/>
          <w:sz w:val="28"/>
        </w:rPr>
        <w:t xml:space="preserve">5 =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ละ </w:t>
      </w:r>
      <w:r>
        <w:rPr>
          <w:rFonts w:cs="TH SarabunPSK" w:ascii="TH SarabunPSK" w:hAnsi="TH SarabunPSK"/>
          <w:color w:val="000000"/>
          <w:sz w:val="28"/>
        </w:rPr>
        <w:t xml:space="preserve">40 </w:t>
      </w:r>
      <w:r>
        <w:rPr>
          <w:rFonts w:ascii="TH SarabunPSK" w:hAnsi="TH SarabunPSK" w:cs="TH SarabunPSK"/>
          <w:color w:val="000000"/>
          <w:sz w:val="28"/>
          <w:sz w:val="28"/>
        </w:rPr>
        <w:t>ขึ้นไป</w:t>
      </w:r>
    </w:p>
    <w:p>
      <w:pPr>
        <w:pStyle w:val="Normal"/>
        <w:widowControl w:val="false"/>
        <w:autoSpaceDE w:val="false"/>
        <w:spacing w:before="25" w:after="0"/>
        <w:ind w:left="720" w:right="-20"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สูตรระดับปริญญาเอก</w:t>
      </w:r>
    </w:p>
    <w:p>
      <w:pPr>
        <w:pStyle w:val="Normal"/>
        <w:widowControl w:val="false"/>
        <w:autoSpaceDE w:val="false"/>
        <w:spacing w:before="58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ของผลรวมถ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วง</w:t>
      </w:r>
      <w:r>
        <w:rPr>
          <w:rFonts w:ascii="TH SarabunPSK" w:hAnsi="TH SarabunPSK" w:cs="TH SarabunPSK"/>
          <w:color w:val="000000"/>
          <w:sz w:val="28"/>
          <w:sz w:val="28"/>
        </w:rPr>
        <w:t>น้ำ</w:t>
      </w:r>
      <w:r>
        <w:rPr>
          <w:rFonts w:ascii="TH SarabunPSK" w:hAnsi="TH SarabunPSK" w:cs="TH SarabunPSK"/>
          <w:color w:val="000000"/>
          <w:sz w:val="28"/>
          <w:sz w:val="28"/>
        </w:rPr>
        <w:t>ห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ของผลงานทาง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การ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ตร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ด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คะแนนเต็ม</w:t>
      </w:r>
      <w:r>
        <w:rPr>
          <w:rFonts w:cs="TH SarabunPSK" w:ascii="TH SarabunPSK" w:hAnsi="TH SarabunPSK"/>
          <w:color w:val="000000"/>
          <w:sz w:val="28"/>
        </w:rPr>
        <w:t xml:space="preserve">5 =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ละ 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ascii="TH SarabunPSK" w:hAnsi="TH SarabunPSK" w:cs="TH SarabunPSK"/>
          <w:color w:val="000000"/>
          <w:sz w:val="28"/>
          <w:sz w:val="28"/>
        </w:rPr>
        <w:t>ขึ้นไป</w:t>
      </w:r>
    </w:p>
    <w:p>
      <w:pPr>
        <w:pStyle w:val="Normal"/>
        <w:widowControl w:val="false"/>
        <w:autoSpaceDE w:val="false"/>
        <w:spacing w:before="58" w:after="0"/>
        <w:ind w:right="4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25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ูตรการ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นวณ</w:t>
      </w:r>
    </w:p>
    <w:p>
      <w:pPr>
        <w:pStyle w:val="Normal"/>
        <w:widowControl w:val="false"/>
        <w:autoSpaceDE w:val="false"/>
        <w:spacing w:before="58" w:after="0"/>
        <w:ind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วณ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ของ</w:t>
      </w:r>
      <w:r>
        <w:rPr>
          <w:rFonts w:ascii="TH SarabunPSK" w:hAnsi="TH SarabunPSK" w:cs="TH SarabunPSK"/>
          <w:color w:val="000000"/>
          <w:sz w:val="28"/>
          <w:sz w:val="28"/>
        </w:rPr>
        <w:t>ผลรวมถ่วงน้ำหนักของผลงานทางวิชาการของ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ตามสูตร</w:t>
      </w:r>
    </w:p>
    <w:p>
      <w:pPr>
        <w:pStyle w:val="ListParagraph"/>
        <w:widowControl w:val="false"/>
        <w:autoSpaceDE w:val="false"/>
        <w:spacing w:before="58" w:after="0"/>
        <w:ind w:left="426" w:right="-20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tbl>
      <w:tblPr>
        <w:tblW w:w="708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991"/>
      </w:tblGrid>
      <w:tr>
        <w:trPr>
          <w:trHeight w:val="42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33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รวมถ่วงน้ำหนักของผลงานทางวิชาการ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2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 100</w:t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20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้งหมด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00"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54"/>
        <w:ind w:right="-20" w:hanging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แปลง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วณ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ใน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เทียบกับคะแนนเต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 </w:t>
      </w:r>
      <w:r>
        <w:rPr>
          <w:rFonts w:cs="TH SarabunPSK" w:ascii="TH SarabunPSK" w:hAnsi="TH SarabunPSK"/>
          <w:color w:val="000000"/>
          <w:sz w:val="28"/>
        </w:rPr>
        <w:t>5</w:t>
      </w:r>
    </w:p>
    <w:p>
      <w:pPr>
        <w:pStyle w:val="Normal"/>
        <w:widowControl w:val="false"/>
        <w:autoSpaceDE w:val="false"/>
        <w:spacing w:lineRule="exact" w:line="354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7513"/>
        <w:gridCol w:w="567"/>
      </w:tblGrid>
      <w:tr>
        <w:trPr>
          <w:trHeight w:val="425" w:hRule="exact"/>
          <w:cantSplit w:val="true"/>
        </w:trPr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20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ที่ได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ลรวมถ่วงน้ำหนักของผลงานทางวิชาการ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2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5</w:t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ของผลรวมถ่วงน้ำหนักของผลงานทางวิชาการของ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จาร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ี่กำหนดให้เป็นคะแนนเต็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</w:tr>
    </w:tbl>
    <w:p>
      <w:pPr>
        <w:sectPr>
          <w:type w:val="continuous"/>
          <w:pgSz w:w="11920" w:h="16838"/>
          <w:pgMar w:left="1418" w:right="863" w:gutter="0" w:header="743" w:top="1060" w:footer="916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3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3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0" w:after="0"/>
        <w:ind w:left="936" w:right="-23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ดระดับคุณภาพผลงานทางวิชาการ ดัง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spacing w:before="0" w:after="0"/>
        <w:ind w:left="936" w:right="-23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8338"/>
      </w:tblGrid>
      <w:tr>
        <w:trPr>
          <w:tblHeader w:val="true"/>
          <w:trHeight w:val="48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/>
              <w:ind w:right="-2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้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62" w:leader="none"/>
              </w:tabs>
              <w:autoSpaceDE w:val="false"/>
              <w:spacing w:lineRule="exact" w:line="350"/>
              <w:ind w:left="117" w:right="14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ณภาพ</w:t>
            </w:r>
          </w:p>
        </w:tc>
      </w:tr>
      <w:tr>
        <w:trPr>
          <w:trHeight w:val="41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99" w:right="38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2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353"/>
              <w:ind w:left="136" w:right="141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ทความวิจัยหรือบทความวิชาการฉบับสมบูร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ิม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ายงานสืบเนื่องจากการประชุมวิชาการระดับชา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</w:p>
        </w:tc>
      </w:tr>
      <w:tr>
        <w:trPr>
          <w:trHeight w:val="212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399" w:right="38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4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353"/>
              <w:ind w:left="400" w:right="141" w:hanging="28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ทความวิจัยหรือบทความวิชาการฉบับสมบูร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ิม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ายงานสืบเนื่องจากการประชุมวิชาการระดับนานาชา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หรือในวารสารทางวิชาการระดับชาติที่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ฐาน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มูล ตามประกาศ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ระเบียบคณะกรรมการการอุดมศึกษา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ย หลักเกณ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ิจารณาวารสารทางวิชาการ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ับการเผยแพ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ทางวิชาการ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5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บัน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นอสภาสถาบันอนุมัติและจัด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ประกาศให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ราบเ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การทั่วไป และแ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ให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้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พ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นับแ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ที่ออกประกา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1" w:after="0"/>
              <w:ind w:left="100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ที่ไดรับการจดอนุสิท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ร</w:t>
            </w:r>
          </w:p>
        </w:tc>
      </w:tr>
      <w:tr>
        <w:trPr>
          <w:trHeight w:val="42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399" w:right="38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353"/>
              <w:ind w:left="136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ทความวิจัยหรือบทความวิชาการ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ิม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วารสารวิชาการที่ปรากฏในฐานขอมู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ุ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18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99" w:right="38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353"/>
              <w:ind w:left="400" w:right="141" w:hanging="26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ทความวิจัยหรือบทความวิชาการ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ิม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วารสารวิชาการระดับนานาชาติ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ฐาน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มูล ตามประกาศ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ระเบียบคณะกรรมการการอุดมศึกษา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ย หลักเกณ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ิจารณาวารสารทางวิชาการ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ับการเผยแพ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ทางวิชาการ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5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บัน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นอสภาสถาบันอนุมัติและจัด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ประกาศให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ราบเ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การทั่วไป และแ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ให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้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พ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นับแ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ออกประกาศ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ซึ่ง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eall’s list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ตี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วารสารวิชาการที่ปรากฏในฐานขอมู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ุ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391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99" w:right="38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355"/>
              <w:ind w:left="400" w:right="-20" w:hanging="26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ทความวิจัยหรือบทความวิชาการ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ิม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วารสารวิชาการระดับนานาชาติที่ปรากฏในฐาน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มูลระดับนานาชาติตามประกาศ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ระเบียบคณะกรรมการการอุดมศึกษา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ย หลักเกณ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ิจารณาวารสารทางวิชาการ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การเผยแพ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ทางวิชาการ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55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361"/>
              <w:ind w:left="136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การจดสิทธิบัต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58" w:after="0"/>
              <w:ind w:left="136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วิชาการ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ใช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งคม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การประเ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ผ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นเกณ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อ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ทางวิชาการแ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58" w:after="0"/>
              <w:ind w:left="136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วิจัยที่ห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ยงานหรืออง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ระดับชา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งให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56" w:after="0"/>
              <w:ind w:left="136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พบพัน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ุ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ช พัน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ุ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ต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ที่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พบให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การจดทะเบ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58" w:after="0"/>
              <w:ind w:left="136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หรือหนังสือที่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การประเมินผ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นเกณ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อ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ทางวิชาการแ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1" w:after="0"/>
              <w:ind w:left="400" w:right="-20" w:hanging="3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หรือหนังสือที่ผ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นการ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ารณาตามหลักเกณ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ทางวิชาการ แ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ขอรับการประเมิน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ทางวิชาการ</w:t>
            </w:r>
          </w:p>
        </w:tc>
      </w:tr>
    </w:tbl>
    <w:p>
      <w:pPr>
        <w:pStyle w:val="Normal"/>
        <w:widowControl w:val="false"/>
        <w:autoSpaceDE w:val="false"/>
        <w:spacing w:lineRule="exact" w:line="314"/>
        <w:ind w:right="-20" w:hanging="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4"/>
        <w:ind w:right="-20" w:hanging="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การส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่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งบทความเพ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ื่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อพ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ิ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จารณาค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ั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ดเล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ื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อกให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้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น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ำ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สนอในการประช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ุ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มว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ิ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ชาการต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้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องส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่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งเป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็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นฉบ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ั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บสมบ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ู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ณ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์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Full  Paper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และเม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ื่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อได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้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ั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บการตอบรับและตีพิมพ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์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แล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้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ว การตีพิมพ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์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ต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้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องตีพิมพ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์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ป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็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นฉบับสมบูรณ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์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ซึ่งสามารถอย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ู่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ในรูปแบบเอกสาร หรือสื่ออิเล็กทรอนิกส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์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ได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้</w:t>
      </w:r>
    </w:p>
    <w:p>
      <w:pPr>
        <w:pStyle w:val="Normal"/>
        <w:widowControl w:val="false"/>
        <w:autoSpaceDE w:val="false"/>
        <w:spacing w:before="0" w:after="0"/>
        <w:ind w:left="936" w:right="-23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ดระดับคุณภาพผลงานทางวิชาการ ดัง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spacing w:before="0" w:after="0"/>
        <w:ind w:left="936" w:right="-23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796"/>
      </w:tblGrid>
      <w:tr>
        <w:trPr>
          <w:tblHeader w:val="true"/>
          <w:trHeight w:val="48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/>
              <w:ind w:left="201" w:right="-2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้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4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452" w:right="43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102" w:right="-20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งสรร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ีการเผยแพร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ธารณะในลักษณะใดลักษณะหนึ่ง หรือผ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นสื่ออิเล็กทรอนิก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online)</w:t>
            </w:r>
          </w:p>
        </w:tc>
      </w:tr>
      <w:tr>
        <w:trPr>
          <w:trHeight w:val="4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452" w:right="43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งสรร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การเผยแพ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ะดับสถาบัน</w:t>
            </w:r>
          </w:p>
        </w:tc>
      </w:tr>
      <w:tr>
        <w:trPr>
          <w:trHeight w:val="4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/>
              <w:ind w:left="452" w:right="43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งสรร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การเผยแพ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ะดั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าติ</w:t>
            </w:r>
          </w:p>
        </w:tc>
      </w:tr>
      <w:tr>
        <w:trPr>
          <w:trHeight w:val="4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/>
              <w:ind w:left="452" w:right="43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งสรร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การเผยแพ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ะดับความ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มมือระห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งประเทศ</w:t>
            </w:r>
          </w:p>
        </w:tc>
      </w:tr>
      <w:tr>
        <w:trPr>
          <w:trHeight w:val="4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452" w:right="43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งสรร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การเผยแพ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ะดับภูมิภาคอาเซีย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น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าติ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64"/>
        <w:ind w:right="14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ลงานส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งสรรค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กช</w:t>
      </w:r>
      <w:r>
        <w:rPr>
          <w:rFonts w:ascii="TH SarabunPSK" w:hAnsi="TH SarabunPSK" w:cs="TH SarabunPSK"/>
          <w:color w:val="000000"/>
          <w:sz w:val="28"/>
          <w:sz w:val="28"/>
        </w:rPr>
        <w:t>ิ้</w:t>
      </w:r>
      <w:r>
        <w:rPr>
          <w:rFonts w:ascii="TH SarabunPSK" w:hAnsi="TH SarabunPSK" w:cs="TH SarabunPSK"/>
          <w:color w:val="000000"/>
          <w:sz w:val="28"/>
          <w:sz w:val="28"/>
        </w:rPr>
        <w:t>น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ผ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นการพ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จารณาจากคณะกรรมการ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องค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กอบไม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กว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า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คน โดย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บุคคลภายนอก</w:t>
      </w:r>
      <w:r>
        <w:rPr>
          <w:rFonts w:ascii="TH SarabunPSK" w:hAnsi="TH SarabunPSK" w:cs="TH SarabunPSK"/>
          <w:color w:val="000000"/>
          <w:sz w:val="28"/>
          <w:sz w:val="28"/>
        </w:rPr>
        <w:t>ส</w:t>
      </w:r>
      <w:r>
        <w:rPr>
          <w:rFonts w:ascii="TH SarabunPSK" w:hAnsi="TH SarabunPSK" w:cs="TH SarabunPSK"/>
          <w:color w:val="000000"/>
          <w:sz w:val="28"/>
          <w:sz w:val="28"/>
        </w:rPr>
        <w:t>ถาบันร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วมพิจารณา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วย</w:t>
      </w:r>
    </w:p>
    <w:p>
      <w:pPr>
        <w:pStyle w:val="Normal"/>
        <w:widowControl w:val="false"/>
        <w:autoSpaceDE w:val="false"/>
        <w:spacing w:lineRule="auto" w:line="264"/>
        <w:ind w:right="14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ดำเนินงาน 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97"/>
        <w:gridCol w:w="1080"/>
        <w:gridCol w:w="1710"/>
        <w:gridCol w:w="1179"/>
      </w:tblGrid>
      <w:tr>
        <w:trPr>
          <w:tblHeader w:val="true"/>
          <w:trHeight w:val="6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มูล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วั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</w:t>
            </w:r>
          </w:p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น้ำหนั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ทความวิจัยหรือบทความวิชาการฉบับสมบูร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ของ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ิม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ายงานสืบเนื่องจากการประชุมวิชาการระดับชา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ทความวิจัยหรือบทความวิชาการฉบับสมบูร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ของ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ิม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ายงานสืบเนื่องจากการประชุมวิชาการระดับนานาชา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หรือในวารสารทางวิชาการระดับชาติที่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ฐาน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มูล ตามประกาศ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ระเบียบคณะกรรมการการอุดมศึกษา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ย หลักเกณ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ิจารณาวารสารทางวิชาการ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ับการเผยแพ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ทางวิชาการ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5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บัน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นอสภาสถาบันอนุมัติและจัด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ประกาศให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ราบเ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การทั่วไป และแ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ให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้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พ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นับแ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ที่ออกประกา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350"/>
              <w:ind w:right="-20" w:hanging="0"/>
              <w:rPr>
                <w:rFonts w:ascii="TH SarabunPSK" w:hAnsi="TH SarabunPSK" w:cs="TH SarabunPSK"/>
                <w:color w:val="000000"/>
                <w:kern w:val="2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การจดอนุสิท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ทความวิจัยหรือบทความวิชา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ิม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วารสารวิชาการที่ปรากฏในฐานขอมู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TCI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ุ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ทความวิจัยหรือบทความวิชา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องอาจารย์ประจำหลักสูตร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ิม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วารสารวิชาการระดับนานาชาติ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ฐาน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มูล ตามประกาศ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ระเบียบคณะกรรมการการอุดมศึกษา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ย หลักเกณ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ิจารณาวารสารทางวิชาการ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ับการเผยแพ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ทางวิชาการ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5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บัน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นอสภาสถาบันอนุมัติและจัด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ประกาศให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ราบเ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การทั่วไป และแ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ให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้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พ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นับแ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ออกประกาศ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ซึ่ง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eall’s list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ตี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วารสารวิชาการที่ปรากฏในฐานขอมู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ุ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348"/>
              <w:ind w:right="-20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ทความวิจัยหรือบทความวิชา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องอาจารย์ประจำหลักสูตร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ิม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วารสารวิชาการระดับนานาชาติที่ปรากฏในฐาน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มูลระดับนานาชาติตามประกาศ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ระเบียบคณะกรรมการการอุดมศึกษา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ย หลักเกณ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ิจารณาวารสารทางวิชาการ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การเผยแพ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ทางวิชาการ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348"/>
              <w:ind w:right="-20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การจดสิท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348"/>
              <w:ind w:right="-20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วิชาการ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ใช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งคม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การประเ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ผ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นเกณ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อ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ทางวิชาการแ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348"/>
              <w:ind w:right="-20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วิจัย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ห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ยงานหรืออง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ระดับชา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งให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348"/>
              <w:ind w:right="-20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พบพัน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ุ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ช พัน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ุ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ต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พบให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การจดทะเบ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348"/>
              <w:ind w:right="-20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หรือหนังสือ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การประเมินผ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นเกณ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อ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ทางวิชาการแ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่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348"/>
              <w:ind w:right="-20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หรือหนังสือที่ผ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นการ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ารณาตามหลักเกณ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ทางวิชาการ แ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ขอรับการประเมิน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ทางวิช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่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สร้างสรรค์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ีการเผยแพร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ธารณะในลักษณะใดลักษณะหนึ่ง หรือผ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นสื่ออิเล็กทรอนิก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on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สร้างสรรค์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การเผยแพ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ะดับสถาบ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สร้างสรรค์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การเผยแพ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ะดั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สร้างสรรค์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การเผยแพ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ะดับความ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มมือระห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ง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สร้างสรรค์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การเผยแพ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ะดับภูมิภาคอาเซีย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น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spacing w:before="0" w:after="12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รวมถ่วงน้ำหนักของผล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างวิชา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ห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spacing w:before="0" w:after="12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ั้งหม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รวมถ่วงน้ำหนักของผล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างวิชา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ห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center" w:pos="747" w:leader="none"/>
                <w:tab w:val="left" w:pos="1364" w:leader="none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>148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ปลงเป็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28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*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อกสาร </w:t>
      </w:r>
      <w:r>
        <w:rPr>
          <w:rFonts w:cs="TH SarabunPSK" w:ascii="TH SarabunPSK" w:hAnsi="TH SarabunPSK"/>
          <w:color w:val="000000"/>
          <w:sz w:val="28"/>
        </w:rPr>
        <w:t>2.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งานทางวิชาการของอาจารย์ประจำหลักสูตร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76" w:before="58" w:after="0"/>
        <w:ind w:right="4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 w:before="58" w:after="0"/>
        <w:ind w:right="4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 w:before="58" w:after="0"/>
        <w:ind w:right="4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 w:before="58" w:after="0"/>
        <w:ind w:right="4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 w:before="58" w:after="0"/>
        <w:ind w:right="4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 w:before="58" w:after="0"/>
        <w:ind w:right="4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 w:before="58" w:after="0"/>
        <w:ind w:right="4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 w:before="58" w:after="0"/>
        <w:ind w:right="4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 w:before="58" w:after="0"/>
        <w:ind w:right="4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 w:before="58" w:after="0"/>
        <w:ind w:right="4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 w:before="58" w:after="0"/>
        <w:ind w:right="4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 w:before="58" w:after="0"/>
        <w:ind w:right="4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 w:before="58" w:after="0"/>
        <w:ind w:right="4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 w:before="58" w:after="0"/>
        <w:ind w:right="4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4130</wp:posOffset>
                </wp:positionH>
                <wp:positionV relativeFrom="paragraph">
                  <wp:posOffset>104775</wp:posOffset>
                </wp:positionV>
                <wp:extent cx="6105525" cy="333375"/>
                <wp:effectExtent l="16510" t="16510" r="15875" b="15875"/>
                <wp:wrapNone/>
                <wp:docPr id="133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cd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3  ผลที่เกิดกับอาจารย์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ตัวบ่งชี้ที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4.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-1.9pt;margin-top:8.25pt;width:48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3  ผลที่เกิดกับอาจารย์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ตัวบ่งชี้ที่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4.3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cd5b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25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25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Heading1"/>
        <w:spacing w:before="0" w:after="0"/>
        <w:contextualSpacing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นิดของตัวบ่งชี้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ผ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ลัพธ์</w:t>
      </w:r>
    </w:p>
    <w:p>
      <w:pPr>
        <w:pStyle w:val="Normal"/>
        <w:widowControl w:val="false"/>
        <w:autoSpaceDE w:val="false"/>
        <w:spacing w:before="5" w:after="0"/>
        <w:ind w:right="-20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5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ธิบายตัว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spacing w:lineRule="auto" w:line="276" w:before="58" w:after="0"/>
        <w:ind w:right="-37"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ลการประกันคุณภาพ 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ไปส</w:t>
      </w:r>
      <w:r>
        <w:rPr>
          <w:rFonts w:ascii="TH SarabunPSK" w:hAnsi="TH SarabunPSK" w:cs="TH SarabunPSK"/>
          <w:color w:val="000000"/>
          <w:sz w:val="28"/>
          <w:sz w:val="28"/>
        </w:rPr>
        <w:t>ู่</w:t>
      </w:r>
      <w:r>
        <w:rPr>
          <w:rFonts w:ascii="TH SarabunPSK" w:hAnsi="TH SarabunPSK" w:cs="TH SarabunPSK"/>
          <w:color w:val="000000"/>
          <w:sz w:val="28"/>
          <w:sz w:val="28"/>
        </w:rPr>
        <w:t>การ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อัตรา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ลั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มี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วนเหมาะสมก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วน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 ที่รับเขาในหลักสูตร อัตราคงอย</w:t>
      </w:r>
      <w:r>
        <w:rPr>
          <w:rFonts w:ascii="TH SarabunPSK" w:hAnsi="TH SarabunPSK" w:cs="TH SarabunPSK"/>
          <w:color w:val="000000"/>
          <w:sz w:val="28"/>
          <w:sz w:val="28"/>
        </w:rPr>
        <w:t>ู่</w:t>
      </w:r>
      <w:r>
        <w:rPr>
          <w:rFonts w:ascii="TH SarabunPSK" w:hAnsi="TH SarabunPSK" w:cs="TH SarabunPSK"/>
          <w:color w:val="000000"/>
          <w:sz w:val="28"/>
          <w:sz w:val="28"/>
        </w:rPr>
        <w:t>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สูง และ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พ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งพอใจ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การบริหารหลักสูตร</w:t>
      </w:r>
    </w:p>
    <w:p>
      <w:pPr>
        <w:pStyle w:val="Normal"/>
        <w:widowControl w:val="false"/>
        <w:autoSpaceDE w:val="false"/>
        <w:spacing w:lineRule="auto" w:line="276" w:before="4" w:after="0"/>
        <w:ind w:right="-37"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รายงาน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งานตามต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วบ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ธ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บายกระบวนการ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แสดงผล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งาน </w:t>
      </w:r>
      <w:r>
        <w:rPr>
          <w:rFonts w:ascii="TH SarabunPSK" w:hAnsi="TH SarabunPSK" w:cs="TH SarabunPSK"/>
          <w:color w:val="000000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ประเด็นที่เกี่ยว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</w:t>
      </w:r>
      <w:r>
        <w:rPr>
          <w:rFonts w:ascii="TH SarabunPSK" w:hAnsi="TH SarabunPSK" w:cs="TH SarabunPSK"/>
          <w:color w:val="000000"/>
          <w:sz w:val="28"/>
          <w:sz w:val="28"/>
        </w:rPr>
        <w:t>อย่างน้อย</w:t>
      </w:r>
      <w:r>
        <w:rPr>
          <w:rFonts w:ascii="TH SarabunPSK" w:hAnsi="TH SarabunPSK" w:cs="TH SarabunPSK"/>
          <w:color w:val="000000"/>
          <w:sz w:val="28"/>
          <w:sz w:val="28"/>
        </w:rPr>
        <w:t>ดัง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ไป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spacing w:lineRule="exact" w:line="339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position w:val="1"/>
          <w:sz w:val="28"/>
        </w:rPr>
        <w:t xml:space="preserve">- </w:t>
      </w:r>
      <w:r>
        <w:rPr>
          <w:rFonts w:ascii="TH SarabunPSK" w:hAnsi="TH SarabunPSK" w:cs="TH SarabunPSK"/>
          <w:color w:val="000000"/>
          <w:position w:val="1"/>
          <w:sz w:val="28"/>
          <w:sz w:val="28"/>
        </w:rPr>
        <w:t>การคงอย</w:t>
      </w:r>
      <w:r>
        <w:rPr>
          <w:rFonts w:ascii="TH SarabunPSK" w:hAnsi="TH SarabunPSK" w:cs="TH SarabunPSK"/>
          <w:color w:val="000000"/>
          <w:position w:val="1"/>
          <w:sz w:val="28"/>
          <w:sz w:val="28"/>
        </w:rPr>
        <w:t>ู่</w:t>
      </w:r>
      <w:r>
        <w:rPr>
          <w:rFonts w:ascii="TH SarabunPSK" w:hAnsi="TH SarabunPSK" w:cs="TH SarabunPSK"/>
          <w:color w:val="000000"/>
          <w:sz w:val="28"/>
          <w:sz w:val="28"/>
        </w:rPr>
        <w:t>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</w:p>
    <w:p>
      <w:pPr>
        <w:pStyle w:val="Normal"/>
        <w:widowControl w:val="false"/>
        <w:autoSpaceDE w:val="false"/>
        <w:spacing w:before="41" w:after="0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ความพึงพอใจ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7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กณฑ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ประเมิน</w:t>
      </w:r>
    </w:p>
    <w:p>
      <w:pPr>
        <w:pStyle w:val="Normal"/>
        <w:widowControl w:val="false"/>
        <w:autoSpaceDE w:val="false"/>
        <w:spacing w:lineRule="exact" w:line="50" w:before="6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40"/>
        <w:gridCol w:w="1418"/>
        <w:gridCol w:w="1657"/>
        <w:gridCol w:w="1698"/>
        <w:gridCol w:w="2172"/>
      </w:tblGrid>
      <w:tr>
        <w:trPr>
          <w:trHeight w:val="33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77" w:right="5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695" w:right="6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750" w:right="7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788" w:right="77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863" w:right="8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5</w:t>
            </w:r>
          </w:p>
        </w:tc>
      </w:tr>
      <w:tr>
        <w:trPr>
          <w:trHeight w:val="553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lineRule="auto" w:line="249" w:before="24" w:after="0"/>
              <w:ind w:left="244" w:right="22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 รายงานผล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244" w:right="143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ายงานผล 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 ในบางเรื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spacing w:lineRule="auto" w:line="249" w:before="24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ายงานผล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ครบทุกเรื่องตาม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ธิบายใน ตัว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ช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ายงานผล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ครบทุกเรื่องตาม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ธิบายใน ตัว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ช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้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นวโ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ผล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ที่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ึ้นในบางเรื่อ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ายงานผล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ครบทุกเรื่องตาม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ธิบายใน ตัว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ช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้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นวโ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ผล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ที่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ึ้นในทุกเรื่อ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ายงานผล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ครบทุกเรื่องตาม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ธิบายใน ตัว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ช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้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244" w:right="36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นวโ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ผล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ที่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ึ้นในทุกเรื่อง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244" w:right="36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ผล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ินงาน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ดเ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 เทียบเคียงกับหลัก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รนั้นในสถาบันก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ุ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เดียวกั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</w:tr>
    </w:tbl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1"/>
          <w:sz w:val="28"/>
          <w:sz w:val="28"/>
        </w:rPr>
        <w:t>การคงอย</w:t>
      </w:r>
      <w:r>
        <w:rPr>
          <w:rFonts w:ascii="TH SarabunPSK" w:hAnsi="TH SarabunPSK" w:cs="TH SarabunPSK"/>
          <w:b/>
          <w:b/>
          <w:bCs/>
          <w:color w:val="000000"/>
          <w:position w:val="1"/>
          <w:sz w:val="28"/>
          <w:sz w:val="28"/>
        </w:rPr>
        <w:t>ู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งอาจาร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</w:p>
    <w:p>
      <w:pPr>
        <w:pStyle w:val="ListParagraph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11420" cy="2542540"/>
            <wp:effectExtent l="0" t="0" r="0" b="0"/>
            <wp:docPr id="13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พึงพอใจของอาจาร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ประจำหลักสูตรต่อการบริหารหลักสูตร</w:t>
      </w:r>
    </w:p>
    <w:p>
      <w:pPr>
        <w:pStyle w:val="ListParagraph"/>
        <w:tabs>
          <w:tab w:val="clear" w:pos="720"/>
          <w:tab w:val="left" w:pos="709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557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90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 93.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709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กสูตรฯ มีอาจารย์ประจำหลักสูตรคงอยู่จำนวน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คน ตลอดระยะเวลาการจัดการเรียนการส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มีความพึงพอใจของอาจารย์ต่อการบริหารหลักสูตรเพิ่มขึ้นจากปีการศึกษา </w:t>
      </w:r>
      <w:r>
        <w:rPr>
          <w:rFonts w:cs="TH SarabunPSK" w:ascii="TH SarabunPSK" w:hAnsi="TH SarabunPSK"/>
          <w:color w:val="000000"/>
          <w:sz w:val="28"/>
        </w:rPr>
        <w:t>2557</w:t>
      </w:r>
    </w:p>
    <w:p>
      <w:pPr>
        <w:pStyle w:val="ListParagraph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3">
                <wp:simplePos x="0" y="0"/>
                <wp:positionH relativeFrom="column">
                  <wp:align>left</wp:align>
                </wp:positionH>
                <wp:positionV relativeFrom="paragraph">
                  <wp:posOffset>-203200</wp:posOffset>
                </wp:positionV>
                <wp:extent cx="6048375" cy="401320"/>
                <wp:effectExtent l="0" t="0" r="9525" b="9525"/>
                <wp:wrapNone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35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ศึกษาและบัณฑ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E86" style="position:absolute;rotation:-0;width:477pt;height:32.35pt;mso-wrap-distance-left:0pt;mso-wrap-distance-right:9.05pt;mso-wrap-distance-top:0pt;mso-wrap-distance-bottom:0pt;margin-top:-16pt;mso-position-vertical-relative:text;margin-left:0pt;mso-position-horizontal:left;mso-position-horizontal-relative:text">
                <v:shadow on="t" color="#000000" offset="0.75pt,0.75pt"/>
                <v:fill type="gradient" angle="45" color2="#FFE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มว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ักศึกษาและบัณฑ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7785</wp:posOffset>
                </wp:positionH>
                <wp:positionV relativeFrom="paragraph">
                  <wp:posOffset>20320</wp:posOffset>
                </wp:positionV>
                <wp:extent cx="6048375" cy="361315"/>
                <wp:effectExtent l="0" t="0" r="9525" b="9525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35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มูลนัก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E86" style="position:absolute;rotation:-0;width:477pt;height:29.2pt;mso-wrap-distance-left:9.05pt;mso-wrap-distance-right:9.05pt;mso-wrap-distance-top:0pt;mso-wrap-distance-bottom:0pt;margin-top:1.6pt;mso-position-vertical-relative:text;margin-left:-4.55pt;mso-position-horizontal-relative:text">
                <v:shadow on="t" color="#000000" offset="0.75pt,0.75pt"/>
                <v:fill type="gradient" angle="45" color2="#FFE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ข้อมูล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b/>
          <w:b/>
          <w:bCs/>
          <w:color w:val="000000"/>
          <w:sz w:val="28"/>
          <w:szCs w:val="10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10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6"/>
        <w:gridCol w:w="1418"/>
        <w:gridCol w:w="1417"/>
        <w:gridCol w:w="1276"/>
        <w:gridCol w:w="1417"/>
        <w:gridCol w:w="170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อข้อมูลจาก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ับ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ที่สำเร็จการศึกษาสำหรับรุ่นนั้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ที่ยังไม่สำเร็จการศึกษาสำหรับรุ่นนั้นๆ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ที่หายไประหว่าง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นักศึกษาที่คงอยู่แต่ละรุ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2)+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ของนักศึกษาที่คงอยู่ในแต่ละรุ่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[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2)+(3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]/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(1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*1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60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3</w:t>
            </w:r>
          </w:p>
          <w:p>
            <w:pPr>
              <w:pStyle w:val="ListParagraph"/>
              <w:tabs>
                <w:tab w:val="clear" w:pos="720"/>
                <w:tab w:val="left" w:pos="2160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4.1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60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  <w:p>
            <w:pPr>
              <w:pStyle w:val="ListParagraph"/>
              <w:tabs>
                <w:tab w:val="clear" w:pos="720"/>
                <w:tab w:val="left" w:pos="2160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60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</w:t>
            </w:r>
          </w:p>
          <w:p>
            <w:pPr>
              <w:pStyle w:val="ListParagraph"/>
              <w:tabs>
                <w:tab w:val="clear" w:pos="720"/>
                <w:tab w:val="left" w:pos="2160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8.6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60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3</w:t>
            </w:r>
          </w:p>
          <w:p>
            <w:pPr>
              <w:pStyle w:val="ListParagraph"/>
              <w:tabs>
                <w:tab w:val="clear" w:pos="720"/>
                <w:tab w:val="left" w:pos="2160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7.35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ัจจัยที่มีผลกระทบต่อจำนวนนักศึกษา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Style w:val="PageNumber"/>
          <w:rFonts w:ascii="TH SarabunPSK" w:hAnsi="TH SarabunPSK" w:cs="TH SarabunPSK"/>
          <w:color w:val="000000"/>
          <w:sz w:val="28"/>
          <w:sz w:val="28"/>
        </w:rPr>
        <w:t xml:space="preserve">นักศึกษาพ้นสภาพการเป็นนักศึกษาในช่วงของการขึ้นชั้นปีที่ </w:t>
      </w:r>
      <w:r>
        <w:rPr>
          <w:rStyle w:val="PageNumber"/>
          <w:rFonts w:cs="TH SarabunPSK" w:ascii="TH SarabunPSK" w:hAnsi="TH SarabunPSK"/>
          <w:color w:val="000000"/>
          <w:sz w:val="28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ศึกษาลาออกในช่วงของการขึ้นชั้นปีที่ </w:t>
      </w:r>
      <w:r>
        <w:rPr>
          <w:rFonts w:cs="TH SarabunPSK" w:ascii="TH SarabunPSK" w:hAnsi="TH SarabunPSK"/>
          <w:color w:val="000000"/>
          <w:sz w:val="28"/>
        </w:rPr>
        <w:t>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4605</wp:posOffset>
                </wp:positionH>
                <wp:positionV relativeFrom="paragraph">
                  <wp:posOffset>133350</wp:posOffset>
                </wp:positionV>
                <wp:extent cx="6105525" cy="333375"/>
                <wp:effectExtent l="16510" t="16510" r="15875" b="15875"/>
                <wp:wrapNone/>
                <wp:docPr id="137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cd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1  การรับนักศึกษา (ตัวบ่งชี้ที่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3.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1.15pt;margin-top:10.5pt;width:48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1  การรับนักศึกษา (ตัวบ่งชี้ที่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3.1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cd5b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2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ชนิดของตัวบ่งชี้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6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ธิบายตัว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spacing w:lineRule="auto" w:line="254" w:before="24" w:after="0"/>
        <w:ind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ณสม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ของ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เ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ใน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ตร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ป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จจ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ยพ</w:t>
      </w:r>
      <w:r>
        <w:rPr>
          <w:rFonts w:ascii="TH SarabunPSK" w:hAnsi="TH SarabunPSK" w:cs="TH SarabunPSK"/>
          <w:color w:val="000000"/>
          <w:sz w:val="28"/>
          <w:sz w:val="28"/>
        </w:rPr>
        <w:t>ื้</w:t>
      </w:r>
      <w:r>
        <w:rPr>
          <w:rFonts w:ascii="TH SarabunPSK" w:hAnsi="TH SarabunPSK" w:cs="TH SarabunPSK"/>
          <w:color w:val="000000"/>
          <w:sz w:val="28"/>
          <w:sz w:val="28"/>
        </w:rPr>
        <w:t>นฐานของความ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ร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จ แ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ละ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ตรจะ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แนวคิดปรัชญาในการออกแบบหลักสูตร ซึ่ง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มีการ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ดค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ณสม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ของ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สอดคล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ก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ษณะธรรมชาต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ของ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ตร การ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ดเกณฑ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ใช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ในการค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ดเล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ก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ความโปร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ใส ช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ดเจน และสอดคล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ก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ค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ณสม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ของ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ท</w:t>
      </w:r>
      <w:r>
        <w:rPr>
          <w:rFonts w:ascii="TH SarabunPSK" w:hAnsi="TH SarabunPSK" w:cs="TH SarabunPSK"/>
          <w:color w:val="000000"/>
          <w:sz w:val="28"/>
          <w:sz w:val="28"/>
        </w:rPr>
        <w:t>ี่กำ</w:t>
      </w:r>
      <w:r>
        <w:rPr>
          <w:rFonts w:ascii="TH SarabunPSK" w:hAnsi="TH SarabunPSK" w:cs="TH SarabunPSK"/>
          <w:color w:val="000000"/>
          <w:sz w:val="28"/>
          <w:sz w:val="28"/>
        </w:rPr>
        <w:t>หนดใน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ตร 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เคร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งม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ใช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ในการค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ดเล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ก 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ม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ล 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ธ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การค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ด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ความพ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มทางป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ญญา ส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ขภาพกายและจ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ต ความม</w:t>
      </w:r>
      <w:r>
        <w:rPr>
          <w:rFonts w:ascii="TH SarabunPSK" w:hAnsi="TH SarabunPSK" w:cs="TH SarabunPSK"/>
          <w:color w:val="000000"/>
          <w:sz w:val="28"/>
          <w:sz w:val="28"/>
        </w:rPr>
        <w:t>ุ่</w:t>
      </w:r>
      <w:r>
        <w:rPr>
          <w:rFonts w:ascii="TH SarabunPSK" w:hAnsi="TH SarabunPSK" w:cs="TH SarabunPSK"/>
          <w:color w:val="000000"/>
          <w:sz w:val="28"/>
          <w:sz w:val="28"/>
        </w:rPr>
        <w:t>งม</w:t>
      </w:r>
      <w:r>
        <w:rPr>
          <w:rFonts w:ascii="TH SarabunPSK" w:hAnsi="TH SarabunPSK" w:cs="TH SarabunPSK"/>
          <w:color w:val="000000"/>
          <w:sz w:val="28"/>
          <w:sz w:val="28"/>
        </w:rPr>
        <w:t>ั่</w:t>
      </w:r>
      <w:r>
        <w:rPr>
          <w:rFonts w:ascii="TH SarabunPSK" w:hAnsi="TH SarabunPSK" w:cs="TH SarabunPSK"/>
          <w:color w:val="000000"/>
          <w:sz w:val="28"/>
          <w:sz w:val="28"/>
        </w:rPr>
        <w:t>น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จะ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 และ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เวลา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เพ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งพอ เพ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ร็จการศึกษา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ตามระยะเวลาที่หลักสูตร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ด</w:t>
      </w:r>
    </w:p>
    <w:p>
      <w:pPr>
        <w:pStyle w:val="Normal"/>
        <w:widowControl w:val="false"/>
        <w:autoSpaceDE w:val="false"/>
        <w:spacing w:lineRule="auto" w:line="254" w:before="1" w:after="0"/>
        <w:ind w:right="-1"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รายงาน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ินงานตามต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วบ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ธ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บายกระบวนการ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แสดงผล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งานในประเด็นที่เกี่ยว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</w:t>
      </w:r>
      <w:r>
        <w:rPr>
          <w:rFonts w:ascii="TH SarabunPSK" w:hAnsi="TH SarabunPSK" w:cs="TH SarabunPSK"/>
          <w:color w:val="000000"/>
          <w:sz w:val="28"/>
          <w:sz w:val="28"/>
        </w:rPr>
        <w:t>อย่างน้อย</w:t>
      </w:r>
      <w:r>
        <w:rPr>
          <w:rFonts w:ascii="TH SarabunPSK" w:hAnsi="TH SarabunPSK" w:cs="TH SarabunPSK"/>
          <w:color w:val="000000"/>
          <w:sz w:val="28"/>
          <w:sz w:val="28"/>
        </w:rPr>
        <w:t>ดังตอไป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การรับนักศึกษา</w:t>
      </w:r>
    </w:p>
    <w:p>
      <w:pPr>
        <w:pStyle w:val="Normal"/>
        <w:widowControl w:val="false"/>
        <w:autoSpaceDE w:val="false"/>
        <w:ind w:left="1418" w:right="-2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การเตรียมความพ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มก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นเ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ศึกษา</w:t>
      </w:r>
    </w:p>
    <w:p>
      <w:pPr>
        <w:pStyle w:val="Normal"/>
        <w:widowControl w:val="false"/>
        <w:autoSpaceDE w:val="false"/>
        <w:ind w:right="-2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ind w:right="-2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ind w:right="-2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ind w:right="-2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ind w:right="-2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ind w:right="-23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ind w:right="-23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กณฑ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ประเมิน</w:t>
      </w:r>
    </w:p>
    <w:p>
      <w:pPr>
        <w:pStyle w:val="Normal"/>
        <w:widowControl w:val="false"/>
        <w:autoSpaceDE w:val="false"/>
        <w:spacing w:lineRule="exact" w:line="50" w:before="6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40"/>
        <w:gridCol w:w="1418"/>
        <w:gridCol w:w="1657"/>
        <w:gridCol w:w="1698"/>
        <w:gridCol w:w="2172"/>
      </w:tblGrid>
      <w:tr>
        <w:trPr>
          <w:trHeight w:val="33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77" w:right="5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695" w:right="6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750" w:right="7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788" w:right="77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863" w:right="8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5</w:t>
            </w:r>
          </w:p>
        </w:tc>
      </w:tr>
      <w:tr>
        <w:trPr>
          <w:trHeight w:val="59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244" w:right="9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นว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ใน การ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ับ ติดตามและ ปรับปรุง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3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 หลักฐา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244" w:right="143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 กลไก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ฏิ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spacing w:lineRule="auto" w:line="249" w:before="24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 กระบวนกา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เห็นชัดเจนเป็นรูปธรร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18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เห็นชัดเจนเป็นรูปธรรม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244" w:right="36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นวทาง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ดีโดย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color w:val="000000"/>
          <w:sz w:val="28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lineRule="auto" w:line="256"/>
        <w:ind w:left="0" w:hanging="0"/>
        <w:jc w:val="left"/>
        <w:rPr>
          <w:rFonts w:ascii="TH SarabunPSK" w:hAnsi="TH SarabunPSK" w:eastAsia="Calibri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นักศึกษา 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ind w:left="0" w:hanging="0"/>
        <w:jc w:val="left"/>
        <w:rPr>
          <w:rFonts w:ascii="TH SarabunPSK" w:hAnsi="TH SarabunPSK" w:eastAsia="Calibri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ะบวนการรับนักศึกษา แสดงดัง แผนภูมิ </w:t>
      </w: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มีผลการดำเนินงาน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>ดังนี้</w:t>
      </w:r>
    </w:p>
    <w:p>
      <w:pPr>
        <w:pStyle w:val="ListParagraph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 เทคโนโลยีผลิตภัณฑ์ทางทะเล ได้รับนักศึกษาผ่านระบ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lineRule="auto" w:line="256"/>
        <w:jc w:val="left"/>
        <w:rPr/>
      </w:pP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โครงการสอบคัดเลือกนักเรียนในเขตพัฒนาภาคเหนือหรือระบบโควต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lineRule="auto" w:line="256"/>
        <w:jc w:val="left"/>
        <w:rPr>
          <w:rFonts w:ascii="TH SarabunPSK" w:hAnsi="TH SarabunPSK" w:eastAsia="Calibri" w:cs="TH SarabunPSK"/>
          <w:color w:val="000000"/>
          <w:sz w:val="28"/>
        </w:rPr>
      </w:pP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โครงการพัฒนาคุณภาพการศึกษา </w:t>
      </w:r>
      <w:r>
        <w:rPr>
          <w:rFonts w:eastAsia="Calibri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ใช้คะแนน </w:t>
      </w:r>
      <w:r>
        <w:rPr>
          <w:rFonts w:eastAsia="Calibri" w:cs="TH SarabunPSK" w:ascii="TH SarabunPSK" w:hAnsi="TH SarabunPSK"/>
          <w:color w:val="000000"/>
          <w:sz w:val="28"/>
        </w:rPr>
        <w:t xml:space="preserve">GAT/PAT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ของ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สทศ</w:t>
      </w:r>
      <w:r>
        <w:rPr>
          <w:rFonts w:eastAsia="Calibri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ในการคัดเลือก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นักเรียน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ที่ผ่าน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เ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ก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ณฑ์</w:t>
      </w:r>
      <w:r>
        <w:rPr>
          <w:rFonts w:eastAsia="Calibri" w:cs="TH SarabunPSK" w:ascii="TH SarabunPSK" w:hAnsi="TH SarabunPSK"/>
          <w:color w:val="000000"/>
          <w:sz w:val="28"/>
        </w:rPr>
        <w:t>)</w:t>
      </w:r>
      <w:r>
        <w:rPr>
          <w:rFonts w:eastAsia="Calibri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ได้แก่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โครงการเด็กดีมีที่เรียน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ซึ่งจะมีการกำหนดคุณสมบัติของนักเรียนเพิ่มเติมในส่วนของการเป็นเด็กดีโดยคณะกรรมการวิชาการคณะฯ ซึ่งมีประธานกรรมการบริหารหลักสูตรทุกหลักสูตรเป็นกรรมการ</w:t>
      </w:r>
    </w:p>
    <w:p>
      <w:pPr>
        <w:pStyle w:val="ListParagraph"/>
        <w:numPr>
          <w:ilvl w:val="0"/>
          <w:numId w:val="12"/>
        </w:numPr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การสมัครคัดเลือกบุคคลเข้าศึกษาในสถาบันอุดมศึกษาในระบบกลาง </w:t>
      </w:r>
      <w:r>
        <w:rPr>
          <w:rFonts w:eastAsia="Calibri" w:cs="TH SarabunPSK" w:ascii="TH SarabunPSK" w:hAnsi="TH SarabunPSK"/>
          <w:color w:val="000000"/>
          <w:sz w:val="28"/>
        </w:rPr>
        <w:t>(Admission)</w:t>
      </w:r>
    </w:p>
    <w:p>
      <w:pPr>
        <w:pStyle w:val="ListParagraph"/>
        <w:numPr>
          <w:ilvl w:val="0"/>
          <w:numId w:val="12"/>
        </w:numPr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eastAsia="Calibri" w:cs="TH SarabunPSK"/>
          <w:color w:val="000000"/>
          <w:sz w:val="28"/>
          <w:sz w:val="28"/>
        </w:rPr>
        <w:t>โครงการรับ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ผ่าน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มหาวิทยาลัยขอนแก่นและมหาวิทยาลัยสงขลานครินทร์</w:t>
      </w:r>
    </w:p>
    <w:p>
      <w:pPr>
        <w:pStyle w:val="ListParagraph"/>
        <w:numPr>
          <w:ilvl w:val="0"/>
          <w:numId w:val="12"/>
        </w:numPr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eastAsia="Calibri" w:cs="TH SarabunPSK"/>
          <w:color w:val="000000"/>
          <w:sz w:val="28"/>
          <w:sz w:val="28"/>
        </w:rPr>
        <w:t>โครงการรับตรงของคณะ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ได้แก่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</w:p>
    <w:p>
      <w:pPr>
        <w:pStyle w:val="ListParagraph"/>
        <w:numPr>
          <w:ilvl w:val="1"/>
          <w:numId w:val="12"/>
        </w:numPr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ครงการทายาทผู้ประกอบการ</w:t>
      </w:r>
    </w:p>
    <w:p>
      <w:pPr>
        <w:pStyle w:val="ListParagraph"/>
        <w:numPr>
          <w:ilvl w:val="1"/>
          <w:numId w:val="12"/>
        </w:numPr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ครงการผู้มีความถนัดทางอุตสาหกรรมเกษตร</w:t>
      </w:r>
    </w:p>
    <w:p>
      <w:pPr>
        <w:pStyle w:val="Normal"/>
        <w:numPr>
          <w:ilvl w:val="1"/>
          <w:numId w:val="12"/>
        </w:numPr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ครงการสร้างนักเทคโนโลยีผลิตภัณฑ์ทางทะเลสู่บ้านเกิด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56"/>
        <w:jc w:val="left"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สิ้นสุดกระบวนการรับนักศึกษา คณะกรรมการบริหารหลักสูตรและคณะกรรมการวิชาการคณะฯ ได้วิเคราะห์ผลการรับทั้งจำนวนและคะแนนสอบเข้าของนักเรียน แล้วจึงนำผลการเรียนของนักศึกษาและคะแนนสอบเข้าของนักศึกษามาพิจารณาสัมฤทธิผลของการรับเข้าเพื่อปรับปรุงวิธีการรับต่อไป โดยสาขาเทคโนโลยีผลิตภัณฑ์ทางทะเลจะใช้ข้อมูลย้อนหลัง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รอบการรับ ในการพิจารณ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รมการบริหารหลักสูตรได้พิจารณากระบวนการรับนักศึกษาที่จะปรับเปลี่ยนตามมติที่ประชุมกรรมการวิชาการ และมีข้อเสนอแนะให้เพิ่มกระบวนวิชาหรือกิจกรรมให้นักศึกษารู้จักสาขาวิชาที่เรียนและลักษณะงานในอาชีพที่เกี่ยวข้องกับอุตสาหกรรมเกษตร เพื่อลดการลาออกของนักศึกษา และมีกิจกรรมประชาสัมพันธ์ให้นักเรียนได้รู้จักกับสาขาวิชาที่จะเรียนมากขึ้น ซึ่งจากการสอบถามนักเรียนที่มาสอบสัมภาษณ์และจากแบบสำรวจได้ข้อมูลว่า นักเรียนหาข้อมูลสาขาวิชาที่ต้องการเรียนเองจากเว็บไซต์ และสื่อสังคมออนไลน์ ที่ประชุมจึงมีมติให้เน้นการให้ข้อมูลผ่านทางสื่อสังคมออนไลน์ เช่น วิดิทัศน์เกี่ยวกับการเรียนการสอนและลักษณะงานที่จะทำของแต่ละหลักสูตร เป็นสื่อแบบเข้าใจง่ายขึ้นบนเว็บไซต์ของคณะฯ </w:t>
      </w:r>
      <w:r>
        <w:rPr>
          <w:rFonts w:cs="TH SarabunPSK" w:ascii="TH SarabunPSK" w:hAnsi="TH SarabunPSK"/>
          <w:color w:val="000000"/>
          <w:sz w:val="28"/>
        </w:rPr>
        <w:t xml:space="preserve">Facebook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>YouTube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ต้นและเพิ่มการรับนักเรียนที่มีความถนัดทางอุตสาหกรรมเกษตรผ่านโครงการค่ายอุตสาหกรรมอาหาร ซึ่งจะเริ่มรับ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0 </w:t>
      </w:r>
      <w:r>
        <w:rPr>
          <w:rFonts w:ascii="TH SarabunPSK" w:hAnsi="TH SarabunPSK" w:cs="TH SarabunPSK"/>
          <w:color w:val="000000"/>
          <w:sz w:val="28"/>
          <w:sz w:val="28"/>
        </w:rPr>
        <w:t>ดังแผนภูม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3.1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spacing w:lineRule="auto" w:line="276"/>
        <w:ind w:left="0" w:firstLine="709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ะเมินการรับนักเรียนผ่าน</w:t>
      </w:r>
      <w:r>
        <w:rPr>
          <w:rFonts w:ascii="TH SarabunPSK" w:hAnsi="TH SarabunPSK" w:cs="TH SarabunPSK"/>
          <w:color w:val="000000"/>
          <w:sz w:val="28"/>
          <w:sz w:val="28"/>
        </w:rPr>
        <w:t>โครงการสร้างนักเทคโนโลยีผลิตภัณฑ์ทางทะเลสู่บ้านเกิด</w:t>
      </w:r>
      <w:r>
        <w:rPr>
          <w:rFonts w:ascii="TH SarabunPSK" w:hAnsi="TH SarabunPSK" w:cs="TH SarabunPSK"/>
          <w:color w:val="000000"/>
          <w:sz w:val="28"/>
          <w:sz w:val="28"/>
        </w:rPr>
        <w:t>ซึ่งเป็นโครงการรับตรงเฉพาะของหลักสูตรฯ 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ิดรับนักเรียนสายวิทยาศาสตร์ในจังหวัดที่มีอุตสาหกรรมแปรรูปผลิตภัณฑ์ทางทะเล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งหวัด ได้แก่ จังหวัดสมุทรสาคร สมุทรปราการ สมุทรสงคราม ระนอง ประจวบคีรีขันธ์ ฉะเชิงเทรา ชลบุรี ระยอง จันทบุรี และจังหวัดตราด โดยจัดสรรเป็นโควตาพิเศษเพื่อเข้าศึกษาต่อในสาขาวิชาเทคโนโลยีผลิตภัณฑ์ทางทะเล ทั้งนี้มุ่งหวังให้นักศึกษาเหล่านี้เมื่อจบการศึกษาแล้วกลับไปทำงานในบ้านเกิด และทางผู้ประกอบการได้พนักงานที่เป็นบุคคลในพื้นที่หรืออยู่ในจังหวัดใกล้เคียง ซึ่งมีแนวโน้มที่จะทำงานในสถานประกอบการได้นาน ลดการสูญเปล่าในการจัดการศึกษา และเป็นกำลังสำคัญในการพัฒนาเศรษฐกิจของประเทศต่อไป โดยผู้สมัครต้องเป็นนักเรียนที่กำลังศึกษาอยู่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color w:val="000000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ผลการเรียนเฉลี่ยสะสม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-5 (4 </w:t>
      </w:r>
      <w:r>
        <w:rPr>
          <w:rFonts w:ascii="TH SarabunPSK" w:hAnsi="TH SarabunPSK" w:cs="TH SarabunPSK"/>
          <w:color w:val="000000"/>
          <w:sz w:val="28"/>
          <w:sz w:val="28"/>
        </w:rPr>
        <w:t>เทอม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28"/>
        </w:rPr>
        <w:t xml:space="preserve">2.75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มีผลคะแนนสอบมาตรฐานของ สอท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วิชา </w:t>
      </w:r>
      <w:r>
        <w:rPr>
          <w:rFonts w:cs="TH SarabunPSK" w:ascii="TH SarabunPSK" w:hAnsi="TH SarabunPSK"/>
          <w:color w:val="000000"/>
          <w:sz w:val="28"/>
        </w:rPr>
        <w:t xml:space="preserve">GAT, PAT 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>PAT 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คณะอุตสาหกรรมเกษตร</w:t>
      </w:r>
      <w:r>
        <w:rPr>
          <w:rFonts w:ascii="TH SarabunPSK" w:hAnsi="TH SarabunPSK" w:cs="TH SarabunPSK"/>
          <w:color w:val="000000"/>
          <w:sz w:val="28"/>
          <w:sz w:val="28"/>
        </w:rPr>
        <w:t>จะ</w:t>
      </w:r>
      <w:r>
        <w:rPr>
          <w:rFonts w:ascii="TH SarabunPSK" w:hAnsi="TH SarabunPSK" w:cs="TH SarabunPSK"/>
          <w:color w:val="000000"/>
          <w:sz w:val="28"/>
          <w:sz w:val="28"/>
        </w:rPr>
        <w:t>พิจารณาคุณสมบัติของผู้สมัครและประกาศรายชื่อ เพื่อสอบสัมภาษณ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อไป กรรมการบริหารหลักสูตรพิจารณาผลสัมฤทธิ์ของการรับนักศึกษา และเสนอแนวทางการแก้ไขปรับปรุงกระบวนการรับนักศึกษาเสนอต่อคณะกรรมการวิชาการประจำคณะต่อไป โดย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ปรับเปลี่ยนจากการเชิญครูแนะแนวจากโรงเรียนมัธยมต่างๆในพื้นที่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>จังหวัดเป้าหมาย พร้อมนักเรียนที่สนใจมาร่วมรับฟังการบรรยายและสอบถามรายละเอียดของโครงการฯ ณ ศูนย์การเรียนรู้มหาวิทยาลัยเชียงใหม่ จ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สมุทรสาคร ซึ่งได้ผลตอบรับไม่มากเท่าที่ควร และสูญเสียงบประมาณประชาสัมพันธ์สูง จึงได้ปรับเปลี่ยนโดยได้ขอความอนุเคราะห์จากรองผู้อำนวยการเขตการ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สำนักงานเขตพื้นที่การศึกษามัธยมศึกษา เขต</w:t>
      </w:r>
      <w:r>
        <w:rPr>
          <w:rStyle w:val="Appleconvertedspace"/>
          <w:rFonts w:ascii="TH SarabunPSK" w:hAnsi="TH SarabunPSK" w:cs="TH SarabunPSK"/>
          <w:color w:val="000000"/>
          <w:sz w:val="28"/>
          <w:sz w:val="28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1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สัมพันธ์รายละเอียดของโครงการแก่โรงเรียนในสังกัดและครูแนะแนว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ึ่งประชาสัมพันธ์ได้ทั่วถึงกว่าวิธีเดิ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งผลให้ได้นักศึกษาจากโครงการดังกล่าวเพิ่มขึ้นจาก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เป็น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คน โดยเสียค่าใช้จ่ายลดลง กระบวนการรับมีประสิทธิผลที่ดีขึ้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ind w:left="720" w:hanging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ind w:left="720" w:hanging="7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ระบวนการรับของนักศึกษาระดับปริญญาตร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15010</wp:posOffset>
                </wp:positionH>
                <wp:positionV relativeFrom="paragraph">
                  <wp:posOffset>140335</wp:posOffset>
                </wp:positionV>
                <wp:extent cx="2599055" cy="122936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กำหนดจำนวนรับนัก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โดยพิจารณา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80" w:hanging="18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ัดส่วนอาจารย์ต่อนักศึกษาตามเกณฑ์ สก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80" w:hanging="18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วามต้องการของตลาดแรงงา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80" w:hanging="18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ห้อ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ุปกรณ์การเรียนการ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96.8pt;mso-wrap-distance-left:9.05pt;mso-wrap-distance-right:9.05pt;mso-wrap-distance-top:0pt;mso-wrap-distance-bottom:0pt;margin-top:11.05pt;mso-position-vertical-relative:text;margin-left: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กำหนดจำนวนรับนัก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โดยพิจารณา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80" w:hanging="18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ัดส่วนอาจารย์ต่อนักศึกษาตามเกณฑ์ สก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80" w:hanging="18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ความต้องการของตลาดแรงงา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80" w:hanging="18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ห้องเร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ุปกรณ์การเรียนการส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37660</wp:posOffset>
                </wp:positionH>
                <wp:positionV relativeFrom="paragraph">
                  <wp:posOffset>119380</wp:posOffset>
                </wp:positionV>
                <wp:extent cx="63500" cy="690816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720" cy="690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-132.7pt;width:4.9pt;height:543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09620</wp:posOffset>
                </wp:positionH>
                <wp:positionV relativeFrom="paragraph">
                  <wp:posOffset>119380</wp:posOffset>
                </wp:positionV>
                <wp:extent cx="828675" cy="1270"/>
                <wp:effectExtent l="0" t="37465" r="635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9.4pt;width:65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05330</wp:posOffset>
                </wp:positionH>
                <wp:positionV relativeFrom="paragraph">
                  <wp:posOffset>15240</wp:posOffset>
                </wp:positionV>
                <wp:extent cx="1270" cy="254000"/>
                <wp:effectExtent l="37465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1.2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21360</wp:posOffset>
                </wp:positionH>
                <wp:positionV relativeFrom="paragraph">
                  <wp:posOffset>100330</wp:posOffset>
                </wp:positionV>
                <wp:extent cx="2606040" cy="1906905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90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ำหนดประเภทการรับ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โควตา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Admiss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โครงการทายาทผู้ประกอบการ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โครงการเด็กดีมีที่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โครงการสร้างนักเทคโนโลยีผลิตภัณฑ์ทางทะเลสู่บ้านเกิด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โครงการผู้มีความถนัดทางอุตสาหกรรมเกษต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รับ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>2560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150.15pt;mso-wrap-distance-left:9.05pt;mso-wrap-distance-right:9.05pt;mso-wrap-distance-top:0pt;mso-wrap-distance-bottom:0pt;margin-top:7.9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ำหนดประเภทการรับนักศึกษ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*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โควตา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Admiss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โครงการทายาทผู้ประกอบการ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โครงการเด็กดีมีที่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โครงการสร้างนักเทคโนโลยีผลิตภัณฑ์ทางทะเลสู่บ้านเกิด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โครงการผู้มีความถนัดทางอุตสาหกรรมเกษต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 xml:space="preserve">*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รับ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>2560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05330</wp:posOffset>
                </wp:positionH>
                <wp:positionV relativeFrom="paragraph">
                  <wp:posOffset>14605</wp:posOffset>
                </wp:positionV>
                <wp:extent cx="1270" cy="254000"/>
                <wp:effectExtent l="37465" t="635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1.1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73100</wp:posOffset>
                </wp:positionH>
                <wp:positionV relativeFrom="paragraph">
                  <wp:posOffset>76835</wp:posOffset>
                </wp:positionV>
                <wp:extent cx="2599690" cy="807085"/>
                <wp:effectExtent l="0" t="0" r="0" b="0"/>
                <wp:wrapNone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กรรมการบริหารหลักสูตร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กำหนดคุณสมบัติของผู้สมัคร วิธีการคัดเลือกและเกณฑ์การคัดเลือก แยกตามประเภทของการรับ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สอดคล้องกับเกณฑ์ ที่กำหนดใน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55pt;mso-wrap-distance-left:9.05pt;mso-wrap-distance-right:9.05pt;mso-wrap-distance-top:0pt;mso-wrap-distance-bottom:0pt;margin-top:6.0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กรรมการบริหารหลักสูตร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กำหนดคุณสมบัติของผู้สมัคร วิธีการคัดเลือกและเกณฑ์การคัดเลือก แยกตามประเภทของการรับ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สอดคล้องกับเกณฑ์ ที่กำหนดใน 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  <w:szCs w:val="1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97710</wp:posOffset>
                </wp:positionH>
                <wp:positionV relativeFrom="paragraph">
                  <wp:posOffset>31115</wp:posOffset>
                </wp:positionV>
                <wp:extent cx="1270" cy="254000"/>
                <wp:effectExtent l="37465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pt;margin-top:2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4025</wp:posOffset>
                </wp:positionH>
                <wp:positionV relativeFrom="paragraph">
                  <wp:posOffset>79375</wp:posOffset>
                </wp:positionV>
                <wp:extent cx="3323590" cy="112395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ชาสัมพันธ์หลักสูตรร่วมกับคณะฯ และมหาวิทยาล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น้นการใช้สื่อสังคมออนไลน์และการให้ข้อมูลบนเว็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ไซต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และประชาสัมพันธ์ไปยังครูแนะแนวในโรงเรียนในสังกัดเข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ซึ่งเป็นพื้นที่กลุ่มเป้าหมาย ผ่านเขต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shd w:fill="FFFFFF" w:val="clear"/>
                              </w:rPr>
                              <w:t>สำนักงานเขตพื้นที่การศึกษามัธยมศึกษา เขต</w:t>
                            </w:r>
                            <w:r>
                              <w:rPr>
                                <w:rStyle w:val="Appleconvertedspace"/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ปรับปรุงจาก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255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8.5pt;mso-wrap-distance-left:9.05pt;mso-wrap-distance-right:9.05pt;mso-wrap-distance-top:0pt;mso-wrap-distance-bottom:0pt;margin-top:6.2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ชาสัมพันธ์หลักสูตรร่วมกับคณะฯ และมหาวิทยาล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น้นการใช้สื่อสังคมออนไลน์และการให้ข้อมูลบนเว็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ไซต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และประชาสัมพันธ์ไปยังครูแนะแนวในโรงเรียนในสังกัดเข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ซึ่งเป็นพื้นที่กลุ่มเป้าหมาย ผ่านเขต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shd w:fill="FFFFFF" w:val="clear"/>
                        </w:rPr>
                        <w:t>สำนักงานเขตพื้นที่การศึกษามัธยมศึกษา เขต</w:t>
                      </w:r>
                      <w:r>
                        <w:rPr>
                          <w:rStyle w:val="Appleconvertedspace"/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  <w:shd w:fill="FFFFFF" w:val="clear"/>
                        </w:rPr>
                        <w:t>1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ปรับปรุงจาก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25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74215</wp:posOffset>
                </wp:positionH>
                <wp:positionV relativeFrom="paragraph">
                  <wp:posOffset>18415</wp:posOffset>
                </wp:positionV>
                <wp:extent cx="1270" cy="254000"/>
                <wp:effectExtent l="37465" t="635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1.4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4350</wp:posOffset>
                </wp:positionH>
                <wp:positionV relativeFrom="paragraph">
                  <wp:posOffset>66675</wp:posOffset>
                </wp:positionV>
                <wp:extent cx="3148965" cy="626110"/>
                <wp:effectExtent l="0" t="0" r="0" b="0"/>
                <wp:wrapNone/>
                <wp:docPr id="1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ประเมินกระบวนการรับนัก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จำนวน คุณภาพผู้เรียน และปัญห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49.3pt;mso-wrap-distance-left:9.05pt;mso-wrap-distance-right:9.05pt;mso-wrap-distance-top:0pt;mso-wrap-distance-bottom:0pt;margin-top:5.2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ประเมินกระบวนการรับนัก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จำนวน คุณภาพผู้เรียน และปัญห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05330</wp:posOffset>
                </wp:positionH>
                <wp:positionV relativeFrom="paragraph">
                  <wp:posOffset>85725</wp:posOffset>
                </wp:positionV>
                <wp:extent cx="1270" cy="340995"/>
                <wp:effectExtent l="37465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6.75pt;width:0.1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81685</wp:posOffset>
                </wp:positionH>
                <wp:positionV relativeFrom="paragraph">
                  <wp:posOffset>19685</wp:posOffset>
                </wp:positionV>
                <wp:extent cx="2599055" cy="514985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กรรมการบริหารหลักสูต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ปรับปรุงกระบวนการรับ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40.55pt;mso-wrap-distance-left:9.05pt;mso-wrap-distance-right:9.05pt;mso-wrap-distance-top:0pt;mso-wrap-distance-bottom:0pt;margin-top:1.55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กรรมการบริหารหลักสูต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ปรับปรุงกระบวนการรับ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76295</wp:posOffset>
                </wp:positionH>
                <wp:positionV relativeFrom="paragraph">
                  <wp:posOffset>109855</wp:posOffset>
                </wp:positionV>
                <wp:extent cx="82486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8.65pt;width:6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*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ับปรุงสำหรับการรับ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พิจารณาเตรียมการในรอบปีการศึกษา </w:t>
      </w:r>
      <w:r>
        <w:rPr>
          <w:rFonts w:cs="TH SarabunPSK" w:ascii="TH SarabunPSK" w:hAnsi="TH SarabunPSK"/>
          <w:color w:val="000000"/>
          <w:sz w:val="28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ผนภูมิ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3.1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ระบวนการรับนัก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>2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เตรียมความพร้อม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ระบวนการเตรียมความพร้อมให้กับนักศึกษาก่อนเข้าศึกษา แสดงดังแผนภูมิ </w:t>
      </w:r>
      <w:r>
        <w:rPr>
          <w:rFonts w:cs="TH SarabunPSK" w:ascii="TH SarabunPSK" w:hAnsi="TH SarabunPSK"/>
          <w:color w:val="000000"/>
          <w:sz w:val="28"/>
        </w:rPr>
        <w:t xml:space="preserve">3.2 </w:t>
      </w:r>
    </w:p>
    <w:p>
      <w:pPr>
        <w:pStyle w:val="ListParagraph"/>
        <w:autoSpaceDE w:val="false"/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เตรียมความพร้อมก่อนเรียนให้กับนักศึกษา ได้จัดกิจกรรม </w:t>
      </w:r>
      <w:r>
        <w:rPr>
          <w:rFonts w:cs="TH SarabunPSK" w:ascii="TH SarabunPSK" w:hAnsi="TH SarabunPSK"/>
          <w:color w:val="000000"/>
          <w:sz w:val="28"/>
        </w:rPr>
        <w:t xml:space="preserve">Pre-college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กระบวนวิชาการเรียนรู้ผ่านกิจกรรม และ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>ได้ปรับเพิ่มการสำรวจความต้องการและความคาดหวังของนักศึกษาโดยให้งานบริการการศึกษาเป็นผู้รับผิดชอบ ดังนั้นกระบวนการรับและเตรียมความพร้อมก่อนเรียนของนักศึกษาถูกปรับปรุงดังแผนภูม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3.2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spacing w:lineRule="auto" w:line="256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ายละเอียดการเตรียมความพร้อมก่อนเข้าศึกษามีการดำเนินการ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ดับ ดังนี้</w:t>
      </w:r>
    </w:p>
    <w:p>
      <w:pPr>
        <w:pStyle w:val="ListParagraph"/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2.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คณะ </w:t>
      </w:r>
    </w:p>
    <w:p>
      <w:pPr>
        <w:pStyle w:val="ListParagraph"/>
        <w:spacing w:lineRule="auto" w:line="256"/>
        <w:ind w:left="0"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ดยมีผู้ช่วยคณบดีและกรรมการพัฒนาคุณภาพนักศึกษา เป็นผู้รับผิดช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การจัดกิจกรรม </w:t>
      </w:r>
      <w:r>
        <w:rPr>
          <w:rFonts w:cs="TH SarabunPSK" w:ascii="TH SarabunPSK" w:hAnsi="TH SarabunPSK"/>
          <w:color w:val="000000"/>
          <w:sz w:val="28"/>
        </w:rPr>
        <w:t xml:space="preserve">Pre-college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ให้นักศึกษาได้ทราบถึงกฎ ระเบียบต่างๆ ที่เกี่ยวข้องกับการเรียนการสอน บทบาทของนักศึกษาต่อการประกันคุณภาพการศึกษา ได้ปรับทัศนคติและพฤติกรรมเพื่อการดำเนินชีวิตในมหาวิทยาลัย การส่งเสริมด้านคุณธรรมจริยธรรม ความปลอดภัยในการจราจร และการทำกิจกรรมร่วมกับชุมชน</w:t>
      </w:r>
    </w:p>
    <w:p>
      <w:pPr>
        <w:pStyle w:val="ListParagraph"/>
        <w:spacing w:lineRule="auto" w:line="256"/>
        <w:ind w:left="0"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เมื่อเสร็จสิ้นกิจกรรมการ </w:t>
      </w:r>
      <w:r>
        <w:rPr>
          <w:rFonts w:eastAsia="Calibri" w:cs="TH SarabunPSK" w:ascii="TH SarabunPSK" w:hAnsi="TH SarabunPSK"/>
          <w:color w:val="000000"/>
          <w:sz w:val="28"/>
        </w:rPr>
        <w:t>Pre-college</w:t>
      </w:r>
      <w:r>
        <w:rPr>
          <w:rFonts w:eastAsia="Calibri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คณะกรรมการพัฒนาคุณภาพนักศึกษามีการประชุมพิจารณาการดำเนินงานเพื่อนำมาปรับปรุงการดำเนินการครั้งต่อไป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</w:p>
    <w:p>
      <w:pPr>
        <w:pStyle w:val="ListParagraph"/>
        <w:autoSpaceDE w:val="false"/>
        <w:spacing w:lineRule="auto" w:line="256"/>
        <w:ind w:left="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นอกจากนี้ในปีการศึกษาที่ผ่านมา สำนักวิชาฯ ได้จัดกิจกรรมค่ายอุตสาหกรรมเกษตรร่วมกับ สวทช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เหนือ สำหรับนักเรียนชั้นมัธยมศึกษาตอนปลาย ซึ่งจะมีกิจกรรมบรรยายให้ความรู้เกี่ยวกับการแปรรูปอาหารแบบต่างๆ การพัฒนาผลิตภัณฑ์ การออกแบบบรรจุภัณฑ์ และการจัดทำโครงงานเสนอกรรมการผู้ทรงคุณวุฒิซึ่งเป็นตัวแทนผู้ประกอบการอุตสาหกรรมเกษตร เพื่อให้นักเรียนได้รู้จักกับคณะมากขึ้น กิจกรรม </w:t>
      </w:r>
      <w:r>
        <w:rPr>
          <w:rFonts w:cs="TH SarabunPSK" w:ascii="TH SarabunPSK" w:hAnsi="TH SarabunPSK"/>
          <w:color w:val="000000"/>
          <w:sz w:val="28"/>
        </w:rPr>
        <w:t xml:space="preserve">open house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ตลาดนัดหลักสูตร และจัดกิจกรรมวันวิชาการเพื่อให้นักศึกษา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นำเสนอผลงานให้นักศึกษารุ่นน้องได้รู้จักลักษณะงานวิจัยในสาขาวิชาที่ศึกษาอยู่มากขึ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ึ่งเป็นการเตรียมความพร้อมล่วงหน้าให้กับนักเรียนที่สนใจเรียนสาขานี้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spacing w:lineRule="auto" w:line="256"/>
        <w:ind w:left="0" w:hanging="0"/>
        <w:jc w:val="left"/>
        <w:rPr>
          <w:rFonts w:ascii="TH SarabunPSK" w:hAnsi="TH SarabunPSK" w:eastAsia="Calibri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2.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หลักสูตร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</w:p>
    <w:p>
      <w:pPr>
        <w:pStyle w:val="ListParagraph"/>
        <w:spacing w:lineRule="auto" w:line="256"/>
        <w:ind w:left="0" w:firstLine="720"/>
        <w:jc w:val="left"/>
        <w:rPr/>
      </w:pPr>
      <w:r>
        <w:rPr>
          <w:rFonts w:ascii="TH SarabunPSK" w:hAnsi="TH SarabunPSK" w:eastAsia="Calibri" w:cs="TH SarabunPSK"/>
          <w:color w:val="000000"/>
          <w:sz w:val="28"/>
          <w:sz w:val="28"/>
        </w:rPr>
        <w:t>กรรมการบริหารหลักสูตรกำหนดและจัดกิจกรรมเตรียมความพร้อมให้นักศึกษา ได้แก่ การให้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ข้อมูลเกี่ยวกับสาขาวิชา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โครงสร้างหลักสูตร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แผนการศึกษา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และ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เงื่อนไข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กระบ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วนวิชาที่ต้องเรียนก่อน</w:t>
      </w:r>
      <w:r>
        <w:rPr>
          <w:rFonts w:eastAsia="Calibri"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หลัง เกณฑ์การสำเร็จการศึกษา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การได้เกียรตินิยม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การพ้นสภาพ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วินัยนักศึกษาเกี่ยวกับการทุจริตการสอบ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แนะนำวิธีการเรียน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การปรับตัวและการใช้ชีวิตในมหาวิทยาลัย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และระบบ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อาจารย์ที่ปรึกษา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นอกจากนี้ยังจัดให้มีโครงการปัจฉิมนิเทศของนักศึกษาปี </w:t>
      </w:r>
      <w:r>
        <w:rPr>
          <w:rFonts w:eastAsia="Calibri"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เพื่อเป็นการเตรียมความพร้อมก่อนสำเร็จการศึกษาให้สามารถปฏิบัติงานและใช้ชีวิตหลังจากจบการศึกษาได้อย่างมีคุณภาพ</w:t>
      </w:r>
    </w:p>
    <w:p>
      <w:pPr>
        <w:pStyle w:val="ListParagraph"/>
        <w:spacing w:lineRule="auto" w:line="256"/>
        <w:ind w:left="0" w:firstLine="720"/>
        <w:jc w:val="left"/>
        <w:rPr>
          <w:rFonts w:ascii="TH SarabunPSK" w:hAnsi="TH SarabunPSK" w:eastAsia="Calibri" w:cs="TH SarabunPSK"/>
          <w:color w:val="000000"/>
          <w:sz w:val="28"/>
        </w:rPr>
      </w:pPr>
      <w:r>
        <w:rPr>
          <w:rFonts w:ascii="TH SarabunPSK" w:hAnsi="TH SarabunPSK" w:eastAsia="Calibri" w:cs="TH SarabunPSK"/>
          <w:color w:val="000000"/>
          <w:sz w:val="28"/>
          <w:sz w:val="28"/>
        </w:rPr>
        <w:t>กรรมการบริหารหลักสูตรได้วิเคราะห์คะแนนสอบเข้าของนักศึกษาพบว่านักศึกษาอ่อนทางด้านภาษาอังกฤษและคณิตศาสตร์ ในส่วนของภาษาอังกฤษได้ดำเนินการตามนโยบายของมหาวิทยาลัย โดยให้นักศึกษาทุกคนเข้ารับการ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ทดสอบวัดความรู้และทักษะภาษาอังกฤษ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color w:val="000000"/>
          <w:sz w:val="28"/>
        </w:rPr>
        <w:t>(CMU-ePro)</w:t>
      </w:r>
      <w:r>
        <w:rPr>
          <w:rFonts w:eastAsia="Calibri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เพื่อวัดความสามารถในการใช้ภาษาอังกฤษของนักศึกษา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โดยจะมีการจัดกลุ่มชั้นเรียนของนักศึกษาตามคะแนนการสอบที่ได้ เพื่อจัดกิจกรรมการเรียนการสอนให้เหมาะกับนักศึกษาในแต่ละกลุ่ม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 ในส่วนของคณิตศาสตร์ได้แนะนำวิธีการเรียนวิชาคณิตศาสตร์ให้ได้ผลดีและการแนะนำโครงการพี่ติวน้องและโครงการติวของคณะวิทยาศาสตร์ </w:t>
      </w:r>
    </w:p>
    <w:p>
      <w:pPr>
        <w:pStyle w:val="ListParagraph"/>
        <w:spacing w:lineRule="auto" w:line="256"/>
        <w:ind w:left="0" w:firstLine="720"/>
        <w:jc w:val="left"/>
        <w:rPr>
          <w:rFonts w:ascii="TH SarabunPSK" w:hAnsi="TH SarabunPSK" w:eastAsia="Calibri" w:cs="TH SarabunPSK"/>
          <w:color w:val="000000"/>
          <w:sz w:val="28"/>
        </w:rPr>
      </w:pP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กรรมการบริหารหลักสูตรได้พิจารณาผลการเรียนของนักศึกษาชั้นปีที่ </w:t>
      </w:r>
      <w:r>
        <w:rPr>
          <w:rFonts w:eastAsia="Calibri"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พบว่ามีผลการเรียนที่ไม่ค่อยดี โดยเฉพาะวิชาฟิสิกส์และคณิตศาสตร์ ซึ่งจากการสอบถามทางอาจารย์ผู้สอน พบว่าสาเหตุมาจากนักศึกษาไม่เข้าชั้นเรียนและไม่ทำแบบฝึกหัด ดังนั้นในการเตรียมความพร้อมให้นักศึกษาจึงได้ย้ำให้นักศึกษาเข้าชั้นเรียนและแนะนำการเรียนวิชาคำนวณโดยต้องทำแบบฝึกหัดอย่างสม่ำเสมอ </w:t>
      </w:r>
    </w:p>
    <w:p>
      <w:pPr>
        <w:pStyle w:val="ListParagraph"/>
        <w:spacing w:lineRule="auto" w:line="256"/>
        <w:ind w:left="0" w:firstLine="709"/>
        <w:jc w:val="left"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กรรมการวิชาการคณะฯ ได้พิจารณาปรับวิชาฟิสิกส์ให้ทุกหลักสูตรเรียนรหัสวิชาเดียวกันเพื่อให้วิชาฟิสิกส์มีรายละเอียดเนื้อหาเหมาะสมกับสาขาวิชา ซึ่งได้ประสานแจ้งรายละเอียดเนื้อหาวิชาที่ต้องการไปยังคณะวิทยาศาสตร์เพื่อพิจารณาเปิดสอนกระบวนวิชาฟิสิกส์สำหรับนักศึกษาคณะอุตสาหกรรมเกษตร </w:t>
      </w:r>
    </w:p>
    <w:p>
      <w:pPr>
        <w:pStyle w:val="ListParagraph"/>
        <w:autoSpaceDE w:val="false"/>
        <w:spacing w:lineRule="auto" w:line="256"/>
        <w:ind w:left="0" w:firstLine="720"/>
        <w:jc w:val="left"/>
        <w:rPr>
          <w:color w:val="000000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ที่ประชุมประธานกรรมการบริหารหลักสูตรได้พิจารณากระบวนการเตรียมความพร้อมนักศึกษาที่จะปรับเปลี่ยนตามมติที่ประชุมกรรมการวิชาการ และมีข้อเสนอแนะให้เพิ่มกระบวนวิชาหรือกิจกรรมให้นักศึกษารู้จักสาขาวิชาที่เรียนและลักษณะงานในอาชีพที่เกี่ยวข้องกับอุตสาหกรรมเกษตร เพื่อให้ได้นักศึกษาที่สนใจมีความพร้อมที่จะเรียนในสาขานี้ และมีกิจกรรมประชาสัมพันธ์ให้นักเรียนได้รู้จักกับสาขาวิชาที่จะเรียนมากขึ้น ซึ่งจากการสอบถามนักเรียนที่มีสอบสัมภาษณ์และจากแบบสำรวจได้ข้อมูลว่า นักเรียนหาข้อมูลสาขาวิชาที่ต้องการเรียนเองจากเว็ปไซต์ และสื่อสังคมออนไลน์ ที่ประชุมจึงมีมติให้เน้นการให้ข้อมูลผ่านทางสื่อสังคมออนไลน์ เช่น วิดิทัศน์เกี่ยวกับการเรียนการสอนและลักษณะงานที่จะทำของแต่ละหลักสูตร เป็นสื่อแบบเข้าใจง่ายขึ้นบนเว็ปไซต์ของคณะฯ </w:t>
      </w:r>
      <w:r>
        <w:rPr>
          <w:rFonts w:cs="TH SarabunPSK" w:ascii="TH SarabunPSK" w:hAnsi="TH SarabunPSK"/>
          <w:color w:val="000000"/>
          <w:sz w:val="28"/>
        </w:rPr>
        <w:t xml:space="preserve">Facebook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>YouTube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ต้น  </w:t>
      </w:r>
    </w:p>
    <w:p>
      <w:pPr>
        <w:pStyle w:val="ListParagraph"/>
        <w:autoSpaceDE w:val="false"/>
        <w:spacing w:lineRule="auto" w:line="256"/>
        <w:ind w:left="0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ind w:left="0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2770</wp:posOffset>
                </wp:positionH>
                <wp:positionV relativeFrom="paragraph">
                  <wp:posOffset>60325</wp:posOffset>
                </wp:positionV>
                <wp:extent cx="2802255" cy="1010920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และ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จ้าหน้าที่งานบริก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สำรวจความต้อ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ความคาดหวังของนักศึกษา และความช่วยเหลือที่นักศึกษาต้องการ เพื่อใช้ประกอบการจัด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79.6pt;mso-wrap-distance-left:9.05pt;mso-wrap-distance-right:9.05pt;mso-wrap-distance-top:0pt;mso-wrap-distance-bottom:0pt;margin-top:4.7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และ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จ้าหน้าที่งานบริการ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u w:val="single"/>
                        </w:rPr>
                        <w:t>สำรวจความต้อ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  <w:u w:val="singl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ความคาดหวังของนักศึกษา และความช่วยเหลือที่นักศึกษาต้องการ เพื่อใช้ประกอบการจัด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u w:val="single"/>
                        </w:rPr>
                        <w:t>ปรับปรุ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62785</wp:posOffset>
                </wp:positionH>
                <wp:positionV relativeFrom="paragraph">
                  <wp:posOffset>635</wp:posOffset>
                </wp:positionV>
                <wp:extent cx="1270" cy="254000"/>
                <wp:effectExtent l="37465" t="635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0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2770</wp:posOffset>
                </wp:positionH>
                <wp:positionV relativeFrom="paragraph">
                  <wp:posOffset>40005</wp:posOffset>
                </wp:positionV>
                <wp:extent cx="2802255" cy="473075"/>
                <wp:effectExtent l="0" t="0" r="0" b="0"/>
                <wp:wrapNone/>
                <wp:docPr id="1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วิชาการประจำคณะฯ พิจารณาแนวทางการดำเนินกิจกรรมการพัฒนาคุณภาพนักศึกษาตามข้อมูลนำเข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37.25pt;mso-wrap-distance-left:9.05pt;mso-wrap-distance-right:9.05pt;mso-wrap-distance-top:0pt;mso-wrap-distance-bottom:0pt;margin-top:3.1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วิชาการประจำคณะฯ พิจารณาแนวทางการดำเนินกิจกรรมการพัฒนาคุณภาพนักศึกษาตามข้อมูลนำเข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88740</wp:posOffset>
                </wp:positionH>
                <wp:positionV relativeFrom="paragraph">
                  <wp:posOffset>57785</wp:posOffset>
                </wp:positionV>
                <wp:extent cx="1270" cy="2988945"/>
                <wp:effectExtent l="6350" t="635" r="635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89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-44.2pt;width:0.1pt;height:235.2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73755</wp:posOffset>
                </wp:positionH>
                <wp:positionV relativeFrom="paragraph">
                  <wp:posOffset>65405</wp:posOffset>
                </wp:positionV>
                <wp:extent cx="513715" cy="1270"/>
                <wp:effectExtent l="0" t="37465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5.15pt;width:40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62785</wp:posOffset>
                </wp:positionH>
                <wp:positionV relativeFrom="paragraph">
                  <wp:posOffset>93980</wp:posOffset>
                </wp:positionV>
                <wp:extent cx="1270" cy="254000"/>
                <wp:effectExtent l="37465" t="635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7.4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2770</wp:posOffset>
                </wp:positionH>
                <wp:positionV relativeFrom="paragraph">
                  <wp:posOffset>110490</wp:posOffset>
                </wp:positionV>
                <wp:extent cx="2802255" cy="871855"/>
                <wp:effectExtent l="0" t="0" r="0" b="0"/>
                <wp:wrapNone/>
                <wp:docPr id="1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พัฒนาคุณภาพนักศึกษาและ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พิจารณากิจกรรมและจัดกิจกรรมเตรียมความพร้อมก่อนเรียนให้นักศึกษาใน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Pre-college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ละกระบวนวิชาการเรียนรู้ผ่าน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68.65pt;mso-wrap-distance-left:9.05pt;mso-wrap-distance-right:9.05pt;mso-wrap-distance-top:0pt;mso-wrap-distance-bottom:0pt;margin-top:8.7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พัฒนาคุณภาพนักศึกษาและ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พิจารณากิจกรรมและจัดกิจกรรมเตรียมความพร้อมก่อนเรียนให้นักศึกษาใน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Pre-college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ละกระบวนวิชาการเรียนรู้ผ่าน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59610</wp:posOffset>
                </wp:positionH>
                <wp:positionV relativeFrom="paragraph">
                  <wp:posOffset>123190</wp:posOffset>
                </wp:positionV>
                <wp:extent cx="1270" cy="254000"/>
                <wp:effectExtent l="37465" t="635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9.7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2770</wp:posOffset>
                </wp:positionH>
                <wp:positionV relativeFrom="paragraph">
                  <wp:posOffset>165735</wp:posOffset>
                </wp:positionV>
                <wp:extent cx="2802255" cy="798195"/>
                <wp:effectExtent l="0" t="0" r="0" b="0"/>
                <wp:wrapNone/>
                <wp:docPr id="1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ประชุมทบทวนกระบวนการเตรียมความพร้อมก่อนเข้าของนัก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ุณภาพผู้เรียน และปัญห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62.85pt;mso-wrap-distance-left:9.05pt;mso-wrap-distance-right:9.05pt;mso-wrap-distance-top:0pt;mso-wrap-distance-bottom:0pt;margin-top:13.0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ประชุมทบทวนกระบวนการเตรียมความพร้อมก่อนเข้าของนักศึกษ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คุณภาพผู้เรียน และปัญห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82470</wp:posOffset>
                </wp:positionH>
                <wp:positionV relativeFrom="paragraph">
                  <wp:posOffset>106680</wp:posOffset>
                </wp:positionV>
                <wp:extent cx="1270" cy="254000"/>
                <wp:effectExtent l="37465" t="635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pt;margin-top:8.4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84550</wp:posOffset>
                </wp:positionH>
                <wp:positionV relativeFrom="paragraph">
                  <wp:posOffset>464185</wp:posOffset>
                </wp:positionV>
                <wp:extent cx="504825" cy="1270"/>
                <wp:effectExtent l="635" t="6350" r="63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36.55pt;width:39.7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2770</wp:posOffset>
                </wp:positionH>
                <wp:positionV relativeFrom="paragraph">
                  <wp:posOffset>123190</wp:posOffset>
                </wp:positionV>
                <wp:extent cx="2802255" cy="724535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ให้ข้อเสนอแนะเพื่อปรับปรุงกระบวนการไปย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วิชาการประจำคณะ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57.05pt;mso-wrap-distance-left:9.05pt;mso-wrap-distance-right:9.05pt;mso-wrap-distance-top:0pt;mso-wrap-distance-bottom:0pt;margin-top:9.7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ให้ข้อเสนอแนะเพื่อปรับปรุงกระบวนการไปย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วิชาการประจำคณะ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ผนภูมิ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ระบวนการเตรียมความพร้อมก่อนเรียนของนักศึกษาระดับปริญญาตรี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ind w:left="0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5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56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418" w:right="900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655</wp:posOffset>
                </wp:positionH>
                <wp:positionV relativeFrom="paragraph">
                  <wp:posOffset>34290</wp:posOffset>
                </wp:positionV>
                <wp:extent cx="6105525" cy="333375"/>
                <wp:effectExtent l="16510" t="16510" r="15875" b="15875"/>
                <wp:wrapNone/>
                <wp:docPr id="164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cd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2  การส่งเสริมและพัฒนานักศึกษา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ตัวบ่งชี้ที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3.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-2.65pt;margin-top:2.7pt;width:48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2  การส่งเสริมและพัฒนานักศึกษา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ตัวบ่งชี้ที่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3.2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cd5b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374" w:before="25" w:after="0"/>
        <w:ind w:right="4804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374" w:before="25" w:after="0"/>
        <w:ind w:right="4804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นิดของตัว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้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</w:t>
      </w:r>
    </w:p>
    <w:p>
      <w:pPr>
        <w:pStyle w:val="Normal"/>
        <w:widowControl w:val="false"/>
        <w:autoSpaceDE w:val="false"/>
        <w:spacing w:before="5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ธิบายตัว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spacing w:lineRule="auto" w:line="249" w:before="15" w:after="0"/>
        <w:ind w:right="-1"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ช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วงป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แรกของการ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 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กลไกในการ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ฒนาความ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ascii="TH SarabunPSK" w:hAnsi="TH SarabunPSK" w:cs="TH SarabunPSK"/>
          <w:color w:val="000000"/>
          <w:sz w:val="28"/>
          <w:sz w:val="28"/>
        </w:rPr>
        <w:t>ื้</w:t>
      </w:r>
      <w:r>
        <w:rPr>
          <w:rFonts w:ascii="TH SarabunPSK" w:hAnsi="TH SarabunPSK" w:cs="TH SarabunPSK"/>
          <w:color w:val="000000"/>
          <w:sz w:val="28"/>
          <w:sz w:val="28"/>
        </w:rPr>
        <w:t>นฐาน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การเต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มความพ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ม ทาง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แก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 เพ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ามารถใน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ระด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อ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ดม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ง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ความส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ข อ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ตราการลาออกกลางคันน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 ในระหว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งก</w:t>
      </w:r>
      <w:r>
        <w:rPr>
          <w:rFonts w:ascii="TH SarabunPSK" w:hAnsi="TH SarabunPSK" w:cs="TH SarabunPSK"/>
          <w:color w:val="000000"/>
          <w:sz w:val="28"/>
          <w:sz w:val="28"/>
        </w:rPr>
        <w:t>า</w:t>
      </w:r>
      <w:r>
        <w:rPr>
          <w:rFonts w:ascii="TH SarabunPSK" w:hAnsi="TH SarabunPSK" w:cs="TH SarabunPSK"/>
          <w:color w:val="000000"/>
          <w:sz w:val="28"/>
          <w:sz w:val="28"/>
        </w:rPr>
        <w:t>รศึกษามีการจัดกิจกรรมการพัฒนาความ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ามารถในร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ปแบบ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งๆ ท</w:t>
      </w:r>
      <w:r>
        <w:rPr>
          <w:rFonts w:ascii="TH SarabunPSK" w:hAnsi="TH SarabunPSK" w:cs="TH SarabunPSK"/>
          <w:color w:val="000000"/>
          <w:sz w:val="28"/>
          <w:sz w:val="28"/>
        </w:rPr>
        <w:t>ั้</w:t>
      </w:r>
      <w:r>
        <w:rPr>
          <w:rFonts w:ascii="TH SarabunPSK" w:hAnsi="TH SarabunPSK" w:cs="TH SarabunPSK"/>
          <w:color w:val="000000"/>
          <w:sz w:val="28"/>
          <w:sz w:val="28"/>
        </w:rPr>
        <w:t>งก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จกรรมใน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และนอก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 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ก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จกรรมเส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มส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งความ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พลเม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งด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จ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ต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สาธารณะ 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การวางระบบการด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แล 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ปร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จาก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ปร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าการ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ด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ป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ญญาต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ท เอก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ระบบการป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ก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น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การบ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หารจ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ดการ ความเส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ยงของ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 เพ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ร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จการ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ตามระยะเวลา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ตร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ด รวมท</w:t>
      </w:r>
      <w:r>
        <w:rPr>
          <w:rFonts w:ascii="TH SarabunPSK" w:hAnsi="TH SarabunPSK" w:cs="TH SarabunPSK"/>
          <w:color w:val="000000"/>
          <w:sz w:val="28"/>
          <w:sz w:val="28"/>
        </w:rPr>
        <w:t>ั้</w:t>
      </w:r>
      <w:r>
        <w:rPr>
          <w:rFonts w:ascii="TH SarabunPSK" w:hAnsi="TH SarabunPSK" w:cs="TH SarabunPSK"/>
          <w:color w:val="000000"/>
          <w:sz w:val="28"/>
          <w:sz w:val="28"/>
        </w:rPr>
        <w:t>งการส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เส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ม การเผยแพร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ผลงาน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การของ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 การส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งโอกาส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ส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เส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มการ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ฒนาศ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ยภาพ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และทักษะการเรี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ในศตวรรษ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มาตรฐานสากล</w:t>
      </w:r>
    </w:p>
    <w:p>
      <w:pPr>
        <w:pStyle w:val="Normal"/>
        <w:widowControl w:val="false"/>
        <w:autoSpaceDE w:val="false"/>
        <w:spacing w:lineRule="auto" w:line="249" w:before="2" w:after="0"/>
        <w:ind w:right="-1"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รายงาน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ินงานตามต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วบ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ธ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บายกระบวนการ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แสดงผล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งานในประเด็นที่เกี่ยว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</w:t>
      </w:r>
      <w:r>
        <w:rPr>
          <w:rFonts w:ascii="TH SarabunPSK" w:hAnsi="TH SarabunPSK" w:cs="TH SarabunPSK"/>
          <w:color w:val="000000"/>
          <w:sz w:val="28"/>
          <w:sz w:val="28"/>
        </w:rPr>
        <w:t>อย่างน้อย</w:t>
      </w:r>
      <w:r>
        <w:rPr>
          <w:rFonts w:ascii="TH SarabunPSK" w:hAnsi="TH SarabunPSK" w:cs="TH SarabunPSK"/>
          <w:color w:val="000000"/>
          <w:sz w:val="28"/>
          <w:sz w:val="28"/>
        </w:rPr>
        <w:t>ดัง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ไป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การควบคุมการดูแลการ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ปรึกษาวิชาการและแนะแนวแก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นักศึกษาปริญญาต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</w:p>
    <w:p>
      <w:pPr>
        <w:pStyle w:val="Normal"/>
        <w:widowControl w:val="false"/>
        <w:autoSpaceDE w:val="false"/>
        <w:spacing w:before="15" w:after="0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การควบคุมดูแลการ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ปรึกษาวิทยา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พนธ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แก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บัณฑิตศึกษา</w:t>
      </w:r>
    </w:p>
    <w:p>
      <w:pPr>
        <w:pStyle w:val="Normal"/>
        <w:widowControl w:val="false"/>
        <w:autoSpaceDE w:val="false"/>
        <w:spacing w:before="17" w:after="0"/>
        <w:ind w:left="1418" w:right="-20" w:hanging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การพัฒนาศักยภาพนักศึกษาและการเสริมส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งทักษะการเรี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ในศตวรรษ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21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7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before="17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กณฑ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ประเมิน</w:t>
      </w:r>
    </w:p>
    <w:p>
      <w:pPr>
        <w:pStyle w:val="Normal"/>
        <w:widowControl w:val="false"/>
        <w:autoSpaceDE w:val="false"/>
        <w:spacing w:lineRule="exact" w:line="50" w:before="6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40"/>
        <w:gridCol w:w="1418"/>
        <w:gridCol w:w="1657"/>
        <w:gridCol w:w="1698"/>
        <w:gridCol w:w="2172"/>
      </w:tblGrid>
      <w:tr>
        <w:trPr>
          <w:trHeight w:val="33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77" w:right="5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695" w:right="6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750" w:right="7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788" w:right="77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863" w:right="8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5</w:t>
            </w:r>
          </w:p>
        </w:tc>
      </w:tr>
      <w:tr>
        <w:trPr>
          <w:trHeight w:val="590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244" w:right="9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นว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ใน การ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ับ ติดตามและ ปรับปรุง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3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 หลักฐา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244" w:right="143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 กลไก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ฏิ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spacing w:lineRule="auto" w:line="249" w:before="24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 กระบวนกา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เห็นชัดเจนเป็นรูปธรร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18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เห็นชัดเจนเป็นรูปธรรม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244" w:right="36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นวทาง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ดีโดย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color w:val="000000"/>
          <w:sz w:val="28"/>
        </w:rPr>
        <w:t>: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ควบคุมการดูแลการให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ึกษาวิชาการและแนะแนวแ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นักศึกษาปริญญาต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สดงดังแผนภูม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3.3</w:t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1935</wp:posOffset>
                </wp:positionH>
                <wp:positionV relativeFrom="paragraph">
                  <wp:posOffset>133985</wp:posOffset>
                </wp:positionV>
                <wp:extent cx="2902585" cy="816610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ต่งตั้งอาจารย์ที่ปรึกษาให้กับ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64.3pt;mso-wrap-distance-left:9.05pt;mso-wrap-distance-right:9.05pt;mso-wrap-distance-top:0pt;mso-wrap-distance-bottom:0pt;margin-top:10.5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แต่งตั้งอาจารย์ที่ปรึกษาให้กับ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61795</wp:posOffset>
                </wp:positionH>
                <wp:positionV relativeFrom="paragraph">
                  <wp:posOffset>85725</wp:posOffset>
                </wp:positionV>
                <wp:extent cx="1905" cy="258445"/>
                <wp:effectExtent l="36830" t="635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6.75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1935</wp:posOffset>
                </wp:positionH>
                <wp:positionV relativeFrom="paragraph">
                  <wp:posOffset>123825</wp:posOffset>
                </wp:positionV>
                <wp:extent cx="2902585" cy="816610"/>
                <wp:effectExtent l="0" t="0" r="0" b="0"/>
                <wp:wrapNone/>
                <wp:docPr id="1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คณะอุตสาหกรรม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ัดอบรมบทบาท และหน้าที่อาจารย์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64.3pt;mso-wrap-distance-left:9.05pt;mso-wrap-distance-right:9.05pt;mso-wrap-distance-top:0pt;mso-wrap-distance-bottom:0pt;margin-top:9.7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คณะอุตสาหกรรม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ัดอบรมบทบาท และหน้าที่อาจารย์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7470</wp:posOffset>
                </wp:positionH>
                <wp:positionV relativeFrom="paragraph">
                  <wp:posOffset>123825</wp:posOffset>
                </wp:positionV>
                <wp:extent cx="2127885" cy="840105"/>
                <wp:effectExtent l="0" t="0" r="0" b="0"/>
                <wp:wrapNone/>
                <wp:docPr id="1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งานบริก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แจ้งรายชื่อนักศึกษา กลุ่มเสี่ยงที่มีผลการเรียนไม่ด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PA 2.0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ให้สาขาวิชา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66.15pt;mso-wrap-distance-left:9.05pt;mso-wrap-distance-right:9.05pt;mso-wrap-distance-top:0pt;mso-wrap-distance-bottom:0pt;margin-top:9.7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งานบริการ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แจ้งรายชื่อนักศึกษา กลุ่มเสี่ยงที่มีผลการเรียนไม่ด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GPA 2.0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ให้สาขาวิชา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60525</wp:posOffset>
                </wp:positionH>
                <wp:positionV relativeFrom="paragraph">
                  <wp:posOffset>99060</wp:posOffset>
                </wp:positionV>
                <wp:extent cx="1905" cy="292735"/>
                <wp:effectExtent l="36830" t="635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7.8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37760</wp:posOffset>
                </wp:positionH>
                <wp:positionV relativeFrom="paragraph">
                  <wp:posOffset>99060</wp:posOffset>
                </wp:positionV>
                <wp:extent cx="1270" cy="358140"/>
                <wp:effectExtent l="37465" t="635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7.8pt;width:0.1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2090</wp:posOffset>
                </wp:positionH>
                <wp:positionV relativeFrom="paragraph">
                  <wp:posOffset>147955</wp:posOffset>
                </wp:positionV>
                <wp:extent cx="2932430" cy="1023620"/>
                <wp:effectExtent l="0" t="0" r="0" b="0"/>
                <wp:wrapNone/>
                <wp:docPr id="1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ให้คำปรึกษาวิชาการ ดูแล และติดตามการเรียนของนักศึกษา โดยเฉพาะอย่างมีนักศึกษากลุ่มเสี่ยง อย่างน้อยภาคการศึกษา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รั้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ปรับปรุงจากป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55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80.6pt;mso-wrap-distance-left:9.05pt;mso-wrap-distance-right:9.05pt;mso-wrap-distance-top:0pt;mso-wrap-distance-bottom:0pt;margin-top:11.6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อาจารย์ที่ปร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ให้คำปรึกษาวิชาการ ดูแล และติดตามการเรียนของนักศึกษา โดยเฉพาะอย่างมีนักศึกษากลุ่มเสี่ยง อย่างน้อยภาคการศึกษาละ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ครั้ง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ปรับปรุงจากป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25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16045</wp:posOffset>
                </wp:positionH>
                <wp:positionV relativeFrom="paragraph">
                  <wp:posOffset>22225</wp:posOffset>
                </wp:positionV>
                <wp:extent cx="1805940" cy="662305"/>
                <wp:effectExtent l="0" t="0" r="0" b="0"/>
                <wp:wrapNone/>
                <wp:docPr id="1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หัวหน้าสาขาวิช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จ้ง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52.15pt;mso-wrap-distance-left:9.05pt;mso-wrap-distance-right:9.05pt;mso-wrap-distance-top:0pt;mso-wrap-distance-bottom:0pt;margin-top:1.7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หัวหน้าสาขาวิช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แจ้งอาจารย์ที่ปร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40075</wp:posOffset>
                </wp:positionH>
                <wp:positionV relativeFrom="paragraph">
                  <wp:posOffset>96520</wp:posOffset>
                </wp:positionV>
                <wp:extent cx="792480" cy="1270"/>
                <wp:effectExtent l="0" t="37465" r="635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7.6pt;width:62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64970</wp:posOffset>
                </wp:positionH>
                <wp:positionV relativeFrom="paragraph">
                  <wp:posOffset>128270</wp:posOffset>
                </wp:positionV>
                <wp:extent cx="2540" cy="255905"/>
                <wp:effectExtent l="37465" t="635" r="3683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10.1pt;width:0.1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</wp:posOffset>
                </wp:positionH>
                <wp:positionV relativeFrom="paragraph">
                  <wp:posOffset>163830</wp:posOffset>
                </wp:positionV>
                <wp:extent cx="2932430" cy="974725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กรรมการบริหารหลักสูต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จัดให้มีช่องทางติดต่อ และให้ข้อมูลข่าวสาร ระหว่างอาจารย์ และนักศึกษา รุ่นพี่ รุ่นน้อง และศิษย์เก่าผ่านทางสื่อสังคมออนไลน์ เช่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acebook,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76.75pt;mso-wrap-distance-left:9.05pt;mso-wrap-distance-right:9.05pt;mso-wrap-distance-top:0pt;mso-wrap-distance-bottom:0pt;margin-top:12.9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กรรมการบริหารหลักสูต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จัดให้มีช่องทางติดต่อ และให้ข้อมูลข่าวสาร ระหว่างอาจารย์ และนักศึกษา รุ่นพี่ รุ่นน้อง และศิษย์เก่าผ่านทางสื่อสังคมออนไลน์ เช่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Facebook,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47165</wp:posOffset>
                </wp:positionH>
                <wp:positionV relativeFrom="paragraph">
                  <wp:posOffset>58420</wp:posOffset>
                </wp:positionV>
                <wp:extent cx="2540" cy="266700"/>
                <wp:effectExtent l="37465" t="635" r="3683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4.6pt;width:0.1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</wp:posOffset>
                </wp:positionH>
                <wp:positionV relativeFrom="paragraph">
                  <wp:posOffset>105410</wp:posOffset>
                </wp:positionV>
                <wp:extent cx="2932430" cy="858520"/>
                <wp:effectExtent l="0" t="0" r="0" b="0"/>
                <wp:wrapNone/>
                <wp:docPr id="1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ำกับ ติดตาม การควบคุม การดูแลการให้คำปรึกษา ทางวิชาการของนักศึกษา ในที่ประชุมกรรมการบริหารหลักสู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67.6pt;mso-wrap-distance-left:9.05pt;mso-wrap-distance-right:9.05pt;mso-wrap-distance-top:0pt;mso-wrap-distance-bottom:0pt;margin-top:8.3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ำกับ ติดตาม การควบคุม การดูแลการให้คำปรึกษา ทางวิชาการของนักศึกษา ในที่ประชุมกรรมการบริหาร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49070</wp:posOffset>
                </wp:positionH>
                <wp:positionV relativeFrom="paragraph">
                  <wp:posOffset>98425</wp:posOffset>
                </wp:positionV>
                <wp:extent cx="1270" cy="233680"/>
                <wp:effectExtent l="37465" t="635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7.75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3195</wp:posOffset>
                </wp:positionH>
                <wp:positionV relativeFrom="paragraph">
                  <wp:posOffset>112395</wp:posOffset>
                </wp:positionV>
                <wp:extent cx="2932430" cy="624205"/>
                <wp:effectExtent l="0" t="0" r="0" b="0"/>
                <wp:wrapNone/>
                <wp:docPr id="1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บทวนกระบวนการ และปรับปรุงกระบว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49.15pt;mso-wrap-distance-left:9.05pt;mso-wrap-distance-right:9.05pt;mso-wrap-distance-top:0pt;mso-wrap-distance-bottom:0pt;margin-top:8.8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ทบทวนกระบวนการ และปรับปรุงกระบว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3.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ควบคุมการดูแลการให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ึกษาวิชาการและแนะแนวแ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นักศึกษาปริญญาต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</w:t>
      </w:r>
    </w:p>
    <w:p>
      <w:pPr>
        <w:pStyle w:val="Normal"/>
        <w:tabs>
          <w:tab w:val="clear" w:pos="720"/>
          <w:tab w:val="left" w:pos="2160" w:leader="none"/>
        </w:tabs>
        <w:spacing w:lineRule="auto" w:line="256"/>
        <w:jc w:val="lef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right="-37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ดำเนินงานในปี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558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มีรายละเอียดดังนี้</w:t>
      </w:r>
    </w:p>
    <w:p>
      <w:pPr>
        <w:pStyle w:val="Normal"/>
        <w:widowControl w:val="false"/>
        <w:autoSpaceDE w:val="false"/>
        <w:spacing w:lineRule="auto" w:line="256"/>
        <w:ind w:right="-37" w:firstLine="45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1.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คณะกรรมการบริหารหลักสูตรได้แต่งตั้งอาจารย์ที่ปรึกษาให้กับนักศึกษาทุกคน เพื่อให้คำปรึกษาด้านวิชา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ลงทะเบียน แนะนำวิธีการเรียน และการใช้ชีวิตในมหาวิทยาลัย โดยกระจายให้อาจารย์ทุกท่านมีจำนวนนักศึกษาที่ต้องดูแลใกล้เคียงกัน</w:t>
      </w:r>
    </w:p>
    <w:p>
      <w:pPr>
        <w:pStyle w:val="Normal"/>
        <w:widowControl w:val="false"/>
        <w:autoSpaceDE w:val="false"/>
        <w:spacing w:lineRule="auto" w:line="256"/>
        <w:ind w:right="-37" w:firstLine="45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2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นื่องจากคณะอุตสาหกรรมเกษตรตั้งอยู่นอกตัวมหาวิทยาลัยหลัก และนักศึกษา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ังไม่ได้มาเรียนที่คณะฯ โอกาสที่จะได้พบกับนักศึกษาจึงมีน้อย 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ะฯ จึงได้จัดระบบให้อาจารย์ที่ปรึกษาได้ติดตามความก้าวหน้าในการเรียนของนักศึกษา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อกเหนือจากการพบปะเกี่ยวกับการลงทะเบียนอีก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ั้งต่อภาคการศึกษา โดยนักศึกษาต้องมาพบอาจารย์ที่ปรึกษาเพื่อให้ตรวจสอบการเข้าร่วมกิจกรรมในวิชาการเรียนรู้ผ่านกิจกรรม สำหรับนักศึกษาชั้นปีอื่น อาจารย์ที่ปรึกษาและอาจารย์ผู้สอนสามารถติดตามความก้าวหน้าในระหว่างการเรียนการสอนที่คณะฯ และผ่านกิจกรรมต่างๆ ที่หลักสูตรจัดให้ เช่น กิจกรรมพัฒนาสาขาวิชา </w:t>
      </w:r>
      <w:r>
        <w:rPr>
          <w:rFonts w:ascii="TH SarabunPSK" w:hAnsi="TH SarabunPSK" w:cs="TH SarabunPSK"/>
          <w:color w:val="000000"/>
          <w:sz w:val="28"/>
          <w:sz w:val="28"/>
        </w:rPr>
        <w:t>กิจกรรม</w:t>
      </w:r>
      <w:r>
        <w:rPr>
          <w:rFonts w:ascii="TH SarabunPSK" w:hAnsi="TH SarabunPSK" w:cs="TH SarabunPSK"/>
          <w:color w:val="000000"/>
          <w:sz w:val="28"/>
          <w:sz w:val="28"/>
        </w:rPr>
        <w:t>วันวิชา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ผลงานของนักศึกษาระดับชั้นปีที่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ิจกรรมปีใหม่</w:t>
      </w:r>
    </w:p>
    <w:p>
      <w:pPr>
        <w:pStyle w:val="Normal"/>
        <w:widowControl w:val="false"/>
        <w:autoSpaceDE w:val="false"/>
        <w:spacing w:lineRule="auto" w:line="256"/>
        <w:ind w:right="-20" w:firstLine="45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3)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อกเหนือจากระบบอาจารย์ที่ปรึกษา เจ้าหน้าที่งานบริการการศึกษาและพัฒนาคุณภาพนักศึกษาและเจ้าหน้าที่สาขาวิชาฯ ได้ช่วยให้คำปรึกษาและประสานงานระหว่างอาจารย์และนักศึกษา</w:t>
      </w:r>
    </w:p>
    <w:p>
      <w:pPr>
        <w:pStyle w:val="Normal"/>
        <w:widowControl w:val="false"/>
        <w:autoSpaceDE w:val="false"/>
        <w:spacing w:lineRule="auto" w:line="256"/>
        <w:ind w:right="-20" w:firstLine="45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4)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จัดตั้งกลุ่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facebook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ป็นช่องทางติดต่อระหว่างอาจารย์ นักศึกษา รุ่นพี่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ุ่นน้อง รวมทั้งศิษย์เก่า โดยนักศึกษาชั้นปี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ที่เข้าใหม่จะได้รับการแจ้งช่องทางการเข้าร่วมกลุ่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facebook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ังกล่าวในวันปฐมนิเทศ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facebook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ลุ่มนี้นอกจากเป็นช่องทางติดต่อแล้วยังใช้เพื่อการประชาสัมพันธ์ด้านต่างๆ เช่น ทุนการศึกษา โครงการของคณะและมหาวิทยาลัย และประกาศรับสมัครงาน เป็นต้น</w:t>
      </w:r>
    </w:p>
    <w:p>
      <w:pPr>
        <w:pStyle w:val="Normal"/>
        <w:widowControl w:val="false"/>
        <w:autoSpaceDE w:val="false"/>
        <w:spacing w:lineRule="auto" w:line="256"/>
        <w:ind w:right="-20" w:firstLine="45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1.5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กสูตรเทคโนโลยีผลิตภัณฑ์ทางทะเลเป็นหลักสูตรสหกิจศึกษา </w:t>
      </w:r>
      <w:r>
        <w:rPr>
          <w:rFonts w:cs="TH SarabunPSK" w:ascii="TH SarabunPSK" w:hAnsi="TH SarabunPSK"/>
          <w:color w:val="000000"/>
          <w:sz w:val="28"/>
        </w:rPr>
        <w:t>100</w:t>
      </w:r>
      <w:r>
        <w:rPr>
          <w:rFonts w:cs="TH SarabunPSK" w:ascii="TH SarabunPSK" w:hAnsi="TH SarabunPSK"/>
          <w:color w:val="000000"/>
          <w:sz w:val="28"/>
        </w:rPr>
        <w:t>%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ังนั้นจึงมีกิจกรรมการศึกษาดูงาน ณ สถานประกอบการจริงในจังหวัดสมุทรสาครและจังหวัดใกล้เคียง ให้กับนักศึกษา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มีกระบวนวิชาเตรียมความพร้อมสหกิจศึกษา </w:t>
      </w:r>
      <w:r>
        <w:rPr>
          <w:rFonts w:cs="TH SarabunPSK" w:ascii="TH SarabunPSK" w:hAnsi="TH SarabunPSK"/>
          <w:color w:val="000000"/>
          <w:sz w:val="28"/>
        </w:rPr>
        <w:t xml:space="preserve">(60648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หรับนักศึกษา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่อนที่จะไปปฏิบัติสหกิจศึกษา ณ สถานประกอบการจริง </w:t>
      </w:r>
    </w:p>
    <w:p>
      <w:pPr>
        <w:pStyle w:val="Normal"/>
        <w:widowControl w:val="false"/>
        <w:autoSpaceDE w:val="false"/>
        <w:spacing w:lineRule="auto" w:line="256"/>
        <w:ind w:right="-20" w:firstLine="450"/>
        <w:jc w:val="left"/>
        <w:rPr/>
      </w:pPr>
      <w:r>
        <w:rPr>
          <w:rFonts w:cs="TH SarabunPSK" w:ascii="TH SarabunPSK" w:hAnsi="TH SarabunPSK"/>
          <w:color w:val="000000"/>
          <w:sz w:val="28"/>
        </w:rPr>
        <w:t>1.6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ที่นักศึกษาทุกคนจึงต้องปฏิบัติสหกิจศึกษานาน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>เดือน ณ สถานประกอบการต่างๆ ที่อยู่ต่างจังหวัด เพื่อเป็นการจัดการด้านความเสี่ยงจึงจัดให้มีงบสำหรับทำประกันอุบัติเหตุที่อาจเกิดขึ้นได้ระหว่างปฏิบัติสหกิจและระหว่างการเดินทา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8"/>
        </w:rPr>
        <w:t>1.</w:t>
      </w:r>
      <w:r>
        <w:rPr>
          <w:rFonts w:cs="TH SarabunPSK" w:ascii="TH SarabunPSK" w:hAnsi="TH SarabunPSK"/>
          <w:color w:val="000000"/>
          <w:sz w:val="28"/>
        </w:rPr>
        <w:t xml:space="preserve">7)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กรรมการบริหารหลักสูตรมีการประชุมทบทวนกระบวนการ มีความเห็นว่าการจัดเก็บข้อมูลนัก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ต่เดิมข้อมูลจะอยู่แค่ส่วนกลางเท่านั้น อาจารย์ที่ปรึกษาจะทราบเพียงข้อมูลเบื้องต้นของนักศึกษา 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9 </w:t>
      </w:r>
      <w:r>
        <w:rPr>
          <w:rFonts w:ascii="TH SarabunPSK" w:hAnsi="TH SarabunPSK" w:cs="TH SarabunPSK"/>
          <w:color w:val="000000"/>
          <w:sz w:val="28"/>
          <w:sz w:val="28"/>
        </w:rPr>
        <w:t>จึงจะมีการทดลองปรับเปลี่ยนระบบการบันทึกข้อมูลนักศึกษาในลักษณะออนไลน์ ซึ่งจะให้นักศึกษาบันทึกข้อมูลในระ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CMU-SIS </w:t>
      </w:r>
      <w:r>
        <w:rPr>
          <w:rFonts w:ascii="TH SarabunPSK" w:hAnsi="TH SarabunPSK" w:cs="TH SarabunPSK"/>
          <w:color w:val="000000"/>
          <w:sz w:val="28"/>
          <w:sz w:val="28"/>
        </w:rPr>
        <w:t>ในวันปฐมนิเทศนักศึกษาระดับคณะฯ โดยภายหลังจากการทดลองการเปลี่ยนรูปแบบการจัดเก็บข้อมูลแล้วจะประเมินผลสัมฤทธิ์โดยคณะกรรมการบริหารหลักสูตร เพื่อพิจารณาปรับปรุงแนวทางการเก็บข้อมูลให้มีประสิทธิภาพต่อไป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พัฒนาศักยภาพนักศึกษาและการเสริมส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างทักษะการเรียน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ในศตวรรษท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2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ดำเนินการดังต่อไปนี้</w:t>
      </w:r>
    </w:p>
    <w:p>
      <w:pPr>
        <w:pStyle w:val="Normal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</w:t>
      </w:r>
      <w:r>
        <w:rPr>
          <w:rFonts w:ascii="TH SarabunPSK" w:hAnsi="TH SarabunPSK" w:cs="TH SarabunPSK"/>
          <w:color w:val="000000"/>
          <w:sz w:val="28"/>
          <w:sz w:val="28"/>
        </w:rPr>
        <w:t>การพัฒนาศักยภาพนักศึกษาและการเสริมส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งทักษะการเรี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ในศตวรรษ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2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่งเป็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ระดับ คือ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คณะและสาขาวิชา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 ในระดับหลักสูตรได้ดำเนินการดังกระบวนการในแผนภูม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3.4</w:t>
      </w:r>
    </w:p>
    <w:p>
      <w:pPr>
        <w:pStyle w:val="Normal"/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42035</wp:posOffset>
                </wp:positionH>
                <wp:positionV relativeFrom="paragraph">
                  <wp:posOffset>8890</wp:posOffset>
                </wp:positionV>
                <wp:extent cx="3503295" cy="1603375"/>
                <wp:effectExtent l="0" t="0" r="0" b="0"/>
                <wp:wrapNone/>
                <wp:docPr id="1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ำหนดทักษะและ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างแผนการจัดกิจกรรมเพื่อพัฒนาศักยภาพ นักศึกษ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า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โดยพิจารณาจา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ุณลักษณะบัณฑิตที่ต้องการใน มคอ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ลการเรียนและ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วามต้องการของนัก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ารเตรียมความพร้อมนักศึกษาสหกิจ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ทักษะการเรียนรู้ในศตวรรษ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126.25pt;mso-wrap-distance-left:9.05pt;mso-wrap-distance-right:9.05pt;mso-wrap-distance-top:0pt;mso-wrap-distance-bottom:0pt;margin-top:0.7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ำหนดทักษะและ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วางแผนการจัดกิจกรรมเพื่อพัฒนาศักยภาพ นักศึกษ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า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โดยพิจารณาจา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คุณลักษณะบัณฑิตที่ต้องการใน มคอ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ผลการเรียนและ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ความต้องการของนัก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ารเตรียมความพร้อมนักศึกษาสหกิจ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ทักษะการเรียนรู้ในศตวรรษ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41625</wp:posOffset>
                </wp:positionH>
                <wp:positionV relativeFrom="paragraph">
                  <wp:posOffset>101600</wp:posOffset>
                </wp:positionV>
                <wp:extent cx="1270" cy="210185"/>
                <wp:effectExtent l="37465" t="635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8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2035</wp:posOffset>
                </wp:positionH>
                <wp:positionV relativeFrom="paragraph">
                  <wp:posOffset>82550</wp:posOffset>
                </wp:positionV>
                <wp:extent cx="3536950" cy="599440"/>
                <wp:effectExtent l="0" t="0" r="0" b="0"/>
                <wp:wrapNone/>
                <wp:docPr id="1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ัดกิจกรรมเพื่อพัฒนาศักยภาพนักศึกษา ตามที่ได้วางแผน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47.2pt;mso-wrap-distance-left:9.05pt;mso-wrap-distance-right:9.05pt;mso-wrap-distance-top:0pt;mso-wrap-distance-bottom:0pt;margin-top:6.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ัดกิจกรรมเพื่อพัฒนาศักยภาพนักศึกษา ตามที่ได้วางแผน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41625</wp:posOffset>
                </wp:positionH>
                <wp:positionV relativeFrom="paragraph">
                  <wp:posOffset>-1905</wp:posOffset>
                </wp:positionV>
                <wp:extent cx="1270" cy="243840"/>
                <wp:effectExtent l="37465" t="635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-0.15pt;width:0.1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2035</wp:posOffset>
                </wp:positionH>
                <wp:positionV relativeFrom="paragraph">
                  <wp:posOffset>21590</wp:posOffset>
                </wp:positionV>
                <wp:extent cx="3536950" cy="798195"/>
                <wp:effectExtent l="0" t="0" r="0" b="0"/>
                <wp:wrapNone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ระเมินผลการจัดกิจกรรมพัฒนาศักยภาพ ผลประเมินผู้ใช้บัณฑิต และผลการประเมินสหกิจศึกษา เพื่อใช้ประกอบการประเมินกระบว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62.85pt;mso-wrap-distance-left:9.05pt;mso-wrap-distance-right:9.05pt;mso-wrap-distance-top:0pt;mso-wrap-distance-bottom:0pt;margin-top:1.7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ประเมินผลการจัดกิจกรรมพัฒนาศักยภาพ ผลประเมินผู้ใช้บัณฑิต และผลการประเมินสหกิจศึกษา เพื่อใช้ประกอบการประเมินกระบว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/>
        <w:ind w:right="-20" w:firstLine="42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56"/>
        <w:ind w:right="-20"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56"/>
        <w:ind w:right="-20" w:firstLine="426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41625</wp:posOffset>
                </wp:positionH>
                <wp:positionV relativeFrom="paragraph">
                  <wp:posOffset>176530</wp:posOffset>
                </wp:positionV>
                <wp:extent cx="1270" cy="193040"/>
                <wp:effectExtent l="37465" t="635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13.9pt;width:0.1pt;height:1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/>
        <w:ind w:right="-20" w:firstLine="426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2035</wp:posOffset>
                </wp:positionH>
                <wp:positionV relativeFrom="paragraph">
                  <wp:posOffset>149225</wp:posOffset>
                </wp:positionV>
                <wp:extent cx="3536950" cy="804545"/>
                <wp:effectExtent l="0" t="0" r="0" b="0"/>
                <wp:wrapNone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ระเมินและปรับปรุงกระบวนการพัฒนาศักยภาพ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63.35pt;mso-wrap-distance-left:9.05pt;mso-wrap-distance-right:9.05pt;mso-wrap-distance-top:0pt;mso-wrap-distance-bottom:0pt;margin-top:11.7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ประเมินและปรับปรุงกระบวนการพัฒนาศักยภาพ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/>
        <w:ind w:right="-20"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56"/>
        <w:ind w:right="-20"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56"/>
        <w:ind w:right="-20"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56"/>
        <w:ind w:right="-20"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56"/>
        <w:ind w:right="-20" w:firstLine="426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ผนภูมิ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3.4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พัฒนาศักยภาพนักศึกษาและการเสริมส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างทักษะการเรียน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ในศตวรรษท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21</w:t>
      </w:r>
    </w:p>
    <w:p>
      <w:pPr>
        <w:pStyle w:val="Normal"/>
        <w:widowControl w:val="false"/>
        <w:autoSpaceDE w:val="false"/>
        <w:spacing w:lineRule="auto" w:line="256"/>
        <w:ind w:right="-20" w:firstLine="42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56"/>
        <w:ind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56"/>
        <w:ind w:right="-20"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ดำเนินการ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>มีรายละเอียดดังนี้</w:t>
      </w:r>
    </w:p>
    <w:p>
      <w:pPr>
        <w:pStyle w:val="Normal"/>
        <w:widowControl w:val="false"/>
        <w:autoSpaceDE w:val="false"/>
        <w:spacing w:lineRule="auto" w:line="256"/>
        <w:ind w:right="-20"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56"/>
        <w:ind w:right="-20"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2.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าจารย์เข้ารับการเสริมสร้างทักษะการเรียนรู้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ให้มีทักษะการจัดการเรียนรู้แบบใหม่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หลักสูตรได้ให้คณาจารย์ทุกท่านเข้าร่วมกิจกรรมอบรมการจัดการเรียนการสอ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ได้แก่ โครงการพัฒนาอาจารย์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ับการสอ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Introduction to 21st Century Skills: What, Why, and How?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สนับสนุนอาจารย์เข้าร่ว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ครงการพัฒนาอาจารย์สำหรับการสอ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color w:val="000000"/>
          <w:sz w:val="28"/>
        </w:rPr>
        <w:t>Flipped Classroom for Your Students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ครงการนำร่อง การจัดการเรียนรู้แบบใหม่ที่สอดคล้องกับศตวรรษที่ </w:t>
      </w:r>
      <w:r>
        <w:rPr>
          <w:rFonts w:cs="TH SarabunPSK" w:ascii="TH SarabunPSK" w:hAnsi="TH SarabunPSK"/>
          <w:color w:val="000000"/>
          <w:sz w:val="28"/>
        </w:rPr>
        <w:t>2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ป็นต้น</w:t>
      </w:r>
    </w:p>
    <w:p>
      <w:pPr>
        <w:pStyle w:val="Normal"/>
        <w:widowControl w:val="false"/>
        <w:autoSpaceDE w:val="false"/>
        <w:spacing w:lineRule="auto" w:line="256"/>
        <w:ind w:right="-20"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2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จัดกิจกรรมเพื่อพัฒนาทักษะการเรียนรู้ในศตวรรษที่ </w:t>
      </w:r>
      <w:r>
        <w:rPr>
          <w:rFonts w:cs="TH SarabunPSK" w:ascii="TH SarabunPSK" w:hAnsi="TH SarabunPSK"/>
          <w:color w:val="000000"/>
          <w:sz w:val="28"/>
        </w:rPr>
        <w:t>2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56"/>
        <w:ind w:right="-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าจารย์จัดกิจกรรมเพื่อพัฒนาทักษะการเรียนรู้ในศตวรรษที่ </w:t>
      </w:r>
      <w:r>
        <w:rPr>
          <w:rFonts w:cs="TH SarabunPSK" w:ascii="TH SarabunPSK" w:hAnsi="TH SarabunPSK"/>
          <w:color w:val="000000"/>
          <w:sz w:val="28"/>
        </w:rPr>
        <w:t>2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ตามที่อาจารย์ได้เข้าร่วมโครง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กระบวนวิชา</w:t>
      </w:r>
      <w:r>
        <w:rPr>
          <w:rFonts w:cs="TH SarabunPSK" w:ascii="TH SarabunPSK" w:hAnsi="TH SarabunPSK"/>
          <w:color w:val="000000"/>
          <w:sz w:val="28"/>
        </w:rPr>
        <w:t xml:space="preserve">60624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 xml:space="preserve">60636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สัดส่วนร้อยละ </w:t>
      </w:r>
      <w:r>
        <w:rPr>
          <w:rFonts w:cs="TH SarabunPSK" w:ascii="TH SarabunPSK" w:hAnsi="TH SarabunPSK"/>
          <w:color w:val="000000"/>
          <w:sz w:val="28"/>
        </w:rPr>
        <w:t xml:space="preserve">5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อรายวิชา โดยวิชา </w:t>
      </w:r>
      <w:r>
        <w:rPr>
          <w:rFonts w:cs="TH SarabunPSK" w:ascii="TH SarabunPSK" w:hAnsi="TH SarabunPSK"/>
          <w:color w:val="000000"/>
          <w:sz w:val="28"/>
        </w:rPr>
        <w:t>60624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จัดการเรียนการสอนแบบ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activity base learning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วิช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60636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จัดการเรียนการสอน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IC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>problem base learning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มื่อเสร็จสิ้นกิจกรรมได้ประเมินผลการพัฒนาศักยภาพนักศึกษาและการเสริมทักษะการเรียนรู้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สำนักพัฒนาคุณภาพนักศึกษา มหาวิทยาลัยเชียงใหม่ พบว่า การจัดกิจกรรมบรรลุวัตถุประสงค์ และกรรมการบริหารหลักสูตรแนะนำให้มีการนำกิจกรรมพัฒนาทักษะการเรียนรู้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ปใช้ในรายวิชาอื่น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9 </w:t>
      </w:r>
      <w:r>
        <w:rPr>
          <w:rFonts w:ascii="TH SarabunPSK" w:hAnsi="TH SarabunPSK" w:cs="TH SarabunPSK"/>
          <w:color w:val="000000"/>
          <w:sz w:val="28"/>
          <w:sz w:val="28"/>
        </w:rPr>
        <w:t>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2.3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กสูตรฯ ได้กำหนดทักษะภาษาอังกฤษเป็นทักษะที่ต้องพัฒนาตามนโยบายของมหาวิทยาลัย การพัฒนาทักษะด้านภาษาอังกฤษโดยคณะฯได้ร่วมกับมหาวิทยาลัย และสถาบันภาษา </w:t>
      </w:r>
      <w:r>
        <w:rPr>
          <w:rFonts w:cs="TH SarabunPSK" w:ascii="TH SarabunPSK" w:hAnsi="TH SarabunPSK"/>
          <w:color w:val="000000"/>
          <w:sz w:val="28"/>
        </w:rPr>
        <w:t>Enconcept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ดบทเรียนภาษาอังกฤษออนไลน์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โปรแกรมสื่อการเรียนรู้ภาษาอังกฤษโครงการเสริมทักษะภาษาอังกฤษ บัณฑิตวิชาชีพ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ขาวิชาฯกำหนดให้นักศึกษาที่ลงทะเบียนกระบวนวิชาสัมมนา </w:t>
      </w:r>
      <w:r>
        <w:rPr>
          <w:rFonts w:cs="TH SarabunPSK" w:ascii="TH SarabunPSK" w:hAnsi="TH SarabunPSK"/>
          <w:color w:val="000000"/>
          <w:sz w:val="28"/>
        </w:rPr>
        <w:t xml:space="preserve">(60649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้องผ่านการเรียนบทเรียนภาษาอังกฤษออนไลน์อย่างน้อย </w:t>
      </w:r>
      <w:r>
        <w:rPr>
          <w:rFonts w:cs="TH SarabunPSK" w:ascii="TH SarabunPSK" w:hAnsi="TH SarabunPSK"/>
          <w:color w:val="000000"/>
          <w:sz w:val="28"/>
        </w:rPr>
        <w:t xml:space="preserve">1 Module </w:t>
      </w:r>
      <w:r>
        <w:rPr>
          <w:rFonts w:ascii="TH SarabunPSK" w:hAnsi="TH SarabunPSK" w:cs="TH SarabunPSK"/>
          <w:color w:val="000000"/>
          <w:sz w:val="28"/>
          <w:sz w:val="28"/>
        </w:rPr>
        <w:t>และให้นักศึกษานำเสนอสัมมนาเป็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พบว่า ช่วยเสริมทักษะภาษาอังกฤษของนักศึกษาได้ โดยสังเกตจากการนำเสนอสัมมนาของนักศึกษ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2.4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อกจากการพัฒนานักศึกษาในส่วนของหลักสูตรแล้ว ในส่วนของหน่วยพัฒนาคุณภาพนักศึกษาได้มีการจัดกิจกรรมที่ส่งเสริมทักษะการเรียนรู้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ังกิจกรรมใน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 xml:space="preserve">3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ได้ประเมินกิจกรรมส่งเสริมพัฒนาคุณภาพนักศึกษาที่คณะอุตสาหกรรมเกษตรจัดให้นักศึกษาในปีการศึกษา </w:t>
      </w:r>
      <w:r>
        <w:rPr>
          <w:rFonts w:cs="TH SarabunPSK" w:ascii="TH SarabunPSK" w:hAnsi="TH SarabunPSK"/>
          <w:color w:val="000000"/>
          <w:sz w:val="28"/>
        </w:rPr>
        <w:t>2558 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ฏิทินกิจกรรม ภาคการศึกษา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)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ประกอบการปรับปรุงการจัดกิจกรรม ซึ่งได้ผ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5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รมการบริหารหลักสูตรฯทบทวนกระบวนการพัฒนาศักยภาพนักศึกษาและการส่งเสริมทักษะการเรียนรู้ในศตวรรษที่ </w:t>
      </w:r>
      <w:r>
        <w:rPr>
          <w:rFonts w:cs="TH SarabunPSK" w:ascii="TH SarabunPSK" w:hAnsi="TH SarabunPSK"/>
          <w:color w:val="000000"/>
          <w:sz w:val="28"/>
        </w:rPr>
        <w:t>2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ากผลการดำเนินงาน เห็นว่าควรใช้กระบวนการนี้ต่อไปอีกเพื่อให้เห็นประสิทธิผลของกระบวนการที่ชัดเจนขึ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/>
        <w:ind w:firstLine="4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56"/>
        <w:ind w:right="-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418" w:right="900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/>
        <w:ind w:right="-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56" w:before="0" w:after="120"/>
        <w:ind w:right="-20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ิจกรรมนักศึกษา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/2558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ณะอุตสาหกรรมเกษตร มหาวิทยาลัยเชียงใหม่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82"/>
        <w:gridCol w:w="3930"/>
        <w:gridCol w:w="2693"/>
      </w:tblGrid>
      <w:tr>
        <w:trPr>
          <w:tblHeader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R 7C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-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Pre – Colleg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x"/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  <w:t xml:space="preserve">1. </w:t>
            </w:r>
            <w:r>
              <w:rPr>
                <w:rStyle w:val="Fix"/>
                <w:rFonts w:ascii="TH SarabunPSK" w:hAnsi="TH SarabunPSK" w:cs="TH SarabunPSK"/>
                <w:color w:val="000000"/>
                <w:sz w:val="28"/>
                <w:sz w:val="28"/>
              </w:rPr>
              <w:t>เพื่อให้นักศึกษา</w:t>
            </w:r>
            <w:r>
              <w:rPr>
                <w:rStyle w:val="Fix"/>
                <w:rFonts w:ascii="TH SarabunPSK" w:hAnsi="TH SarabunPSK" w:cs="TH SarabunPSK"/>
                <w:color w:val="000000"/>
                <w:sz w:val="28"/>
                <w:sz w:val="28"/>
              </w:rPr>
              <w:t>ใหม่ได้เตรียมความพร้อมและ</w:t>
            </w:r>
          </w:p>
          <w:p>
            <w:pPr>
              <w:pStyle w:val="Normal"/>
              <w:rPr>
                <w:rStyle w:val="Fix"/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Style w:val="Fix"/>
                <w:rFonts w:ascii="TH SarabunPSK" w:hAnsi="TH SarabunPSK" w:cs="TH SarabunPSK"/>
                <w:color w:val="000000"/>
                <w:sz w:val="28"/>
                <w:sz w:val="28"/>
              </w:rPr>
              <w:t>ปรับตัวให้เข้ากับสิ่งแวดล้อมหรือชุมชนที่ตนเองศึกษาอยู่ก่อนเปิดภาค</w:t>
            </w:r>
            <w:r>
              <w:rPr>
                <w:rStyle w:val="Fix"/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</w:p>
          <w:p>
            <w:pPr>
              <w:pStyle w:val="Normal"/>
              <w:rPr>
                <w:rStyle w:val="Fix"/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Style w:val="Fix"/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Style w:val="Fix"/>
                <w:rFonts w:ascii="TH SarabunPSK" w:hAnsi="TH SarabunPSK" w:cs="TH SarabunPSK"/>
                <w:color w:val="000000"/>
                <w:sz w:val="28"/>
                <w:sz w:val="28"/>
              </w:rPr>
              <w:t xml:space="preserve">เพื่อให้นักศึกษารับทราบเจตนารมณ์ของมหาวิทยาลัย </w:t>
            </w:r>
            <w:r>
              <w:rPr>
                <w:rStyle w:val="Fix"/>
                <w:rFonts w:ascii="TH SarabunPSK" w:hAnsi="TH SarabunPSK" w:cs="TH SarabunPSK"/>
                <w:color w:val="000000"/>
                <w:sz w:val="28"/>
                <w:sz w:val="28"/>
              </w:rPr>
              <w:t>รับทราบแนวปฏิบัติของคณะและมหาวิทยาลัย</w:t>
            </w:r>
            <w:r>
              <w:rPr>
                <w:rStyle w:val="Fix"/>
                <w:rFonts w:ascii="TH SarabunPSK" w:hAnsi="TH SarabunPSK" w:cs="TH SarabunPSK"/>
                <w:color w:val="000000"/>
                <w:sz w:val="28"/>
                <w:sz w:val="28"/>
              </w:rPr>
              <w:t>และนำไปปฏิบัติตนให้เป็นบัณฑิตที่มีคุณภาพตามอัตตลักษณ์ที่มหาวิทยาลัยกำหนดขึ้น</w:t>
            </w:r>
          </w:p>
          <w:p>
            <w:pPr>
              <w:pStyle w:val="Normal"/>
              <w:rPr>
                <w:rStyle w:val="Fix"/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Style w:val="Fix"/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Style w:val="Fix"/>
                <w:rFonts w:ascii="TH SarabunPSK" w:hAnsi="TH SarabunPSK" w:cs="TH SarabunPSK"/>
                <w:color w:val="000000"/>
                <w:sz w:val="28"/>
                <w:sz w:val="28"/>
              </w:rPr>
              <w:t>เพื่อให้นักศึกษารับทราบหน่วยงานที่ปรึกษาและแผนกที่ให้คำแนะนำด้านการศึกษ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Fix"/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Style w:val="Fix"/>
                <w:rFonts w:ascii="TH SarabunPSK" w:hAnsi="TH SarabunPSK" w:cs="TH SarabunPSK"/>
                <w:color w:val="000000"/>
                <w:sz w:val="28"/>
                <w:sz w:val="28"/>
              </w:rPr>
              <w:t>เพื่อให้นักศึกษารับทราบข้อมูลเกี่ยวกับวิชาชีพนำไปสู่การพัฒนาตนเองเพื่อสร้างชื่อเสียงให้กับคณะและมหาวิทยาลัยต่อ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itical thinking &amp; problem solving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การคิดอย่างมีวิจารณญาณ และทักษะในการแก้ปัญห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oss-cultural understanding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เข้าใจต่างวัฒนธรรม ต่างกระบวนทัศน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areer &amp; learning skills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อาชีพ และทักษะการเรียนรู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พิธีมอบเข็มไทด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ดปฏิบัต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18" w:hanging="0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Style w:val="Fix"/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Style w:val="Fix"/>
                <w:rFonts w:ascii="TH SarabunPSK" w:hAnsi="TH SarabunPSK" w:cs="TH SarabunPSK"/>
                <w:color w:val="000000"/>
              </w:rPr>
              <w:t>เพื่อให้นักศึกษาแต่งกายในเครื่องแบบนักศึกษาอย่างถูกต้องตามระเบียบของมหาวิทยาลัย</w:t>
            </w:r>
            <w:r>
              <w:rPr>
                <w:rStyle w:val="Fix"/>
                <w:rFonts w:cs="TH SarabunPSK" w:ascii="TH SarabunPSK" w:hAnsi="TH SarabunPSK"/>
                <w:color w:val="000000"/>
              </w:rPr>
              <w:br/>
            </w:r>
            <w:r>
              <w:rPr>
                <w:rStyle w:val="Fix"/>
                <w:rFonts w:cs="TH SarabunPSK" w:ascii="TH SarabunPSK" w:hAnsi="TH SarabunPSK"/>
                <w:color w:val="000000"/>
              </w:rPr>
              <w:t>2.</w:t>
            </w:r>
            <w:r>
              <w:rPr>
                <w:rStyle w:val="Fix"/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Style w:val="Fix"/>
                <w:rFonts w:ascii="TH SarabunPSK" w:hAnsi="TH SarabunPSK" w:cs="TH SarabunPSK"/>
                <w:color w:val="000000"/>
              </w:rPr>
              <w:t>เพื่อให้นักศึกษาเกิดความภูมิใจในการแต่งกายตามเครื่องแบบนักศึกษาที่ถูกต้องของมหาวิทยาลัยเชียงใหม่</w:t>
            </w:r>
          </w:p>
          <w:p>
            <w:pPr>
              <w:pStyle w:val="ListParagraph"/>
              <w:ind w:left="0" w:right="-118" w:hanging="0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ร้างความรู้สึก เป็นอันหนึ่งอันเดียวกัน ให้แก่นัก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mmunications, information &amp; media literacy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การสื่อสาร สารสนเทศ และรู้เท่าทันส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ำบุญสโมสร ต๋ามฮีตตวยฮอยแวดฮั้ว 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เป็นการสืบสานประเพณีอันดีงามของนักศึกษาคณะอุตสาหกรรม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เป็นการสร้างโอกาสที่ดีในการทำบุญร่วมกันของนัก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ิจ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โมส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กิจกรรมเสริ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ความสัมพันธ์อันดีระหว่างรุ่นพี่และรุ่นน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mmunications, information &amp; media literacy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การสื่อสาร สารสนเทศ และรู้เท่าทันส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บริจาคเลือดเพื่อแม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 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ถวายเป็นพระราชกุศลแด่สมเด็จพระนางเจ้าสิริกิติ์ พระบรมราชินีนา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 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นำโลหิตที่ได้บริจาคนำไปช่วยเหลือผู้ป่วยที่ต้องการโลห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บุคลากร และนักศึกษา เล็งเห็นความสำคัญของการบริจาคโลห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พิธีไหว้คร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นักศึกษาคณะอุตสาหกรรมเกษตร มหาวิทยาลัยเชียงใหม่ ได้แสดงออกถึงความเคารพนบน้อมต่อครูบ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นักศึกษาคณะอุตสาหกรรมเกษตร มหาวิทยาลัยเชียงใหม่แสดงความกตัญญูกตเวที และ ตอบแทนพระคุณของครูบาอาจาร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บาสเกตบอ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ศว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้กีฬาบาสเก็ตบอลและการเชียร์ เป็นสิ่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นสัมพันธ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หว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ศึกษาท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ีฬาบาสเก็ตบอล ก่อ่ให้เกิดการเสริมสร้างสุขภาพของนัก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itical thinking &amp; problem solving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การคิดอย่างมีวิจารณญาณ และทักษะในการแก้ปัญห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ประเพณีรับน้องขึ้นดอ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กิจกรรมที่สร้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เป็นสิริมงคล และกำลังใจให้กับนักศึกษาใหม่ในการใช้ชีวิตในรั้วมหาวิทยาลัยเชียงใหม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กิจกรรมที่ท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นัก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ม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อดทน มีน้ำใจรู้จักการเสียสละ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ส่วนหนึ่งในการอนุรักษ์ประเพณีอันดีงามของมหาวิทยาลัยเชียงให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itical thinking &amp; problem solving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การคิดอย่างมีวิจารณญาณ และทักษะในการแก้ปัญห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oss-cultural understanding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เข้าใจต่างวัฒนธรรม ต่างกระบวนทัศน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ขันโตกสัมพันธ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ส่วนหนึ่งใ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บทอดประเพณีอันดีง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ภาคเหน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การสร้างขวัญ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ลังใจให้กับนักศึกษาใหม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ความสัมพันธ์อันดีระหว่างนัก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ยในคณะ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เป็นการรับขวัญน้องใหม่ให้ได้รับความอบอุ่นจากรุ่นพี่ คณาจารย์ ภายในคณะ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oss-cultural understanding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เข้าใจต่างวัฒนธรรม ต่างกระบวนทัศน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-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-1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พี่ติวน้อ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ช่วยทำให้ผลการเรียนของนัก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ม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อุตสาหกรรมเกษตรดี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เสริมสร้างความสัมพันธ์อันดีระหว่างรุ่นพี่กับรุ่นน้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เพื่อนร่วมคณ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เป็นการเตรียมความพร้อมก่อนสอบให้กับนัก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oss-cultural understanding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เข้าใจต่างวัฒนธรรม ต่างกระบวนทัศน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itical thinking &amp; problem solving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การคิดอย่างมีวิจารณญาณ และทักษะในการแก้ปัญห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oss-cultural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-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เป็นเจ้าภาพกีฬาสี่สถาบั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ช้กีฬาเป็นการสร้างเครือข่ายของนักศึกษาต่างสถาบันการศึกษาในจังหวัดเชียงใหม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พื่อเป็นการสร้างความสัมพันธ์อันดีและความสามัคคีในการทำงานร่วมกันของนักศึกษาคณะอุตสาหกรรมเกษตร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มีโอกาสให้นักศึกษาฝึกฝนทักษะด้านกีฬาและการออกกำลังก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oss-cultural understanding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เข้าใจต่างวัฒนธรรม ต่างกระบวนทัศน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itical thinking &amp; problem solving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การคิดอย่างมีวิจารณญาณ และทักษะในการแก้ปัญห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oss-cultural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ฐศาสตร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ริมความสัมพันธ์อันดีระหว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้งสองคณ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นักศึกษาเกิดความสามัคคีในการทำงานเป็นหมู่คณ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นักศึกษาทั้งสองคณะได้ทราบถึงแนวทางในการทำงานที่เชื่อมโยงกันของทั้งสองคณ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oss-cultural understanding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เข้าใจต่างวัฒนธรรม ต่างกระบวนทัศน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itical thinking &amp; problem solving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การคิดอย่างมีวิจารณญาณ และทักษะในการแก้ปัญห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br w:type="page"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ิจกรรมนักศึกษา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2/2558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ณะอุตสาหกรรมเกษตร มหาวิทยาลัยเชียงใหม่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36"/>
        <w:gridCol w:w="3976"/>
        <w:gridCol w:w="2693"/>
      </w:tblGrid>
      <w:tr>
        <w:trPr>
          <w:tblHeader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R 7C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-2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right="-116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ยคุณธรรมจริธรร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พื่อให้นักศึกษา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คณะอุตสาหกรรมเกษตร ได้รับทราบแนวปฏิบัติในการพัฒนาคุณธรรมและ จริยธรรม ปฏิบัติตนเป็นสมาชิกที่ดีของสังคมทั้งภายในและภายนอก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่งเสริมให้มีกิจกรรมร่วมกันระหว่างบุคลากร และนักศึกษาของคณะอุตสาหกรรม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itical thinking &amp; problem solving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การคิดอย่างมีวิจารณญาณ และทักษะในการแก้ปัญห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right="-116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วันเด็กแห่งชาต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เป็นการพัฒนาจิตใจและพัฒนาตนเองของนักศึกษาใหม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เกิดความรู้สึกให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ภาวะสังคม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กิจกรรมการสร้างความสัมพันธ์อันดีระหว่างมหาวิทยาลัยกับ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oss-cultural understanding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เข้าใจต่างวัฒนธรรม ต่างกระบวนทัศน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mmunications, information &amp; media literacy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การสื่อสาร สารสนเทศ และรู้เท่าทันส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right="-116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-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right="-116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กีฬาเปิดกระป๋องครั้ง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่งเสริมความสัมพันธ์ของนักศึกษาทั้งในและต่าง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เพิ่มความสมานฉันท์ระหว่างมหาวิทยาลัยของนักศึกษาคณะอุตสาหกรรม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ให้นักศึกษาได้แสดงทักษะทางด้านกีฬ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oss-cultural understanding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เข้าใจต่างวัฒนธรรม ต่างกระบวนทัศน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right="-116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right="-116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เสด็จและรับปริญญ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กิจกรรมร่วมแสดงความยินดีกับบัณฑิตรุ่นพี่ที่เข้ารับพระราชทานปริญญาบัต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กิจกรรมที่ก่อให้เกิดความสัมพันธ์ระหว่างนักศึกษาปัจจุบันกับรุ่นพี่ที่จบไปแล้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right="-116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sport day and spirit nigh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กิจ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ให้นักศึกษามีสุขภาพที่แข็งแรงสมบูรณ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กิจกรรมที่เสริมสร้างความสามัคคีและสร้างสัมพันธ์ของนักศึกษาต่างคณ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oss-cultural understanding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เข้าใจต่างวัฒนธรรม ต่างกระบวนทัศน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right="-116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-1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พี่ติวน้อ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ช่วยทำให้ผลการเรียนของนัก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ม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อุตสาหกรรมเกษตรดี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เสริมสร้างความสัมพันธ์อันดีระหว่างรุ่นพี่กับรุ่นน้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เพื่อนร่วมคณ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เป็นการเตรียมความพร้อมก่อนสอบให้กับนัก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oss-cultural understanding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เข้าใจต่างวัฒนธรรม ต่างกระบวนทัศน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itical thinking &amp; problem solving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การคิดอย่างมีวิจารณญาณ และทักษะในการแก้ปัญห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oss-cultural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right="-116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ม่เหียะสัมพันธ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ร้างความสัมพันธ์อันดีของนัก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่างคณะ ประเกอบด้ว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คณะอุตสาหกรรมเกษต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สัตวแพทย์ศาสตร์ และคณะเกษตรศาส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ทำให้เกิด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สานงานและทำงานร่วมกันในกิจกรรมต่างต่อไ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mmunications, information &amp; media literacy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การสื่อสาร สารสนเทศ และรู้เท่าทันส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right="-116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ประชาสัมพันธ์และร่วมใช้สิทธิ์เลือกตั้งนายกสโมสรและมหาวิทยาลัยเชียงใหม่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กิจกรรมพื้นฐานในการรณรงค์ที่ทำให้เข้าใจสิทธิและหน้าที่ของพลเมืองดีใน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ร้างจิตสำนึกการดำรงไว้ซื่งความซื่อสัตย์ในระบบประชาธิปไต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itical thinking &amp; problem solving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การคิดอย่างมีวิจารณญาณ และทักษะในการแก้ปัญห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ListParagraph"/>
              <w:spacing w:lineRule="auto" w:line="276"/>
              <w:ind w:left="175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right="-116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น้องขึ้นดอยคำ</w:t>
            </w:r>
          </w:p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พื่อสร้างความสัมพันธ์อันดีระหว่างนักศึกษาและบุคลากรภายในคณะอุตสาหกรรมเกษตร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ธำรงไว้ซึ่งศิลปวัฒนธรรมอันดีงามของชาวล้านนาและเป็นการสืบทอดประเพณีที่ดีงามของคณะอุตสาหกรรม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ListParagraph"/>
              <w:spacing w:lineRule="auto" w:line="276"/>
              <w:ind w:left="175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right="-116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-2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มพันธ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ร้างความสัมพันธ์อันดีระหว่างนักศึกษาภายในคณะอุตสาหกรรม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ช้ชีวิตร่วมกันภายในมหาวิทยาล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ลูกฝังให้นักศึกษาเกิดความภาคภูมิใจในคณะและสถาบันของตนเองจากรุ่นพี่สู่รุ่นน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ListParagraph"/>
              <w:spacing w:lineRule="auto" w:line="276"/>
              <w:ind w:left="175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right="-116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ind w:left="-12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พณ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ดน้ำดำหัวคณบด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อาวุฒิโส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บสานศิลปวัฒนธรรมประเพณีล้านนาให้ค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กิจกรรมที่ก่อให้เกิดความสัมพันธ์ระหว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 เจ้าหน้าที่ นัก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ศิษย์เก่าของคณะอุตสาหกรรม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llaboration, teamwork &amp; leadershi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ร่วมมือ การทำงานเป็นทีม และภาวะผู้น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oss-cultural understanding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ด้านความเข้าใจต่างวัฒนธรรม ต่างกระบวนทัศน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1418" w:right="900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sectPr>
          <w:type w:val="continuous"/>
          <w:pgSz w:w="11920" w:h="16838"/>
          <w:pgMar w:left="1418" w:right="900" w:gutter="0" w:header="720" w:top="12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-88900</wp:posOffset>
                </wp:positionV>
                <wp:extent cx="6105525" cy="333375"/>
                <wp:effectExtent l="16510" t="16510" r="15875" b="15875"/>
                <wp:wrapNone/>
                <wp:docPr id="187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cd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3  ผลที่เกิดกับนักศึกษา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ตัวบ่งชี้ที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3.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-0.4pt;margin-top:-7pt;width:48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3  ผลที่เกิดกับนักศึกษา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ตัวบ่งชี้ที่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3.3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cd5b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25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</w:p>
    <w:p>
      <w:pPr>
        <w:pStyle w:val="Heading1"/>
        <w:spacing w:before="0" w:after="0"/>
        <w:contextualSpacing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นิดของตัวบ่งชี้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ผ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ลัพธ์</w:t>
      </w:r>
    </w:p>
    <w:p>
      <w:pPr>
        <w:pStyle w:val="Normal"/>
        <w:widowControl w:val="false"/>
        <w:autoSpaceDE w:val="false"/>
        <w:spacing w:before="5" w:after="0"/>
        <w:ind w:right="-20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5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ธิบายตัว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spacing w:before="25" w:after="0"/>
        <w:ind w:right="-1"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ลการประก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นค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ณภาพควร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ความพ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มทาง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 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อ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ตราการคงอย</w:t>
      </w:r>
      <w:r>
        <w:rPr>
          <w:rFonts w:ascii="TH SarabunPSK" w:hAnsi="TH SarabunPSK" w:cs="TH SarabunPSK"/>
          <w:color w:val="000000"/>
          <w:sz w:val="28"/>
          <w:sz w:val="28"/>
        </w:rPr>
        <w:t>ู่</w:t>
      </w:r>
      <w:r>
        <w:rPr>
          <w:rFonts w:ascii="TH SarabunPSK" w:hAnsi="TH SarabunPSK" w:cs="TH SarabunPSK"/>
          <w:color w:val="000000"/>
          <w:sz w:val="28"/>
          <w:sz w:val="28"/>
        </w:rPr>
        <w:t>ของ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ใน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ตร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ง อ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ตราการ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ร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จการ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ตาม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ตร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ง 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ความพ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งพอใจ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ตร และผลการจัดการ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เรียนของนักศึกษา</w:t>
      </w:r>
    </w:p>
    <w:p>
      <w:pPr>
        <w:pStyle w:val="Normal"/>
        <w:widowControl w:val="false"/>
        <w:autoSpaceDE w:val="false"/>
        <w:spacing w:lineRule="auto" w:line="276" w:before="24" w:after="0"/>
        <w:ind w:right="-1"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รายงาน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ินงานตามต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วบ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ธ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บายกระบวนการ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แสดงผล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งานใน ประเด็นที่เกี่ยว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</w:t>
      </w:r>
      <w:r>
        <w:rPr>
          <w:rFonts w:ascii="TH SarabunPSK" w:hAnsi="TH SarabunPSK" w:cs="TH SarabunPSK"/>
          <w:color w:val="000000"/>
          <w:sz w:val="28"/>
          <w:sz w:val="28"/>
        </w:rPr>
        <w:t>อย่างน้อย</w:t>
      </w:r>
      <w:r>
        <w:rPr>
          <w:rFonts w:ascii="TH SarabunPSK" w:hAnsi="TH SarabunPSK" w:cs="TH SarabunPSK"/>
          <w:color w:val="000000"/>
          <w:sz w:val="28"/>
          <w:sz w:val="28"/>
        </w:rPr>
        <w:t>ดัง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ไป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spacing w:lineRule="exact" w:line="339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position w:val="1"/>
          <w:sz w:val="28"/>
        </w:rPr>
        <w:t xml:space="preserve">- </w:t>
      </w:r>
      <w:r>
        <w:rPr>
          <w:rFonts w:ascii="TH SarabunPSK" w:hAnsi="TH SarabunPSK" w:cs="TH SarabunPSK"/>
          <w:color w:val="000000"/>
          <w:position w:val="1"/>
          <w:sz w:val="28"/>
          <w:sz w:val="28"/>
        </w:rPr>
        <w:t>การคงอย</w:t>
      </w:r>
      <w:r>
        <w:rPr>
          <w:rFonts w:ascii="TH SarabunPSK" w:hAnsi="TH SarabunPSK" w:cs="TH SarabunPSK"/>
          <w:color w:val="000000"/>
          <w:position w:val="1"/>
          <w:sz w:val="28"/>
          <w:sz w:val="28"/>
        </w:rPr>
        <w:t>ู่</w:t>
      </w:r>
    </w:p>
    <w:p>
      <w:pPr>
        <w:pStyle w:val="Normal"/>
        <w:widowControl w:val="false"/>
        <w:autoSpaceDE w:val="false"/>
        <w:spacing w:before="15" w:after="0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การ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ร็จการศึกษา</w:t>
      </w:r>
    </w:p>
    <w:p>
      <w:pPr>
        <w:pStyle w:val="Normal"/>
        <w:widowControl w:val="false"/>
        <w:autoSpaceDE w:val="false"/>
        <w:spacing w:before="41" w:after="0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ความพึงพอใจ</w:t>
      </w:r>
      <w:r>
        <w:rPr>
          <w:rFonts w:ascii="TH SarabunPSK" w:hAnsi="TH SarabunPSK" w:cs="TH SarabunPSK"/>
          <w:color w:val="000000"/>
          <w:sz w:val="28"/>
          <w:sz w:val="28"/>
        </w:rPr>
        <w:t>ต่อหลักสูตร</w:t>
      </w:r>
      <w:r>
        <w:rPr>
          <w:rFonts w:ascii="TH SarabunPSK" w:hAnsi="TH SarabunPSK" w:cs="TH SarabunPSK"/>
          <w:color w:val="000000"/>
          <w:sz w:val="28"/>
          <w:sz w:val="28"/>
        </w:rPr>
        <w:t>และผลการจัดการ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เรียนของนั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7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กณฑ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ประเมิน</w:t>
      </w:r>
    </w:p>
    <w:p>
      <w:pPr>
        <w:pStyle w:val="Normal"/>
        <w:widowControl w:val="false"/>
        <w:autoSpaceDE w:val="false"/>
        <w:spacing w:lineRule="exact" w:line="50" w:before="6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40"/>
        <w:gridCol w:w="1418"/>
        <w:gridCol w:w="1657"/>
        <w:gridCol w:w="1698"/>
        <w:gridCol w:w="2172"/>
      </w:tblGrid>
      <w:tr>
        <w:trPr>
          <w:trHeight w:val="33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77" w:right="5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695" w:right="6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750" w:right="7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788" w:right="77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863" w:right="8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5</w:t>
            </w:r>
          </w:p>
        </w:tc>
      </w:tr>
      <w:tr>
        <w:trPr>
          <w:trHeight w:val="552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lineRule="auto" w:line="249" w:before="24" w:after="0"/>
              <w:ind w:left="244" w:right="22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 รายงานผล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244" w:right="143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ายงานผล 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 ในบางเรื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spacing w:lineRule="auto" w:line="249" w:before="24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ายงานผล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ครบทุกเรื่องตาม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ธิบายใน ตัว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ช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ายงานผล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ครบทุกเรื่องตาม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ธิบายใน ตัว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ช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้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นวโ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ผล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ที่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ึ้นในบางเรื่อ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ายงานผล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ครบทุกเรื่องตาม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ธิบายใน ตัว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ช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้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นวโ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ผล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ที่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ึ้นในทุกเรื่อ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ายงานผล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ครบทุกเรื่องตาม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ธิบายใน ตัว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ช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้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244" w:right="36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นวโ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ผล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ที่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ึ้นในทุกเรื่อง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244" w:right="36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ผลกา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ินงาน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ดเ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 เทียบเคียงกับหลัก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รนั้นในสถาบันก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ุ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เดียวกั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</w:tr>
    </w:tbl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การทบทวนผลลัพธ์กระบวนการ ได้แก่ อัตราการคงอยู่ของนักศึกษา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ึ้น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อัตราการคงอยู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</w:rPr>
        <w:t xml:space="preserve">77.35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ิ่มขึ้นจากปีการศึกษา </w:t>
      </w:r>
      <w:r>
        <w:rPr>
          <w:rFonts w:cs="TH SarabunPSK" w:ascii="TH SarabunPSK" w:hAnsi="TH SarabunPSK"/>
          <w:color w:val="000000"/>
          <w:sz w:val="28"/>
        </w:rPr>
        <w:t>2557 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</w:rPr>
        <w:t xml:space="preserve">70.58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อัตราการคงอยู่ของนักศึกษา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ึ้น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่าใกล้เคียงกัน คือ ประมาณร้อยละ </w:t>
      </w:r>
      <w:r>
        <w:rPr>
          <w:rFonts w:cs="TH SarabunPSK" w:ascii="TH SarabunPSK" w:hAnsi="TH SarabunPSK"/>
          <w:color w:val="000000"/>
          <w:sz w:val="28"/>
        </w:rPr>
        <w:t xml:space="preserve">97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ค่าเป้าหมาย</w:t>
      </w:r>
      <w:r>
        <w:rPr>
          <w:rFonts w:ascii="TH SarabunPSK" w:hAnsi="TH SarabunPSK" w:cs="TH SarabunPSK"/>
          <w:color w:val="000000"/>
          <w:sz w:val="28"/>
          <w:sz w:val="28"/>
        </w:rPr>
        <w:t>ร้อยละของนักศึกษาชั้นปีที่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เรียนต่อ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่าเป้าหมายร้อยละ </w:t>
      </w:r>
      <w:r>
        <w:rPr>
          <w:rFonts w:cs="TH SarabunPSK" w:ascii="TH SarabunPSK" w:hAnsi="TH SarabunPSK"/>
          <w:color w:val="000000"/>
          <w:sz w:val="28"/>
        </w:rPr>
        <w:t>90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้อยละของนักศึกษา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เรียนต่อ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มีค่าเป้าหมายร้อย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10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กรรมการเกณฑ์คุณภาพการศึกษาเพื่อการดำเนินการที่เป็นเลิศ</w:t>
      </w:r>
      <w:r>
        <w:rPr>
          <w:rFonts w:cs="TH SarabunPSK" w:ascii="TH SarabunPSK" w:hAnsi="TH SarabunPSK"/>
          <w:b/>
          <w:bCs/>
          <w:color w:val="000000"/>
          <w:sz w:val="28"/>
        </w:rPr>
        <w:t>(EdPEx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พิจารณาปัจจัยที่มีผลต่อการคงอยู่ของนักศึกษา ได้แก่ การรู้จักสาขาวิชาของผู้เรียน กระบวนการให้คำแนะนำของอาจารย์ที่ปรึกษา กระบวนการจัดการเรียนการสอน กระบวนการพัฒนาคุณภาพนักศึกษา สิ่งสนับสนุนการเรียนรู้ และหลักสูตร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1"/>
          <w:sz w:val="28"/>
          <w:sz w:val="28"/>
        </w:rPr>
        <w:t>การคงอย</w:t>
      </w:r>
      <w:r>
        <w:rPr>
          <w:rFonts w:ascii="TH SarabunPSK" w:hAnsi="TH SarabunPSK" w:cs="TH SarabunPSK"/>
          <w:b/>
          <w:b/>
          <w:bCs/>
          <w:color w:val="000000"/>
          <w:position w:val="1"/>
          <w:sz w:val="28"/>
          <w:sz w:val="28"/>
        </w:rPr>
        <w:t>ู่</w:t>
      </w:r>
    </w:p>
    <w:p>
      <w:pPr>
        <w:pStyle w:val="ListParagraph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90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14"/>
        <w:gridCol w:w="1804"/>
        <w:gridCol w:w="1804"/>
        <w:gridCol w:w="180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 w:val="28"/>
              </w:rPr>
              <w:t>ปีการศึกษา</w:t>
            </w:r>
          </w:p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 w:val="28"/>
              </w:rPr>
              <w:t>รับเข้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 w:val="28"/>
              </w:rPr>
              <w:t xml:space="preserve">ปีที่ </w:t>
            </w: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 w:val="28"/>
              </w:rPr>
              <w:t xml:space="preserve">ปีที่ </w:t>
            </w: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 w:val="28"/>
              </w:rPr>
              <w:t xml:space="preserve">ปีที่ </w:t>
            </w: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 w:val="28"/>
              </w:rPr>
              <w:t xml:space="preserve">ปีที่ </w:t>
            </w: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25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53</w:t>
            </w:r>
          </w:p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37</w:t>
            </w:r>
          </w:p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Cs w:val="24"/>
              </w:rPr>
              <w:t>(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Cs w:val="24"/>
              </w:rPr>
              <w:t xml:space="preserve">ร้อยละ </w:t>
            </w: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Cs w:val="24"/>
              </w:rPr>
              <w:t>69.8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36</w:t>
            </w:r>
          </w:p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Cs w:val="24"/>
              </w:rPr>
              <w:t>(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Cs w:val="24"/>
              </w:rPr>
              <w:t xml:space="preserve">ร้อยละ </w:t>
            </w: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Cs w:val="24"/>
              </w:rPr>
              <w:t>67.92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36</w:t>
            </w:r>
          </w:p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Cs w:val="24"/>
              </w:rPr>
              <w:t>(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Cs w:val="24"/>
              </w:rPr>
              <w:t xml:space="preserve">ร้อยละ </w:t>
            </w: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Cs w:val="24"/>
              </w:rPr>
              <w:t>67.92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25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50</w:t>
            </w:r>
          </w:p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41</w:t>
            </w:r>
          </w:p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Cs w:val="24"/>
              </w:rPr>
              <w:t>(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Cs w:val="24"/>
              </w:rPr>
              <w:t xml:space="preserve">ร้อยละ </w:t>
            </w: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Cs w:val="24"/>
              </w:rPr>
              <w:t>82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40</w:t>
            </w:r>
          </w:p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Cs w:val="24"/>
              </w:rPr>
              <w:t>(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Cs w:val="24"/>
              </w:rPr>
              <w:t xml:space="preserve">ร้อยละ </w:t>
            </w: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Cs w:val="24"/>
              </w:rPr>
              <w:t>8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40</w:t>
            </w:r>
          </w:p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Cs w:val="24"/>
              </w:rPr>
              <w:t>(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Cs w:val="24"/>
              </w:rPr>
              <w:t xml:space="preserve">ร้อยละ </w:t>
            </w: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Cs w:val="24"/>
              </w:rPr>
              <w:t>80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25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51</w:t>
            </w:r>
          </w:p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36</w:t>
            </w:r>
          </w:p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Cs w:val="24"/>
              </w:rPr>
              <w:t>(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Cs w:val="24"/>
              </w:rPr>
              <w:t xml:space="preserve">ร้อยละ </w:t>
            </w: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Cs w:val="24"/>
              </w:rPr>
              <w:t>70.58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35</w:t>
            </w:r>
          </w:p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Cs w:val="24"/>
              </w:rPr>
              <w:t>(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Cs w:val="24"/>
              </w:rPr>
              <w:t xml:space="preserve">ร้อยละ </w:t>
            </w: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Cs w:val="24"/>
              </w:rPr>
              <w:t>68.62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53</w:t>
            </w:r>
          </w:p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41</w:t>
            </w:r>
          </w:p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Cs w:val="24"/>
              </w:rPr>
              <w:t>(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Cs w:val="24"/>
              </w:rPr>
              <w:t xml:space="preserve">ร้อยละ </w:t>
            </w: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Cs w:val="24"/>
              </w:rPr>
              <w:t>77.35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28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1560" w:leader="none"/>
        </w:tabs>
        <w:ind w:left="0" w:hanging="0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color w:val="000000"/>
          <w:sz w:val="28"/>
        </w:rPr>
      </w:pPr>
      <w:r>
        <w:rPr/>
      </w:r>
    </w:p>
    <w:p>
      <w:pPr>
        <w:pStyle w:val="ListParagraph"/>
        <w:tabs>
          <w:tab w:val="clear" w:pos="720"/>
          <w:tab w:val="left" w:pos="1560" w:leader="none"/>
        </w:tabs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สำเร็จการศึกษา</w:t>
      </w:r>
    </w:p>
    <w:p>
      <w:pPr>
        <w:pStyle w:val="ListParagraph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90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59"/>
        <w:gridCol w:w="2282"/>
        <w:gridCol w:w="2275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การศึกษาที่รับเข้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ที่รับเข้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ที่สำเร็จการศึกษา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ำหรับรุ่นนั้น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ของนักศึกษาที่สำเร็จ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บ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.6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บ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7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7.5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บ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8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8.49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firstLine="360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ัจจัยที่มีผลกระทบต่อการสำเร็จการศึกษา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นักศึกษาส่วนหนึ่งมีผลการเรียนต่ำกว่าเกณฑ์ได้เกรดเฉลี่ยสะสมใน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ำกว่า </w:t>
      </w:r>
      <w:r>
        <w:rPr>
          <w:rFonts w:cs="TH SarabunPSK" w:ascii="TH SarabunPSK" w:hAnsi="TH SarabunPSK"/>
          <w:color w:val="000000"/>
          <w:sz w:val="28"/>
        </w:rPr>
        <w:t xml:space="preserve">1.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มีบางส่วนได้เกรดเฉลี่ยต่ำกว่า </w:t>
      </w:r>
      <w:r>
        <w:rPr>
          <w:rFonts w:cs="TH SarabunPSK" w:ascii="TH SarabunPSK" w:hAnsi="TH SarabunPSK"/>
          <w:color w:val="000000"/>
          <w:sz w:val="28"/>
        </w:rPr>
        <w:t xml:space="preserve">1.7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ิดต่อกันสองภาคการศึกษาใน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เป็นต้นไป จึงส่งผลต่อการลดลงของจำนวนนักศึกษาคงอยู่ในแต่ละปีการ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นักศึกษาส่วนหนึ่งมีความประสงค์ขอย้ายไปเรียนในสาขาอื่น หรือขอลาออกเพราะ ไม่ชอบ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ไม่ถนัดทางด้านคำนวณ จึงส่งผลต่อการลดลงของจำนวนนักศึกษาคงอยู่ในแต่ละปีการศึกษา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พึงพอใจต่อหลักสูตรและผลการจัดข้อร้องเรียนของนักศึกษา</w:t>
      </w:r>
    </w:p>
    <w:p>
      <w:pPr>
        <w:pStyle w:val="ListParagraph"/>
        <w:tabs>
          <w:tab w:val="clear" w:pos="720"/>
          <w:tab w:val="left" w:pos="709" w:leader="none"/>
        </w:tabs>
        <w:ind w:left="360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วามพึงพอใจต่อหลักสูตร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้อยละ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835"/>
        <w:gridCol w:w="301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bookmarkStart w:id="0" w:name="OLE_LINK1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การศึกษา </w:t>
            </w:r>
            <w:bookmarkEnd w:id="0"/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มินโดยนักศึก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หั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3.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557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มินโดยนักศึก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หั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4..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มินโดยนักศึก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หั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87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77.5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73.4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9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79.2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การจัดข้อร้องเรียนของนักศึกษา</w:t>
      </w:r>
    </w:p>
    <w:tbl>
      <w:tblPr>
        <w:tblW w:w="62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200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การศึกษ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ร้องเรียนของนักศึกษา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418" w:right="900" w:gutter="0" w:header="720" w:top="158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ฯ ไม่เคยได้รับการร้องเรียนจากนักศึกษา อย่างไรก็ตามการจัดการข้อร้องเรียนจะเริ่มจากคนแรกที่รับข้อร้องเรียนให้ช่วยแก้ปัญหาให้นักศึกษาก่อน หากแก้ไขไม่ได้ให้ส่งต่อไปยังประธานกรรมการบริหารหลักสูตร เพื่อแก้ไขหรือประชุมกรรมการบริหารหลักสูตรเพื่อแก้ไขต่อไป และหามาตรการป้องกันไม่ให้เกิดขึ้นซ้ำตามแนวทางการจัดการข้อร้องเรียนของคณะฯ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-113665</wp:posOffset>
                </wp:positionV>
                <wp:extent cx="6105525" cy="333375"/>
                <wp:effectExtent l="16510" t="16510" r="15875" b="3072765"/>
                <wp:wrapNone/>
                <wp:docPr id="188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cd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4  คุณภาพบัณฑิตตามกรอบมาตรฐานคุณวุฒิระดับอุดมศึกษา (ตัวบ่งชี้ 2.1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ีการศึกษาที่รับเข้า</w:t>
                              <w:t>จำนวนผู้สำเร็จการศึกษา (ร้อยละ) ในแต่ละปีการศึกษ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554</w:t>
                              <w:t>2555</w:t>
                              <w:t>2556</w:t>
                              <w:t>255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552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รับเข้า 44 คน   ลาออก 12 คน)</w:t>
                              <w:t>-</w:t>
                              <w:t>32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72.72%)</w:t>
                              <w:t>4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9.09%)</w:t>
                              <w:t>-</w:t>
                              <w:t>2553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รับเข้า 36 คน   ลาออก 7 คน)</w:t>
                              <w:t>-</w:t>
                              <w:t>-</w:t>
                              <w:t>15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41.66%)</w:t>
                              <w:t>-</w:t>
                              <w:t>2554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รับเข้า 37 คน ลาออก 10 คน)</w:t>
                              <w:t>-</w:t>
                              <w:t>-</w:t>
                              <w:t>-</w:t>
                              <w:t>25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67.56%)</w:t>
                              <w:t>2555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รับเข้า 53 คน ลาออก 10 คน)</w:t>
                              <w:t>-</w:t>
                              <w:t>-</w:t>
                              <w:t>-</w:t>
                              <w:t>-</w:t>
                              <w:t>2556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รับเข้า 50 คน ลาออก 0 คน)</w:t>
                              <w:t>-</w:t>
                              <w:t>-</w:t>
                              <w:t>-</w:t>
                              <w:t>-</w:t>
                              <w:t>2557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รับเข้า 51 คน ลาออก 0 คน)</w:t>
                              <w:t>-</w:t>
                              <w:t>-</w:t>
                              <w:t>-</w:t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1.15pt;margin-top:-8.95pt;width:48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4  คุณภาพบัณฑิตตามกรอบมาตรฐานคุณวุฒิระดับอุดมศึกษา (ตัวบ่งชี้ 2.1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ีการศึกษาที่รับเข้า</w:t>
                        <w:t>จำนวนผู้สำเร็จการศึกษา (ร้อยละ) ในแต่ละปีการศึกษ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554</w:t>
                        <w:t>2555</w:t>
                        <w:t>2556</w:t>
                        <w:t>255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552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รับเข้า 44 คน   ลาออก 12 คน)</w:t>
                        <w:t>-</w:t>
                        <w:t>32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72.72%)</w:t>
                        <w:t>4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9.09%)</w:t>
                        <w:t>-</w:t>
                        <w:t>2553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รับเข้า 36 คน   ลาออก 7 คน)</w:t>
                        <w:t>-</w:t>
                        <w:t>-</w:t>
                        <w:t>15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41.66%)</w:t>
                        <w:t>-</w:t>
                        <w:t>2554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รับเข้า 37 คน ลาออก 10 คน)</w:t>
                        <w:t>-</w:t>
                        <w:t>-</w:t>
                        <w:t>-</w:t>
                        <w:t>25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67.56%)</w:t>
                        <w:t>2555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รับเข้า 53 คน ลาออก 10 คน)</w:t>
                        <w:t>-</w:t>
                        <w:t>-</w:t>
                        <w:t>-</w:t>
                        <w:t>-</w:t>
                        <w:t>2556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รับเข้า 50 คน ลาออก 0 คน)</w:t>
                        <w:t>-</w:t>
                        <w:t>-</w:t>
                        <w:t>-</w:t>
                        <w:t>-</w:t>
                        <w:t>2557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รับเข้า 51 คน ลาออก 0 คน)</w:t>
                        <w:t>-</w:t>
                        <w:t>-</w:t>
                        <w:t>-</w:t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cd5b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2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ชนิดของตัวบ่งชี้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ผล</w:t>
      </w:r>
      <w:r>
        <w:rPr>
          <w:rFonts w:ascii="TH SarabunPSK" w:hAnsi="TH SarabunPSK" w:cs="TH SarabunPSK"/>
          <w:color w:val="000000"/>
          <w:sz w:val="28"/>
          <w:sz w:val="28"/>
        </w:rPr>
        <w:t>ลัพ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2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ำอธิบายตัวบ่งชี้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รอบมาตรฐานคุณวุฒิระดับอุดมศึกษาแห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ชาติ </w:t>
      </w:r>
      <w:r>
        <w:rPr>
          <w:rFonts w:cs="TH SarabunPSK" w:ascii="TH SarabunPSK" w:hAnsi="TH SarabunPSK"/>
          <w:color w:val="000000"/>
          <w:sz w:val="28"/>
        </w:rPr>
        <w:t xml:space="preserve">(Thai Qualifications Framework for Higher Education: TQF) </w:t>
      </w:r>
      <w:r>
        <w:rPr>
          <w:rFonts w:ascii="TH SarabunPSK" w:hAnsi="TH SarabunPSK" w:cs="TH SarabunPSK"/>
          <w:color w:val="000000"/>
          <w:sz w:val="28"/>
          <w:sz w:val="28"/>
        </w:rPr>
        <w:t>ได้มีการกำหนดคุณลักษณะบัณฑิตที่พึงประสงค์ตามที่หลักสูตรกำหนดไว้ใน มคอ</w:t>
      </w:r>
      <w:r>
        <w:rPr>
          <w:rFonts w:cs="TH SarabunPSK" w:ascii="TH SarabunPSK" w:hAnsi="TH SarabunPSK"/>
          <w:color w:val="000000"/>
          <w:sz w:val="28"/>
        </w:rPr>
        <w:t xml:space="preserve">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ครอบคลุมผลการเรียนรู้อย่างน้อย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คือ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คุณธรรมจริยธรรม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ความรู้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ทักษะทางปัญญา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ทักษะความสัมพันธ์ระหว่างบุคคลและความรับผิดชอบและ </w:t>
      </w:r>
      <w:r>
        <w:rPr>
          <w:rFonts w:cs="TH SarabunPSK" w:ascii="TH SarabunPSK" w:hAnsi="TH SarabunPSK"/>
          <w:color w:val="000000"/>
          <w:sz w:val="28"/>
        </w:rPr>
        <w:t xml:space="preserve">5) </w:t>
      </w:r>
      <w:r>
        <w:rPr>
          <w:rFonts w:ascii="TH SarabunPSK" w:hAnsi="TH SarabunPSK" w:cs="TH SarabunPSK"/>
          <w:color w:val="000000"/>
          <w:sz w:val="28"/>
          <w:sz w:val="28"/>
        </w:rPr>
        <w:t>ด้านทักษะการวิเคราะห์เชิงตัวเลข การสื่อสาร และการใช้เทคโนโลยีสารสนเทศ ตัวบ่งชี้นี้จะเป็นการประเมินคุณภาพบัณฑิตในมุมมองของผู้ใช้บัณฑิต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Default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ประเมิ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ช้ค่าเฉลี่ยของคะแนนประเมินบัณฑิต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เต็ม </w:t>
      </w:r>
      <w:r>
        <w:rPr>
          <w:rFonts w:cs="TH SarabunPSK" w:ascii="TH SarabunPSK" w:hAnsi="TH SarabunPSK"/>
          <w:color w:val="000000"/>
          <w:sz w:val="28"/>
        </w:rPr>
        <w:t>5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ูต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คำนวณ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9530</wp:posOffset>
                </wp:positionH>
                <wp:positionV relativeFrom="page">
                  <wp:posOffset>39370</wp:posOffset>
                </wp:positionV>
                <wp:extent cx="2637790" cy="1229360"/>
                <wp:effectExtent l="0" t="0" r="0" b="0"/>
                <wp:wrapNone/>
                <wp:docPr id="1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รวมของค่าคะแนนที่ได้จากการประเมินบัณฑ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บัณฑิตที่ได้รับการประเมินทั้งหม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6.8pt;mso-wrap-distance-left:9.05pt;mso-wrap-distance-right:9.05pt;mso-wrap-distance-top:0pt;mso-wrap-distance-bottom:0pt;margin-top:3.1pt;mso-position-vertical-relative:page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ลรวมของค่าคะแนนที่ได้จากการประเมินบัณฑ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ำนวนบัณฑิตที่ได้รับการประเมินทั้งห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119380</wp:posOffset>
                </wp:positionV>
                <wp:extent cx="2286000" cy="0"/>
                <wp:effectExtent l="0" t="5080" r="0" b="5080"/>
                <wp:wrapNone/>
                <wp:docPr id="190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9.4pt" to="298.45pt,9.4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คะแนนที่ได้</w:t>
      </w:r>
      <w:r>
        <w:rPr>
          <w:rFonts w:cs="TH SarabunPSK" w:ascii="TH SarabunPSK" w:hAnsi="TH SarabunPSK"/>
          <w:color w:val="000000"/>
          <w:sz w:val="28"/>
        </w:rPr>
        <w:t>=</w:t>
        <w:tab/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ดำเนินงาน </w:t>
      </w:r>
      <w:r>
        <w:rPr/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18"/>
        <w:gridCol w:w="1530"/>
        <w:gridCol w:w="2336"/>
      </w:tblGrid>
      <w:tr>
        <w:trPr>
          <w:tblHeader w:val="true"/>
          <w:trHeight w:val="3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มูลพื้นฐา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วัด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</w:t>
            </w:r>
          </w:p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</w:tr>
      <w:tr>
        <w:trPr>
          <w:tblHeader w:val="true"/>
          <w:trHeight w:val="3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รวมของค่าคะแนนที่ได้จากการประเมินบัณฑ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บัณฑิตที่ได้รับการประเมินทั้งหมด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ผู้สำเร็จการศึกษาทั้งหมด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ปลงเป็น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ะแน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รอผลประเมินจากสำนักพัฒนาคุณภาพนัก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418" w:right="900" w:gutter="0" w:header="720" w:top="158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107950</wp:posOffset>
                </wp:positionV>
                <wp:extent cx="6105525" cy="333375"/>
                <wp:effectExtent l="16510" t="17145" r="15875" b="215900"/>
                <wp:wrapNone/>
                <wp:docPr id="19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cd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5  ร้อยละของบัณฑิตที่ได้งานทำหรือประกอบอาชีพอิสระภายใน 1 ป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ตัวบ่งชี้ 2.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1.9pt;margin-top:8.5pt;width:48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5  ร้อยละของบัณฑิตที่ได้งานทำหรือประกอบอาชีพอิสระภายใน 1 ป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ตัวบ่งชี้ 2.2)</w:t>
                      </w:r>
                    </w:p>
                  </w:txbxContent>
                </v:textbox>
                <v:fill o:detectmouseclick="t" type="solid" color2="black"/>
                <v:stroke color="#fcd5b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Heading1"/>
        <w:spacing w:before="0" w:after="0"/>
        <w:contextualSpacing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นิดของตัวบ่งชี้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ผ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ลัพธ์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Heading1"/>
        <w:spacing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ำอธิบายตัวบ่งชี้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</w:p>
    <w:p>
      <w:pPr>
        <w:pStyle w:val="Heading1"/>
        <w:spacing w:before="0" w:after="0"/>
        <w:ind w:firstLine="144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บัณฑิตปริญญาตรีที่สำเร็จการศึกษาในหลักสูตรภาคปกติ ภาคพิเศษ และภาคนอกเวลาในสาขานั้นๆ ที่ได้งานทำ หรือมีกิจการของตนเองที่มีรายได้ประจำ ภายในระยะเวลา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ปีนับจากวันที่สำเร็จการศึกษา เมื่อเทียบกับบัณฑิตที่สำเร็จการศึกษาในปีการศึกษานั้น  การนับการมีงานทำนับกรณีการทำงานสุจริตทุกประเภทที่สามารถสร้างรายได้เข้าม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เป็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ประจำเพื่อเลี้ยงชีพตนเองได้ 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คำนวณร้อยละขอ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ผู้มีงานทำของผู้สำเร็จการศึกษาที่ลงทะเบียนเรียนในภาคพิเศษหรือภาคนอกเวลาให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คำนวณ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เฉพาะผู้ที่เปลี่ยนงานใหม่หลังสำเร็จการศึกษาเท่านั้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ind w:right="-142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กณฑ์การประเมิน  </w:t>
      </w:r>
    </w:p>
    <w:p>
      <w:pPr>
        <w:pStyle w:val="Normal"/>
        <w:widowControl w:val="false"/>
        <w:autoSpaceDE w:val="false"/>
        <w:spacing w:lineRule="auto" w:line="276" w:before="56" w:after="0"/>
        <w:ind w:right="40" w:firstLine="153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ดยการแปลง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ของ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ณฑ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ตป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ญญาต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งาน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ประกอบอาช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พอ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ระภายใ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ป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คะแนนระหว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าง </w:t>
      </w:r>
      <w:r>
        <w:rPr>
          <w:rFonts w:cs="TH SarabunPSK" w:ascii="TH SarabunPSK" w:hAnsi="TH SarabunPSK"/>
          <w:color w:val="000000"/>
          <w:sz w:val="28"/>
        </w:rPr>
        <w:t xml:space="preserve">0 – 5 </w:t>
      </w:r>
      <w:r>
        <w:rPr>
          <w:rFonts w:ascii="TH SarabunPSK" w:hAnsi="TH SarabunPSK" w:cs="TH SarabunPSK"/>
          <w:color w:val="000000"/>
          <w:sz w:val="28"/>
          <w:sz w:val="28"/>
        </w:rPr>
        <w:t>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</w:t>
      </w:r>
      <w:r>
        <w:rPr>
          <w:rFonts w:ascii="TH SarabunPSK" w:hAnsi="TH SarabunPSK" w:cs="TH SarabunPSK"/>
          <w:color w:val="000000"/>
          <w:sz w:val="28"/>
          <w:sz w:val="28"/>
        </w:rPr>
        <w:t>ดให้</w:t>
      </w:r>
      <w:r>
        <w:rPr>
          <w:rFonts w:ascii="TH SarabunPSK" w:hAnsi="TH SarabunPSK" w:cs="TH SarabunPSK"/>
          <w:color w:val="000000"/>
          <w:sz w:val="28"/>
          <w:sz w:val="28"/>
        </w:rPr>
        <w:t>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คะแนนเต็ม </w:t>
      </w:r>
      <w:r>
        <w:rPr>
          <w:rFonts w:cs="TH SarabunPSK" w:ascii="TH SarabunPSK" w:hAnsi="TH SarabunPSK"/>
          <w:color w:val="000000"/>
          <w:sz w:val="28"/>
        </w:rPr>
        <w:t xml:space="preserve">5 =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ละ </w:t>
      </w:r>
      <w:r>
        <w:rPr>
          <w:rFonts w:cs="TH SarabunPSK" w:ascii="TH SarabunPSK" w:hAnsi="TH SarabunPSK"/>
          <w:color w:val="000000"/>
          <w:sz w:val="28"/>
        </w:rPr>
        <w:t>100</w:t>
      </w:r>
    </w:p>
    <w:p>
      <w:pPr>
        <w:pStyle w:val="Normal"/>
        <w:widowControl w:val="false"/>
        <w:autoSpaceDE w:val="false"/>
        <w:spacing w:lineRule="auto" w:line="276" w:before="56" w:after="0"/>
        <w:ind w:right="4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ูตรการ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นวณ</w:t>
      </w:r>
    </w:p>
    <w:p>
      <w:pPr>
        <w:pStyle w:val="Normal"/>
        <w:widowControl w:val="false"/>
        <w:autoSpaceDE w:val="false"/>
        <w:spacing w:lineRule="exact" w:line="354" w:before="0" w:after="240"/>
        <w:ind w:left="400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วณ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ของ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ณฑิตปริญญาตรีที่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งาน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ประกอบอาช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อิสระภายใ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ป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ตามสูตร</w:t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1"/>
      </w:tblGrid>
      <w:tr>
        <w:trPr>
          <w:trHeight w:val="42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บัณฑิตปริญญาตรี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2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 100</w:t>
            </w:r>
          </w:p>
        </w:tc>
      </w:tr>
      <w:tr>
        <w:trPr>
          <w:trHeight w:val="42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2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บัณฑิตที่ตอบแบบสำรวจทั้งหมด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 w:before="25" w:after="0"/>
        <w:ind w:right="214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วณ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>ไม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ณฑ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ตที่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 เกณฑ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ทหาร อุปสมบท และ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ณฑิตที่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งาน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แล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วแ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ไม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เปลี่ยนงาน มาพิจารณา</w:t>
      </w:r>
    </w:p>
    <w:p>
      <w:pPr>
        <w:pStyle w:val="Normal"/>
        <w:widowControl w:val="false"/>
        <w:autoSpaceDE w:val="false"/>
        <w:spacing w:lineRule="exact" w:line="354"/>
        <w:ind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54"/>
        <w:ind w:left="400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แปลงค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วณ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ใน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เทียบกับคะแนนเต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 </w:t>
      </w:r>
      <w:r>
        <w:rPr>
          <w:rFonts w:cs="TH SarabunPSK" w:ascii="TH SarabunPSK" w:hAnsi="TH SarabunPSK"/>
          <w:color w:val="000000"/>
          <w:sz w:val="28"/>
        </w:rPr>
        <w:t>5</w:t>
      </w:r>
    </w:p>
    <w:p>
      <w:pPr>
        <w:pStyle w:val="Normal"/>
        <w:widowControl w:val="false"/>
        <w:autoSpaceDE w:val="false"/>
        <w:spacing w:lineRule="exact" w:line="354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9"/>
        <w:gridCol w:w="5344"/>
        <w:gridCol w:w="945"/>
      </w:tblGrid>
      <w:tr>
        <w:trPr>
          <w:trHeight w:val="425" w:hRule="exact"/>
          <w:cantSplit w:val="true"/>
        </w:trPr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2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บัณฑิตปริญญาตรี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2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>
          <w:trHeight w:val="425" w:hRule="exac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0" w:after="240"/>
              <w:ind w:right="-2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 w:before="0" w:after="240"/>
              <w:ind w:right="-20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before="25" w:after="0"/>
        <w:ind w:left="117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ascii="TH SarabunPSK" w:hAnsi="TH SarabunPSK" w:cs="TH SarabunPSK"/>
          <w:color w:val="000000"/>
          <w:sz w:val="28"/>
          <w:sz w:val="28"/>
        </w:rPr>
        <w:t>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วนบัณฑิตที่ตอบแบบ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รวจจะ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ไม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กว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ละ </w:t>
      </w:r>
      <w:r>
        <w:rPr>
          <w:rFonts w:cs="TH SarabunPSK" w:ascii="TH SarabunPSK" w:hAnsi="TH SarabunPSK"/>
          <w:color w:val="000000"/>
          <w:sz w:val="28"/>
        </w:rPr>
        <w:t xml:space="preserve">70 </w:t>
      </w:r>
      <w:r>
        <w:rPr>
          <w:rFonts w:ascii="TH SarabunPSK" w:hAnsi="TH SarabunPSK" w:cs="TH SarabunPSK"/>
          <w:color w:val="000000"/>
          <w:sz w:val="28"/>
          <w:sz w:val="28"/>
        </w:rPr>
        <w:t>ของ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วนบัณฑิตที่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ร็จการศึกษา</w:t>
      </w:r>
    </w:p>
    <w:p>
      <w:pPr>
        <w:pStyle w:val="Normal"/>
        <w:spacing w:before="0" w:after="0"/>
        <w:ind w:right="-46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ind w:right="-46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ind w:right="-46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ind w:right="-46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ind w:right="-46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ind w:right="-46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ind w:right="-46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ind w:right="-46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418" w:right="900" w:gutter="0" w:header="720" w:top="158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46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ภาวะการมีงานทำของบัณฑิตภายในเวลา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วันที่สำรวจ </w:t>
      </w:r>
      <w:r>
        <w:rPr>
          <w:rFonts w:cs="TH SarabunPSK" w:ascii="TH SarabunPSK" w:hAnsi="TH SarabunPSK"/>
          <w:color w:val="000000"/>
          <w:sz w:val="28"/>
        </w:rPr>
        <w:t xml:space="preserve">28 </w:t>
      </w:r>
      <w:r>
        <w:rPr>
          <w:rFonts w:ascii="TH SarabunPSK" w:hAnsi="TH SarabunPSK" w:cs="TH SarabunPSK"/>
          <w:color w:val="000000"/>
          <w:sz w:val="28"/>
          <w:sz w:val="28"/>
        </w:rPr>
        <w:t>ก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PSK" w:ascii="TH SarabunPSK" w:hAnsi="TH SarabunPSK"/>
          <w:color w:val="000000"/>
          <w:sz w:val="28"/>
        </w:rPr>
        <w:t xml:space="preserve">59 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10"/>
          <w:szCs w:val="10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10"/>
          <w:szCs w:val="10"/>
        </w:rPr>
        <w:t xml:space="preserve">  </w:t>
      </w:r>
      <w:r>
        <w:rPr>
          <w:rFonts w:eastAsia="TH SarabunPSK"/>
        </w:rPr>
        <w:t xml:space="preserve">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330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มูลพื้น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บัณฑิต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บัณฑิตที่ตอบแบบ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</w:t>
            </w:r>
          </w:p>
        </w:tc>
      </w:tr>
      <w:tr>
        <w:trPr>
          <w:trHeight w:val="8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บัณฑิตที่ได้งานทำหลังสำเร็จ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2.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บัณฑิตที่ประกอบอาชีพอิสร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ผู้สำเร็จการศึกษาที่มีงานทำก่อ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เร็จ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บัณฑิตที่ศึกษาต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.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บัณฑิตที่อุปสมบ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บัณฑิตที่เกณฑ์ท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บัณฑิตที่ยังไม่ได้งานทำและไม่ได้ศึกษาต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09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ละของ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ณฑิตปริญญาตรีที่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งาน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ประกอบอาช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อิสระภายใ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ป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ี </w:t>
      </w:r>
      <w:r>
        <w:rPr>
          <w:rFonts w:cs="TH SarabunPSK" w:ascii="TH SarabunPSK" w:hAnsi="TH SarabunPSK"/>
          <w:color w:val="000000"/>
          <w:sz w:val="28"/>
        </w:rPr>
        <w:t xml:space="preserve">= </w:t>
      </w:r>
      <w:r>
        <w:rPr>
          <w:rFonts w:cs="TH SarabunPSK" w:ascii="TH SarabunPSK" w:hAnsi="TH SarabunPSK"/>
          <w:color w:val="000000"/>
          <w:sz w:val="28"/>
        </w:rPr>
        <w:t xml:space="preserve">   16 *100</w:t>
      </w:r>
      <w:r>
        <w:rPr>
          <w:rFonts w:cs="TH SarabunPSK" w:ascii="TH SarabunPSK" w:hAnsi="TH SarabunPSK"/>
          <w:color w:val="000000"/>
          <w:sz w:val="28"/>
        </w:rPr>
        <w:t xml:space="preserve">  =  88.8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97935</wp:posOffset>
                </wp:positionH>
                <wp:positionV relativeFrom="paragraph">
                  <wp:posOffset>31115</wp:posOffset>
                </wp:positionV>
                <wp:extent cx="390525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05pt;margin-top:2.45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  <w:t xml:space="preserve">      22-4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แปลงเป็นคะแนน </w:t>
      </w:r>
      <w:r>
        <w:rPr>
          <w:rFonts w:cs="TH SarabunPSK" w:ascii="TH SarabunPSK" w:hAnsi="TH SarabunPSK"/>
          <w:color w:val="000000"/>
          <w:sz w:val="28"/>
        </w:rPr>
        <w:t xml:space="preserve">= </w:t>
      </w:r>
      <w:r>
        <w:rPr>
          <w:rFonts w:cs="TH SarabunPSK" w:ascii="TH SarabunPSK" w:hAnsi="TH SarabunPSK"/>
          <w:color w:val="000000"/>
          <w:sz w:val="28"/>
        </w:rPr>
        <w:t>4.44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วิเคราะห์ผลที่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ัณฑิตสาขาวิชาเทคโนโลยีผลิตภัณฑ์ทางทะเลถือว่าภาวะการได้งานทำอยู่ในเกณฑ์ที่สูง เนื่องจากอุตสาหกรรมอาหารทะเลเป็นอุตสาหกรรมที่มีมูลค่าการส่งออกในลำดับต้นๆ ของสินค้าส่งออกทั้งหมด และด้วยหลักสูตรสหกิจศึกษาซึ่งเป็นหลักสูตรที่นักศึกษาได้ทำหน้าที่เหมือนเป็นพนักงานของสถานประกอบการมีหน้าที่รับผิดชอบที่ชัดเจน บัณฑิตจบใหม่จึงมีประสบการณ์ และมีวุฒิภาวะสูงกว่าบัณฑิตจบใหม่ที่ไม่ผ่านสหกิจศึกษา ทำให้เป็นข้อได้เปรียบในการที่จะมีโอกาสได้งานสูง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418" w:right="900" w:gutter="0" w:header="720" w:top="158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-69850</wp:posOffset>
                </wp:positionV>
                <wp:extent cx="6162675" cy="708660"/>
                <wp:effectExtent l="0" t="0" r="9525" b="9525"/>
                <wp:wrapNone/>
                <wp:docPr id="1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1818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35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มูลผลการเรียนรายวิชาของหลักสูตรและคุณภาพการสอนในหลักสู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E86" style="position:absolute;rotation:-0;width:486pt;height:56.55pt;mso-wrap-distance-left:9.05pt;mso-wrap-distance-right:9.05pt;mso-wrap-distance-top:0pt;mso-wrap-distance-bottom:0pt;margin-top:-5.5pt;mso-position-vertical-relative:text;margin-left:-6.4pt;mso-position-horizontal-relative:text">
                <v:shadow on="t" color="#000000" offset="0.75pt,0.75pt"/>
                <v:fill type="gradient" angle="45" color2="#FFE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มว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้อมูลผลการเรียนรายวิชาของหลักสูตรและคุณภาพการสอนใน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53340</wp:posOffset>
                </wp:positionH>
                <wp:positionV relativeFrom="paragraph">
                  <wp:posOffset>224790</wp:posOffset>
                </wp:positionV>
                <wp:extent cx="6048375" cy="361315"/>
                <wp:effectExtent l="0" t="0" r="9525" b="9525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35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มูลผลการเรียนรายวิชาของหลักสู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E86" style="position:absolute;rotation:-0;width:477pt;height:29.2pt;mso-wrap-distance-left:9.05pt;mso-wrap-distance-right:9.05pt;mso-wrap-distance-top:0pt;mso-wrap-distance-bottom:0pt;margin-top:17.7pt;mso-position-vertical-relative:text;margin-left:-4.2pt;mso-position-horizontal-relative:page">
                <v:shadow on="t" color="#000000" offset="0.75pt,0.75pt"/>
                <v:fill type="gradient" angle="45" color2="#FFE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ข้อมูลผลการเรียนรายวิชาของ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รุปผลรายวิชาที่เปิดสอนในภาค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ี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รุปผลรายวิชาที่เปิดสอนในภาค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ีการศึกษา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</w:p>
    <w:tbl>
      <w:tblPr>
        <w:tblW w:w="10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2218"/>
        <w:gridCol w:w="744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25"/>
        <w:gridCol w:w="347"/>
        <w:gridCol w:w="325"/>
        <w:gridCol w:w="325"/>
        <w:gridCol w:w="325"/>
        <w:gridCol w:w="325"/>
        <w:gridCol w:w="340"/>
        <w:gridCol w:w="314"/>
        <w:gridCol w:w="777"/>
        <w:gridCol w:w="568"/>
      </w:tblGrid>
      <w:tr>
        <w:trPr>
          <w:trHeight w:val="452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หัส ชื่อวิช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ีการศึกษา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้อยละการกระจายของเกรด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จำนวนนักศึกษา</w:t>
            </w:r>
          </w:p>
        </w:tc>
      </w:tr>
      <w:tr>
        <w:trPr>
          <w:trHeight w:val="372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B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C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D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C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ลงทะเบีย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อบผ่า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01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FUNDAMENTAL ENGLISH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011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FUNDAMENTAL ENGLISH 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012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RIT READ AND EFFEC WRI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062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ARRIAGE &amp; FAMILY RE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1217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ESCRIP STUDY OF R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131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PSYCHOLOGY AND DAILY LIF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50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USAGE OF THAI LANGUAG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571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BADMIN FOR LIFE &amp; EXER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571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TENNIS FOR LIFE AND EXER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571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HAPPY LIFE IN CAMPI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571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USCLE BUILDING WEIGHT T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613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WATER COL &amp; TEM PAINT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784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PECIAL LECTUR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8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BASIC GG ADM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31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HEMISTRY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31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HEMISTRY LAB 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32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ORG CHEM FOR NON CHEM ST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32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ORG CHEM LAB FOR NON CHE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61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ALCULUS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71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GENERAL PHYSICS 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8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TAT EVERYDAY LIF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54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OGIS ENGR AND MANAG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571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INSECT AND MANKIN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21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PREL AGRO-IND MICR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21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PREL AGRO-IND MICRO LA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53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ESIGN&amp;ANAL EXP AGRO-IN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2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RAW MAT MARINE PRODUC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2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ARINE PRODUCT MICR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2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PACKAGING MARINE PRO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2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ARINE PRODUCT CHEMISTR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3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ARINE PROD DE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3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NUTRITION OF SEAFOOD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หัส ชื่อวิช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ีการศึกษา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้อยละการกระจายของเกรด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จำนวนนักศึกษา</w:t>
            </w:r>
          </w:p>
        </w:tc>
      </w:tr>
      <w:tr>
        <w:trPr/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B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C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D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C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ลงทะเบีย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อบผ่า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3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ARINE PRODUCT CHEMISTR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38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OPERATIVE EDUCATION 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4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QA &amp; QC IN MARINE PRO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4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FISH MINCE PRODUCT TECH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48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OPERATIVE EDUCATION 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4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OPERATIVE EDUCATION 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4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OPERATIVE EDUC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 THROUGH ACTIVIT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 THROUGH ACTIVIT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031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INTRO TO ENTRE AND BU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052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ARKETING PRINCIPL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51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ECONOMICS FOR EVERYDAY L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0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2218"/>
        <w:gridCol w:w="744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25"/>
        <w:gridCol w:w="347"/>
        <w:gridCol w:w="325"/>
        <w:gridCol w:w="325"/>
        <w:gridCol w:w="325"/>
        <w:gridCol w:w="325"/>
        <w:gridCol w:w="340"/>
        <w:gridCol w:w="314"/>
        <w:gridCol w:w="777"/>
        <w:gridCol w:w="568"/>
      </w:tblGrid>
      <w:tr>
        <w:trPr>
          <w:trHeight w:val="452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หัส ชื่อวิช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ีการศึกษา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้อยละการกระจายของเกรด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จำนวนนักศึกษา</w:t>
            </w:r>
          </w:p>
        </w:tc>
      </w:tr>
      <w:tr>
        <w:trPr>
          <w:trHeight w:val="372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B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C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D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C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ลงทะเบีย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อบผ่า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01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FUNDAMENTAL ENGLISH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011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FUNDAMENTAL ENGLISH 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012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RIT READ AND EFFEC WRI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012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ENGL IN SCIENCE &amp; TECH C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062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ARRIAGE &amp; FAMILY RE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063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PRIN OF HUMAN RELATION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112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ETHIC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12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IND DEV FOR QUAL OF LIF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20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BURMESE 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571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FOOTBALL FOR LIFE AND EX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571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WIMMING FOR LIFE AND EX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571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T TENNIS FOR LIFE &amp; EXER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571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EXERCISE AND HEALT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571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HAPPY LIFE IN CAMPI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571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RECREATION FOR QUALITY O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571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USCLE BUILDING WEIGHT T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571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PORT HEALTH FITNES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572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AMPING MANAGE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573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HILDREN ACTIVITI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612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PRIN OF DRAW FOR ART 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613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RELF SCULPTURE FOR ART 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74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PROMOT OF HEALTH EVEDAY 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784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PECIAL LECTUR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7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INTRO TO POL SCIENC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8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BASIC GG ADM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401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NTI CORRUPTION IN THAIL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6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AW &amp; MODERN WORL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31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HEMISTRY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32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ORG CHEM FOR NON CHEM ST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32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ORG CHEM LAB FOR NON CHE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4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IT AND MODERN LIF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61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ALCULUS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61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ALCULUS 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71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PHYS ENG AND AGRO STUD 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8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TAT EVERYDAY LIF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52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INDUST ORG AND MANAG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523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PRIN OF AGRI EXTENS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523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THOD OF EXTENS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หัส ชื่อวิช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ีการศึกษา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้อยละการกระจายของเกรด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จำนวนนักศึกษา</w:t>
            </w:r>
          </w:p>
        </w:tc>
      </w:tr>
      <w:tr>
        <w:trPr/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B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C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D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C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ลงทะเบีย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อบผ่า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571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INSECT AND MANKIN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621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ICATIONS IN EVERYDAY 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13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FOOD LEGISLATION AND ST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2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INTRO TO APPLI OF BIOTEC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21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IFE AND ALTERNATIVE EN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21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GRO-IND AND QUAL OF LIF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21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PREL AGRO-IND MICR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21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PREL AGRO-IND MICRO LA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53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ESIGN&amp;ANAL EXP AGRO-IN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2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ARINE PRODUCT PROCESSI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2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PACKAGING MARINE PRO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2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UNIT OP MARINE PROD TEC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2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ARINE PRODUCT CHEMISTR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3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HILL &amp; FREEZE MARINE PR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3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THERMAL PROC MARINE PRO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3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TRT &amp; UTIL MARINE WAS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4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QM IN MARINE PROD INDUST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4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FISH OILS AND FISH OIL P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4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FISH MINCE PRODUCT TECH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4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PRE-COOPERATIVE EDUC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4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OPERATIVE EDUCATION 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4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EMINA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0649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RESEARCH PROJEC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 THROUGH ACTIVIT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FOOD FOR HEALTH AND BEAU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031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INTRO TO ENTRE AND BU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032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PRODUCTION AND OPER MGM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034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BUS QUALITY MGM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051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MART CONSUM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053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BUYER BEHAVIO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51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ECONOMICS FOR EVERYDAY L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01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RCHITECTURE IN EVERYDA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51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ODERN LIFE AND ANIM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color w:val="000000"/>
          <w:sz w:val="10"/>
          <w:szCs w:val="10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color w:val="000000"/>
          <w:sz w:val="10"/>
          <w:szCs w:val="1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0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2218"/>
        <w:gridCol w:w="744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25"/>
        <w:gridCol w:w="347"/>
        <w:gridCol w:w="325"/>
        <w:gridCol w:w="325"/>
        <w:gridCol w:w="325"/>
        <w:gridCol w:w="325"/>
        <w:gridCol w:w="340"/>
        <w:gridCol w:w="314"/>
        <w:gridCol w:w="777"/>
        <w:gridCol w:w="568"/>
      </w:tblGrid>
      <w:tr>
        <w:trPr/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หัส ชื่อวิช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ีการศึกษา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้อยละการกระจายของเกรด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จำนวนนักศึกษา</w:t>
            </w:r>
          </w:p>
        </w:tc>
      </w:tr>
      <w:tr>
        <w:trPr/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B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C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D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C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ลงทะเบีย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อบผ่า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001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FUNDAMENTAL ENGLISH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0011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FUNDAMENTAL ENGLISH 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0012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CRIT READ AND EFFEC WRI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0062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MARRIAGE &amp; FAMILY RE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0091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INFO LITERACY &amp; INFO PRES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011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MAN AND PHILOSOPH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0112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ETHIC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0131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PSYCHOLOGY AND DAILY LIF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050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USAGE OF THAI LANGUAG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0571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SWIMMING FOR LIFE AND EXERCI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0571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HAPPY LIFE IN CAMPI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0571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RECREATION FOR QUALITY OF LIF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0571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SPORTS FOR HEALT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0572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INTRO TO PHYS 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0573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CHILDREN ACTIVITI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0614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ART ACTIVITI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0704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FOOD HEALTH SPEC NEED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2031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CHEMISTRY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2061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CALCULUS 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357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HOUSE INSECT GARDEN PES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3571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INSECT AND MANKIN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602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INTRO TO APPLI OF BIOTEC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6021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LIFE AND ALTERNATIVE ENERG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6064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FISH OILS AND FISH OIL PRO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751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Style w:val="Style23"/>
                <w:rFonts w:cs="TH SarabunPSK" w:ascii="TH SarabunPSK" w:hAnsi="TH SarabunPSK"/>
                <w:color w:val="000000"/>
                <w:sz w:val="22"/>
                <w:szCs w:val="22"/>
              </w:rPr>
              <w:t>ECONOMICS FOR EVERYDAY LIF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/25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tbl>
      <w:tblPr>
        <w:tblW w:w="109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3611"/>
        <w:gridCol w:w="2922"/>
      </w:tblGrid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A = Excellent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B+ = Very Good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B = Good</w:t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C+ = Fairly Good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C = Fair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D+ = Poor</w:t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D = Very Poor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F = Failed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S = Satisfactory</w:t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U = Unsatisfactory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I = Incomplete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P = In progress</w:t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T = Thesis in Progress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V = Visitor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W = Withdrawal</w:t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CE =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กิตที่ได้รับจากการทดสอบ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CX =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กิตที่ได้รับการยกเว้น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418" w:right="900" w:gutter="0" w:header="720" w:top="158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4605</wp:posOffset>
                </wp:positionH>
                <wp:positionV relativeFrom="paragraph">
                  <wp:posOffset>83185</wp:posOffset>
                </wp:positionV>
                <wp:extent cx="6048375" cy="361315"/>
                <wp:effectExtent l="0" t="0" r="9525" b="9525"/>
                <wp:wrapNone/>
                <wp:docPr id="1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35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ภาพหลักสูตรการเรียนการสอนและ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E86" style="position:absolute;rotation:-0;width:477pt;height:29.2pt;mso-wrap-distance-left:9.05pt;mso-wrap-distance-right:9.05pt;mso-wrap-distance-top:0pt;mso-wrap-distance-bottom:0pt;margin-top:6.55pt;mso-position-vertical-relative:text;margin-left:-1.15pt;mso-position-horizontal-relative:page">
                <v:shadow on="t" color="#000000" offset="0.75pt,0.75pt"/>
                <v:fill type="gradient" angle="45" color2="#FFE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ุณภาพหลักสูตรการเรียนการสอนและ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128270</wp:posOffset>
                </wp:positionV>
                <wp:extent cx="6105525" cy="333375"/>
                <wp:effectExtent l="16510" t="16510" r="15875" b="15875"/>
                <wp:wrapNone/>
                <wp:docPr id="196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cd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.1  สาระของรายวิชาในหลักสูตร (ตัวบ่งชี้ 5.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f" style="position:absolute;margin-left:-1.15pt;margin-top:10.1pt;width:48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.1  สาระของรายวิชาในหลักสูตร (ตัวบ่งชี้ 5.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cd5b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374" w:before="25" w:after="0"/>
        <w:ind w:right="4804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นิดของตัว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้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</w:t>
      </w:r>
    </w:p>
    <w:p>
      <w:pPr>
        <w:pStyle w:val="Normal"/>
        <w:widowControl w:val="false"/>
        <w:autoSpaceDE w:val="false"/>
        <w:spacing w:before="5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ธิบายตัว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spacing w:lineRule="auto" w:line="249" w:before="15" w:after="0"/>
        <w:ind w:right="-37"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แม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ก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ตร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สถา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นการ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เป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ด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บ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การ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ผ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นการ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ทราบจาก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งานคณะกรรมการ การอ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ดม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 และ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การป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ปร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งท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ป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ผ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ผ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ดช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กสูตรต้องมีการออกแบบหลักสูตร </w:t>
      </w:r>
      <w:r>
        <w:rPr>
          <w:rFonts w:ascii="TH SarabunPSK" w:hAnsi="TH SarabunPSK" w:cs="TH SarabunPSK"/>
          <w:color w:val="000000"/>
          <w:sz w:val="28"/>
          <w:sz w:val="28"/>
        </w:rPr>
        <w:t>ควบค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ม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ก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การจ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ด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ราย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งๆ 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เน</w:t>
      </w:r>
      <w:r>
        <w:rPr>
          <w:rFonts w:ascii="TH SarabunPSK" w:hAnsi="TH SarabunPSK" w:cs="TH SarabunPSK"/>
          <w:color w:val="000000"/>
          <w:sz w:val="28"/>
          <w:sz w:val="28"/>
        </w:rPr>
        <w:t>ื้</w:t>
      </w:r>
      <w:r>
        <w:rPr>
          <w:rFonts w:ascii="TH SarabunPSK" w:hAnsi="TH SarabunPSK" w:cs="TH SarabunPSK"/>
          <w:color w:val="000000"/>
          <w:sz w:val="28"/>
          <w:sz w:val="28"/>
        </w:rPr>
        <w:t>อหา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นสม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ย ก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วท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นความก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วหน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ทาง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ทยาการ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เปล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ยนแปลงตลอดเวลา 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การบ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หารจ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ดการการเป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ดราย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งๆ ท</w:t>
      </w:r>
      <w:r>
        <w:rPr>
          <w:rFonts w:ascii="TH SarabunPSK" w:hAnsi="TH SarabunPSK" w:cs="TH SarabunPSK"/>
          <w:color w:val="000000"/>
          <w:sz w:val="28"/>
          <w:sz w:val="28"/>
        </w:rPr>
        <w:t>ั้</w:t>
      </w:r>
      <w:r>
        <w:rPr>
          <w:rFonts w:ascii="TH SarabunPSK" w:hAnsi="TH SarabunPSK" w:cs="TH SarabunPSK"/>
          <w:color w:val="000000"/>
          <w:sz w:val="28"/>
          <w:sz w:val="28"/>
        </w:rPr>
        <w:t>ง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งค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และ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เล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ก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เน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ญ โดยสนองความ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การของ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ษา และ ตลาดแรงงาน </w:t>
      </w:r>
      <w:r>
        <w:rPr>
          <w:rFonts w:ascii="TH SarabunPSK" w:hAnsi="TH SarabunPSK" w:cs="TH SarabunPSK"/>
          <w:color w:val="000000"/>
          <w:sz w:val="28"/>
          <w:sz w:val="28"/>
        </w:rPr>
        <w:t>สำหรับหลักสูตรระดับบัณฑิตศึกษาต้อง</w:t>
      </w:r>
      <w:r>
        <w:rPr>
          <w:rFonts w:ascii="TH SarabunPSK" w:hAnsi="TH SarabunPSK" w:cs="TH SarabunPSK"/>
          <w:color w:val="000000"/>
          <w:sz w:val="28"/>
          <w:sz w:val="28"/>
        </w:rPr>
        <w:t>เน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การพัฒนาทักษะด้านการวิจัยและการเรียนรู้ด้วยตนเอง</w:t>
      </w:r>
    </w:p>
    <w:p>
      <w:pPr>
        <w:pStyle w:val="Normal"/>
        <w:widowControl w:val="false"/>
        <w:autoSpaceDE w:val="false"/>
        <w:spacing w:lineRule="auto" w:line="276" w:before="74" w:after="0"/>
        <w:ind w:right="783"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รายงาน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ินงานตามต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วบ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ธ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บายกระบวนการ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แสดงผล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งานใน ประเด็นที่เกี่ยว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</w:t>
      </w:r>
      <w:r>
        <w:rPr>
          <w:rFonts w:ascii="TH SarabunPSK" w:hAnsi="TH SarabunPSK" w:cs="TH SarabunPSK"/>
          <w:color w:val="000000"/>
          <w:sz w:val="28"/>
          <w:sz w:val="28"/>
        </w:rPr>
        <w:t>อย่างน้อย</w:t>
      </w:r>
      <w:r>
        <w:rPr>
          <w:rFonts w:ascii="TH SarabunPSK" w:hAnsi="TH SarabunPSK" w:cs="TH SarabunPSK"/>
          <w:color w:val="000000"/>
          <w:sz w:val="28"/>
          <w:sz w:val="28"/>
        </w:rPr>
        <w:t>ดัง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ไป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spacing w:lineRule="exact" w:line="339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การออกแบบ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ูตร</w:t>
      </w:r>
      <w:r>
        <w:rPr>
          <w:rFonts w:ascii="TH SarabunPSK" w:hAnsi="TH SarabunPSK" w:cs="TH SarabunPSK"/>
          <w:color w:val="000000"/>
          <w:sz w:val="28"/>
          <w:sz w:val="28"/>
        </w:rPr>
        <w:t>และสาระรายวิชาในหลักสูตร</w:t>
      </w:r>
    </w:p>
    <w:p>
      <w:pPr>
        <w:pStyle w:val="Normal"/>
        <w:widowControl w:val="false"/>
        <w:autoSpaceDE w:val="false"/>
        <w:spacing w:lineRule="exact" w:line="339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ก</w:t>
      </w:r>
      <w:r>
        <w:rPr>
          <w:rFonts w:ascii="TH SarabunPSK" w:hAnsi="TH SarabunPSK" w:cs="TH SarabunPSK"/>
          <w:color w:val="000000"/>
          <w:sz w:val="28"/>
          <w:sz w:val="28"/>
        </w:rPr>
        <w:t>ารปรับปรุงหลักสูตร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ทันสมัยตามความก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วหน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ในศาสตร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สาขานั้นๆ</w:t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ประเมินเพื่อให้ทราบว่าอยู่ในระดับคะแนนใด ให้พิจารณาในภาพรวมของผลการดำเนินงานทั้งหมด ที่ทำให้หลักสูตรทันสมัย สอดคล้องกับความต้องการของตลาดแรงงานและความต้องการของประเทศ</w:t>
      </w:r>
    </w:p>
    <w:p>
      <w:pPr>
        <w:pStyle w:val="Normal"/>
        <w:widowControl w:val="false"/>
        <w:autoSpaceDE w:val="false"/>
        <w:spacing w:before="17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before="17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กณฑ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ประเมิน</w:t>
      </w:r>
    </w:p>
    <w:p>
      <w:pPr>
        <w:pStyle w:val="Normal"/>
        <w:widowControl w:val="false"/>
        <w:autoSpaceDE w:val="false"/>
        <w:spacing w:before="17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50" w:before="6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40"/>
        <w:gridCol w:w="1418"/>
        <w:gridCol w:w="1657"/>
        <w:gridCol w:w="1698"/>
        <w:gridCol w:w="2172"/>
      </w:tblGrid>
      <w:tr>
        <w:trPr>
          <w:trHeight w:val="33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77" w:right="5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695" w:right="6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750" w:right="7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788" w:right="77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863" w:right="8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5</w:t>
            </w:r>
          </w:p>
        </w:tc>
      </w:tr>
      <w:tr>
        <w:trPr>
          <w:trHeight w:val="596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244" w:right="9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นว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ใน การ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ับ ติดตามและ ปรับปรุง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3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 หลักฐา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244" w:right="143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 กลไก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ฏิ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spacing w:lineRule="auto" w:line="249" w:before="24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 กระบวนกา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เห็นชัดเจนเป็นรูปธรร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18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เห็นชัดเจนเป็นรูปธรรม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244" w:right="36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นวทาง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ดีโดย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widowControl w:val="false"/>
        <w:autoSpaceDE w:val="false"/>
        <w:spacing w:lineRule="exact" w:line="339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ออกแบบหลักสูตรและสาระรายวิชาในหลักสูต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ละการปรับปรุงหลักสูตรให้ทันสมัยตามศาสตร์สาขานั้นๆ 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ออกแบบหลักสูตรและสาระรายวิชาในหลักสูตร และก</w:t>
      </w:r>
      <w:r>
        <w:rPr>
          <w:rFonts w:ascii="TH SarabunPSK" w:hAnsi="TH SarabunPSK" w:cs="TH SarabunPSK"/>
          <w:color w:val="000000"/>
          <w:sz w:val="28"/>
          <w:sz w:val="28"/>
        </w:rPr>
        <w:t>ารปรับปรุงหลักสูตร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ทันสมัยตามความก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วหน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ในศาสตร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สาขานั้น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สดงดังแผนภูมิ </w:t>
      </w:r>
      <w:r>
        <w:rPr>
          <w:rFonts w:cs="TH SarabunPSK" w:ascii="TH SarabunPSK" w:hAnsi="TH SarabunPSK"/>
          <w:color w:val="000000"/>
          <w:sz w:val="28"/>
        </w:rPr>
        <w:t>4.1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color w:val="000000"/>
          <w:sz w:val="28"/>
        </w:rPr>
        <w:t>: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ในการออกแบบหลักสูตร </w:t>
      </w:r>
      <w:r>
        <w:rPr>
          <w:rFonts w:ascii="TH Sarabun New" w:hAnsi="TH Sarabun New" w:cs="TH Sarabun New"/>
          <w:color w:val="000000"/>
          <w:sz w:val="28"/>
          <w:sz w:val="28"/>
        </w:rPr>
        <w:t>กรรมการบริหารหลักสูตรฯ ได้ใช้</w:t>
      </w:r>
      <w:r>
        <w:rPr>
          <w:rFonts w:ascii="TH Sarabun New" w:hAnsi="TH Sarabun New" w:cs="TH Sarabun New"/>
          <w:color w:val="000000"/>
          <w:sz w:val="28"/>
          <w:sz w:val="28"/>
        </w:rPr>
        <w:t>ข้อมูล</w:t>
      </w:r>
      <w:r>
        <w:rPr>
          <w:rFonts w:ascii="TH Sarabun New" w:hAnsi="TH Sarabun New" w:cs="TH Sarabun New"/>
          <w:color w:val="000000"/>
          <w:sz w:val="28"/>
          <w:sz w:val="28"/>
        </w:rPr>
        <w:t>ต่อไปนี้ประกอบ</w:t>
      </w:r>
      <w:r>
        <w:rPr>
          <w:rFonts w:ascii="TH Sarabun New" w:hAnsi="TH Sarabun New" w:cs="TH Sarabun New"/>
          <w:color w:val="000000"/>
          <w:sz w:val="28"/>
          <w:sz w:val="28"/>
        </w:rPr>
        <w:t>การพัฒนาหรือปรับปรุงหลักสูต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วามต้องการ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คาดหวังของนักศึกษา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วามต้องการของผู้ใช้บัณฑิต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กณฑ์มาตรฐานหลักสูตร</w:t>
      </w:r>
      <w:r>
        <w:rPr>
          <w:rFonts w:cs="TH SarabunPSK" w:ascii="TH SarabunPSK" w:hAnsi="TH SarabunPSK"/>
          <w:color w:val="000000"/>
          <w:sz w:val="28"/>
        </w:rPr>
        <w:t xml:space="preserve">, TQF, </w:t>
      </w:r>
      <w:r>
        <w:rPr>
          <w:rFonts w:ascii="TH SarabunPSK" w:hAnsi="TH SarabunPSK" w:cs="TH SarabunPSK"/>
          <w:color w:val="000000"/>
          <w:sz w:val="28"/>
          <w:sz w:val="28"/>
        </w:rPr>
        <w:t>เกณฑ์ มช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Core competency/Technology 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อกาสและความได้เปรียบเชิงกลยุทธ์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ลักสูตรของมหาวิทยาลัยคู่เทียบ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แนวโน้มสถานการณ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โยบายภาครัฐ</w:t>
      </w:r>
    </w:p>
    <w:p>
      <w:pPr>
        <w:pStyle w:val="Normal"/>
        <w:ind w:firstLine="54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จากข้อมูลนำเข้าได้กำหนด</w:t>
      </w:r>
      <w:r>
        <w:rPr>
          <w:rFonts w:ascii="TH Sarabun New" w:hAnsi="TH Sarabun New" w:cs="TH Sarabun New"/>
          <w:color w:val="000000"/>
          <w:sz w:val="28"/>
          <w:sz w:val="28"/>
        </w:rPr>
        <w:t>วัตถุประสงค์</w:t>
      </w:r>
      <w:r>
        <w:rPr>
          <w:rFonts w:ascii="TH Sarabun New" w:hAnsi="TH Sarabun New" w:cs="TH Sarabun New"/>
          <w:color w:val="000000"/>
        </w:rPr>
        <w:t>ของหลักสูตร</w:t>
      </w:r>
      <w:r>
        <w:rPr>
          <w:rFonts w:ascii="TH Sarabun New" w:hAnsi="TH Sarabun New" w:cs="TH Sarabun New"/>
          <w:color w:val="000000"/>
        </w:rPr>
        <w:t>เทคโนโลยีผลิตภัณฑ์ทางทะเล คือ มุ่งเน้นผลิตบัณฑิต</w:t>
      </w:r>
      <w:r>
        <w:rPr>
          <w:rFonts w:ascii="TH Sarabun New" w:hAnsi="TH Sarabun New" w:cs="TH Sarabun New"/>
          <w:color w:val="000000"/>
        </w:rPr>
        <w:t xml:space="preserve">ให้มีความรู้เฉพาะด้าน  ตั้งแต่การคัดเลือกและจัดการวัตถุดิบเพื่อให้มีคุณภาพ  เลือกใช้กระบวนการแปรรูปที่เหมาะสมถูกต้องตามหลักวิชาการ  ควบคุมกระบวนการผลิตและคุณภาพของผลิตภัณฑ์  รวมถึงการจัดการกระบวนการผลิต  การกำจัดของเสียและการใช้ประโยชน์จากของเสียที่เกิดจากอุตสาหกรรมแปรรูปผลิตภัณฑ์ทางทะเล  โดยคำนึงถึงความถูกต้องตามหลักเกณฑ์วิธีการที่ดีในการผลิตอาหารเพื่อให้ได้ผลิตภัณฑ์ที่มีความปลอดภัยต่อผู้บริโภค  และมีความคุ้มค่าในเชิงเศรษฐศาสตร์ </w:t>
      </w:r>
      <w:r>
        <w:rPr>
          <w:rFonts w:ascii="TH Sarabun New" w:hAnsi="TH Sarabun New" w:cs="TH Sarabun New"/>
          <w:color w:val="000000"/>
        </w:rPr>
        <w:t>และกำหนดเนื้อหาสาระของหลักสูตรดังเล่ม มคอ</w:t>
      </w:r>
      <w:r>
        <w:rPr>
          <w:rFonts w:cs="TH Sarabun New" w:ascii="TH Sarabun New" w:hAnsi="TH Sarabun New"/>
          <w:color w:val="000000"/>
        </w:rPr>
        <w:t xml:space="preserve">. 2 </w:t>
      </w:r>
      <w:r>
        <w:rPr>
          <w:rFonts w:ascii="TH Sarabun New" w:hAnsi="TH Sarabun New" w:cs="TH Sarabun New"/>
          <w:color w:val="000000"/>
        </w:rPr>
        <w:t xml:space="preserve">ซึ่งได้ผ่านการพิจารณาจากผู้ทรงคุณวุฒิ และสภามหาวิทยาลัย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ส่วน</w:t>
      </w:r>
      <w:r>
        <w:rPr>
          <w:rFonts w:ascii="TH Sarabun New" w:hAnsi="TH Sarabun New" w:cs="TH Sarabun New"/>
          <w:color w:val="000000"/>
          <w:sz w:val="28"/>
          <w:sz w:val="28"/>
        </w:rPr>
        <w:t>การ</w:t>
      </w:r>
      <w:r>
        <w:rPr>
          <w:rFonts w:ascii="TH Sarabun New" w:hAnsi="TH Sarabun New" w:eastAsia="Calibri" w:cs="TH Sarabun New"/>
          <w:color w:val="000000"/>
        </w:rPr>
        <w:t>ปรับปรุงหลักสูตรให้ทันสมัยตามความก้าวหน้าในศาสตร์สาขาวิชานั้นๆ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จะกระทำภายใน </w:t>
      </w:r>
      <w:r>
        <w:rPr>
          <w:rFonts w:cs="TH Sarabun New" w:ascii="TH Sarabun New" w:hAnsi="TH Sarabun New"/>
          <w:color w:val="000000"/>
          <w:sz w:val="28"/>
        </w:rPr>
        <w:t xml:space="preserve">5 </w:t>
      </w:r>
      <w:r>
        <w:rPr>
          <w:rFonts w:ascii="TH Sarabun New" w:hAnsi="TH Sarabun New" w:cs="TH Sarabun New"/>
          <w:color w:val="000000"/>
          <w:sz w:val="28"/>
          <w:sz w:val="28"/>
        </w:rPr>
        <w:t>ปี โดยมีการแต่งตั้งกรรมการปรับปรุงหลักสูตร ซึ่งประกอบไปด้วยคณาจารย์และผู้ทรงคุณวุฒิและผู้มีส่วนได้ส่วนเสีย นอกจากนี้จะมีการเก็บรวบรวมข้อมูลจากผู้ใช้บัณฑิตเป็นระยะ จัดทำแบบสอบถามสำหรับผู้ใช้บัณฑิต และจัดกิจกรรมวิพากษ์หลักสูตร ได้แก่กรรมการปรับปรุงหลักสูตร ตัวแทนจากผู้ใช้บัณฑิต ตัวแทนศิษย์เก่า ศิษย์ปัจจุบัน และคณาจารย์ผู้สอน เพื่อรวบรวมข้อมูลใช้ในการปรับปรุงหลักสูตรโดยกรรมการปรับปรุงหลักสูตรต่อไป กรรมการปรับปรุงหลักสูตรนำข้อมูลที่ได้มาปรับปรุงหลักสูตรโดยพิจารณาจากความทันสมัย ความสอดคล้องกับสภาวการณ์และความต้องการของผู้ใช้บัณฑิต ความเหมาะสมของจำนวนหน่วยกิตและเนื้อหารายวิชา ความเหมาะสมของลำดับก่อนหลังในแผนการสอน และความเหมาะสมของรายวิชาที่เกี่ยวข้องกับการส่งเสริมความเป็นมนุษย์ที่พร้อมออกสู่สังคมหลังจบการศึกษา เมื่อกรรมการปรับปรุงหลักสูตรดำเนินการเสร็จสิ้นจะมีการส่งให้ผู้คุณวุฒิพิจารณาเพื่อขอคำเสนอแนะเพื่อนำมาปรับแก้ไขในขั้นตอนต่อไป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" w:hAnsi="TH Sarabun New" w:cs="TH Sarabun New"/>
          <w:color w:val="000000"/>
        </w:rPr>
        <w:t>การปรับปรุงโครงสร้างและกระบวนวิชาในหลักสูตรล่าสุดในปี พ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ศ</w:t>
      </w:r>
      <w:r>
        <w:rPr>
          <w:rFonts w:cs="TH Sarabun New" w:ascii="TH Sarabun New" w:hAnsi="TH Sarabun New"/>
          <w:color w:val="000000"/>
        </w:rPr>
        <w:t xml:space="preserve">.2555 </w:t>
      </w:r>
      <w:r>
        <w:rPr>
          <w:rFonts w:ascii="TH Sarabun New" w:hAnsi="TH Sarabun New" w:cs="TH Sarabun New"/>
          <w:color w:val="000000"/>
        </w:rPr>
        <w:t xml:space="preserve">ยังคงการเป็นหลักสูตรสหกิจศึกษา </w:t>
      </w:r>
      <w:r>
        <w:rPr>
          <w:rFonts w:cs="TH Sarabun New" w:ascii="TH Sarabun New" w:hAnsi="TH Sarabun New"/>
          <w:color w:val="000000"/>
        </w:rPr>
        <w:t>100</w:t>
      </w:r>
      <w:r>
        <w:rPr>
          <w:rFonts w:cs="TH Sarabun New" w:ascii="TH Sarabun New" w:hAnsi="TH Sarabun New"/>
          <w:color w:val="000000"/>
        </w:rPr>
        <w:t xml:space="preserve"> %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เพื่อสร้างบุคลากรที่รู้จริงและปฏิบัติได้ โดยนอกจากจะมีทักษะในการคิดวิเคราะห์ และการนำเสนอผลงานแล้ว ยังต้องมีคุณธรรม จริยธรรม อีก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ทั้งนี้ระหว่างการจัดการเรียนการสอนของหลักสูตรปี </w:t>
      </w:r>
      <w:r>
        <w:rPr>
          <w:rFonts w:cs="TH Sarabun New" w:ascii="TH Sarabun New" w:hAnsi="TH Sarabun New"/>
          <w:color w:val="000000"/>
          <w:sz w:val="28"/>
        </w:rPr>
        <w:t xml:space="preserve">2555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ได้รับการปรับปรุงหลักสูตรเล็กน้อย มาแล้ว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รั้ง เพื่อเพิ่มประสิทธิภาพการเรียนการสอนให้ดียิ่งขึ้น คือ การปรับอาจารย์ประจำหลักสูตรให้มีความเหมาะสมและ การปรับแผนการเรียนจากเดิมที่มีการเรียนการสอนเพียงภายในที่ตั้งทั้งหมด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ี เป็น ในสถานที่ตั้ง </w:t>
      </w:r>
      <w:r>
        <w:rPr>
          <w:rFonts w:cs="TH Sarabun New" w:ascii="TH Sarabun New" w:hAnsi="TH Sarabun New"/>
          <w:color w:val="000000"/>
          <w:sz w:val="28"/>
        </w:rPr>
        <w:t xml:space="preserve">2.5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ี และ ศูนย์การเรียนรู้สมุทรสาคร </w:t>
      </w:r>
      <w:r>
        <w:rPr>
          <w:rFonts w:cs="TH Sarabun New" w:ascii="TH Sarabun New" w:hAnsi="TH Sarabun New"/>
          <w:color w:val="000000"/>
          <w:sz w:val="28"/>
        </w:rPr>
        <w:t xml:space="preserve">1.5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ี ทั้งนี้เริ่มใช้กับนักศึกษารหัส </w:t>
      </w:r>
      <w:r>
        <w:rPr>
          <w:rFonts w:cs="TH Sarabun New" w:ascii="TH Sarabun New" w:hAnsi="TH Sarabun New"/>
          <w:color w:val="000000"/>
          <w:sz w:val="28"/>
        </w:rPr>
        <w:t>2559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ณะอุตสาหกรรมเกษตร ได้ดำเนินการให้มีการประเมินความพึงพอใจของนักศึกษาต่อหลักสูตร พบว่า นักศึกษามีความพึงพอใจต่อหลักสูตร </w:t>
      </w:r>
      <w:r>
        <w:rPr>
          <w:rFonts w:cs="TH Sarabun New" w:ascii="TH Sarabun New" w:hAnsi="TH Sarabun New"/>
          <w:color w:val="000000"/>
          <w:sz w:val="28"/>
        </w:rPr>
        <w:t xml:space="preserve">3.96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ะแนน จาก </w:t>
      </w:r>
      <w:r>
        <w:rPr>
          <w:rFonts w:cs="TH Sarabun New" w:ascii="TH Sarabun New" w:hAnsi="TH Sarabun New"/>
          <w:color w:val="000000"/>
          <w:sz w:val="28"/>
        </w:rPr>
        <w:t xml:space="preserve">5.00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ะแนน และสูงขึ้นจากปีการศึกษา </w:t>
      </w:r>
      <w:r>
        <w:rPr>
          <w:rFonts w:cs="TH Sarabun New" w:ascii="TH Sarabun New" w:hAnsi="TH Sarabun New"/>
          <w:color w:val="000000"/>
          <w:sz w:val="28"/>
        </w:rPr>
        <w:t xml:space="preserve">255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ละผลการประเมินการสอนออนไลน์ คะแนนอยู่ในช่วง </w:t>
      </w:r>
      <w:r>
        <w:rPr>
          <w:rFonts w:cs="TH Sarabun New" w:ascii="TH Sarabun New" w:hAnsi="TH Sarabun New"/>
          <w:color w:val="000000"/>
          <w:sz w:val="28"/>
        </w:rPr>
        <w:t xml:space="preserve">3.91 </w:t>
      </w:r>
      <w:r>
        <w:rPr>
          <w:rFonts w:cs="TH Sarabun New" w:ascii="TH Sarabun New" w:hAnsi="TH Sarabun New"/>
          <w:color w:val="000000"/>
          <w:sz w:val="28"/>
        </w:rPr>
        <w:t>–</w:t>
      </w:r>
      <w:r>
        <w:rPr>
          <w:rFonts w:cs="TH Sarabun New" w:ascii="TH Sarabun New" w:hAnsi="TH Sarabun New"/>
          <w:color w:val="000000"/>
          <w:sz w:val="28"/>
        </w:rPr>
        <w:t xml:space="preserve"> 5.00 </w:t>
      </w:r>
      <w:r>
        <w:rPr>
          <w:rFonts w:ascii="TH Sarabun New" w:hAnsi="TH Sarabun New" w:cs="TH Sarabun New"/>
          <w:color w:val="000000"/>
          <w:sz w:val="28"/>
          <w:sz w:val="28"/>
        </w:rPr>
        <w:t>อยู่ในเกณฑ์ดี ที่ประชุมกรรมการฯ จึงเห็นว่ากระบวนการดังกล่าวยังมีประสิทธิผลด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color w:val="000000"/>
          <w:sz w:val="28"/>
          <w:ins w:id="1" w:author="User" w:date="2016-08-17T11:33:00Z"/>
        </w:rPr>
      </w:pPr>
      <w:ins w:id="0" w:author="User" w:date="2016-08-17T11:33:00Z">
        <w:r>
          <w:rPr>
            <w:rFonts w:cs="TH Sarabun New" w:ascii="TH Sarabun New" w:hAnsi="TH Sarabun New"/>
            <w:color w:val="000000"/>
            <w:sz w:val="28"/>
          </w:rPr>
        </w:r>
      </w:ins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color w:val="000000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6530</wp:posOffset>
                </wp:positionH>
                <wp:positionV relativeFrom="paragraph">
                  <wp:posOffset>55880</wp:posOffset>
                </wp:positionV>
                <wp:extent cx="5836920" cy="9071610"/>
                <wp:effectExtent l="5080" t="5080" r="5080" b="17780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9071640"/>
                          <a:chOff x="0" y="0"/>
                          <a:chExt cx="5837040" cy="907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228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ะกรรมการร่างหลักสู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ิจารณาสารสนเทศและจัดทำข้อกำหนดของหลักสูตร ผลลัพธ์การเรียนรู้ และคุณลักษณะบัณฑิตที่ต้อ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0"/>
                            <a:ext cx="2472120" cy="158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ต้องการ/คาดหวังของ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ต้องการของผู้ใช้บัณฑ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กณฑ์มาตรฐานหลักสูตร, TQF, เกณฑ์ ม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Core competency/Technolog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โอกาสและความได้เปรียบเชิงกลยุท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ลักสูตรของมหาวิทยาลัยคู่เท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นวโน้มสถานการณ์/นโยบายภาครั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9520"/>
                            <a:ext cx="28522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ะกรรมการร่างหลักสู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อกแบบหลักสูตรและสาระรายวิชาในหลักสูตรที่สอดคล้องกับผลลัพธ์การเรียนรู้ และคุณลักษณะบัณฑิตที่ต้องการ ตามเกณฑ์มาตรฐานหลักสูตร และข้อบังคับ มช. ว่าด้วยการศึกษา ระดับปริญญา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285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ะกรรมการร่างหลักสู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ออกแบบหลักสูตรและสาระรายวิชาในหลักสูต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(มคอ. 2, 3 และ 4) โดยเป็นหลักสูตรสหกิจศึกษ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9880"/>
                            <a:ext cx="2852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ทรงคุณวุฒ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ิจารณาหลักสูตรและให้ข้อ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410640"/>
                            <a:ext cx="28522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ะกรรมการร่างหลักสู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ก้ไขตามข้อเสนอแนะและเสนอกรรมการวิชาการคณะ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9040"/>
                            <a:ext cx="2852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กรรมการวิชาการประจำคณะ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พิจารณารายละเอียดหลักสูตร (มคอ. 2) และรายละเอียดกระบวนวิชา (มคอ. 3, 4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4887000"/>
                            <a:ext cx="7837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4333320"/>
                            <a:ext cx="7837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ไม่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269320"/>
                            <a:ext cx="285228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ภาวิชาการมหาวิทยาลัยเชียงให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พิจารณารายละเอียดหลักสูตร (มคอ. 2) และรายละเอียดกระบวนวิชา (มคอ. 3, 4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395760"/>
                            <a:ext cx="28522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ภามหาวิทยาล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5997600"/>
                            <a:ext cx="7837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6942600"/>
                            <a:ext cx="7837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07560"/>
                            <a:ext cx="7837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ไม่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600" y="6500520"/>
                            <a:ext cx="7837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ไม่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7322760"/>
                            <a:ext cx="280980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าจารย์ประจำหลักสู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ัดการเรียนการสอนและประเมินผล การทวนสอบผลสัมฤทธิ์ของนักศึกษาตามมาตรฐา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8346600"/>
                            <a:ext cx="280980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าจารย์ประจำหลักสู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การจัดการเรียนการสอนของหลักสูตร (มคอ. 7) และปรับปรุงหลักสูตรตามผลการประเมินตามรอบระยะเว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2160" y="-173880"/>
                            <a:ext cx="1800" cy="18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840" y="1613520"/>
                            <a:ext cx="144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840" y="714960"/>
                            <a:ext cx="144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840" y="2306880"/>
                            <a:ext cx="144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840" y="3006000"/>
                            <a:ext cx="144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840" y="3911040"/>
                            <a:ext cx="144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840" y="5970960"/>
                            <a:ext cx="144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2160" y="5032440"/>
                            <a:ext cx="180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2160" y="7148880"/>
                            <a:ext cx="180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2640" y="3567600"/>
                            <a:ext cx="363960" cy="14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61280" y="2880360"/>
                            <a:ext cx="765720" cy="561960"/>
                          </a:xfrm>
                          <a:prstGeom prst="bentConnector3">
                            <a:avLst>
                              <a:gd name="adj1" fmla="val -11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9280" y="4655160"/>
                            <a:ext cx="364320" cy="18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47600" y="3794400"/>
                            <a:ext cx="3132720" cy="757080"/>
                          </a:xfrm>
                          <a:prstGeom prst="bentConnector3">
                            <a:avLst>
                              <a:gd name="adj1" fmla="val 4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3440" y="2744640"/>
                            <a:ext cx="1517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040" y="5738400"/>
                            <a:ext cx="364320" cy="18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56560" y="3513240"/>
                            <a:ext cx="1910520" cy="370800"/>
                          </a:xfrm>
                          <a:prstGeom prst="bentConnector3">
                            <a:avLst>
                              <a:gd name="adj1" fmla="val -22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5240" y="2606040"/>
                            <a:ext cx="191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1280" y="-517320"/>
                            <a:ext cx="504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4.4pt;width:459.6pt;height:714.3pt" coordorigin="278,88" coordsize="9192,14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;top:88;width:4491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ะกรรมการร่างหลักสู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ิจารณาสารสนเทศและจัดทำข้อกำหนดของหลักสูตร ผลลัพธ์การเรียนรู้ และคุณลักษณะบัณฑิตที่ต้อง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7;top:88;width:3892;height:2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ต้องการ/คาดหวังของ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ต้องการของผู้ใช้บัณฑิ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กณฑ์มาตรฐานหลักสูตร, TQF, เกณฑ์ ม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Core competency/Technology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โอกาสและความได้เปรียบเชิงกลยุทธ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ลักสูตรของมหาวิทยาลัยคู่เทีย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นวโน้มสถานการณ์/นโยบายภาครั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;top:1552;width:4491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ะกรรมการร่างหลักสู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อกแบบหลักสูตรและสาระรายวิชาในหลักสูตรที่สอดคล้องกับผลลัพธ์การเรียนรู้ และคุณลักษณะบัณฑิตที่ต้องการ ตามเกณฑ์มาตรฐานหลักสูตร และข้อบังคับ มช. ว่าด้วยการศึกษา ระดับปริญญาต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;top:2952;width:44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ะกรรมการร่างหลักสู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ออกแบบหลักสูตรและสาระรายวิชาในหลักสูตร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(มคอ. 2, 3 และ 4) โดยเป็นหลักสูตรสหกิจศึกษ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;top:4387;width:449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ทรงคุณวุฒ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ิจารณาหลักสูตรและให้ข้อ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;top:5459;width:4491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ะกรรมการร่างหลักสู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ก้ไขตามข้อเสนอแนะและเสนอกรรมการวิชาการคณะ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;top:6559;width:4491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กรรมการวิชาการประจำคณะฯ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พิจารณารายละเอียดหลักสูตร (มคอ. 2) และรายละเอียดกระบวนวิชา (มคอ. 3, 4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2;top:7784;width:123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ห็นช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3;top:6912;width:123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ไม่เห็นช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;top:8386;width:4491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ภาวิชาการมหาวิทยาลัยเชียงใหม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พิจารณารายละเอียดหลักสูตร (มคอ. 2) และรายละเอียดกระบวนวิชา (มคอ. 3, 4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;top:10160;width:4491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ภามหาวิทยาล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0;top:9533;width:123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ห็นช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7;top:11021;width:123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ห็นช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4;top:8604;width:123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ไม่เห็นช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325;width:123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ไม่เห็นช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;top:11620;width:4424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าจารย์ประจำหลักสู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ัดการเรียนการสอนและประเมินผล การทวนสอบผลสัมฤทธิ์ของนักศึกษาตามมาตรฐานการเรียน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;top:13232;width:4424;height:1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าจารย์ประจำหลักสู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การจัดการเรียนการสอนของหลักสูตร (มคอ. 7) และปรับปรุงหลักสูตรตามผลการประเมินตามรอบระยะเวล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49;top:-186;width:2;height:28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2;top:2629;width:1;height:3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2;top:1214;width:1;height:3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2;top:3721;width:1;height:3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2;top:4822;width:1;height:3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2;top:6247;width:1;height:7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2;top:9491;width:1;height:7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9;top:8013;width:2;height:7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9;top:11346;width:2;height:46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770;top:5706;width:572;height:1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785;top:4625;width:1204;height:883;rotation:18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12;top:7419;width:573;height:2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33;top:4195;width:1191;height:4931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7;top:4410;width:2388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7;top:9125;width:573;height:2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19;top:4409;width:583;height:3007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0;top:4192;width:3012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4;top:-727;width:792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78555</wp:posOffset>
                </wp:positionH>
                <wp:positionV relativeFrom="paragraph">
                  <wp:posOffset>80645</wp:posOffset>
                </wp:positionV>
                <wp:extent cx="2087880" cy="1484630"/>
                <wp:effectExtent l="0" t="0" r="0" b="0"/>
                <wp:wrapNone/>
                <wp:docPr id="1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วามพึงพอใจของนักศึกษาต่อ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ภาพแวดล้อมของการจัดการเรียนการส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การประเมินการสอนออนไลน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วามพึงพอใจคุณภาพบัณฑิตของผู้ใช้บัณฑิ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ลงานของ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116.9pt;mso-wrap-distance-left:9.05pt;mso-wrap-distance-right:9.05pt;mso-wrap-distance-top:0pt;mso-wrap-distance-bottom:0pt;margin-top:6.3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left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ความพึงพอใจของนักศึกษาต่อหลักสูต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ภาพแวดล้อมของการจัดการเรียนการส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left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การประเมินการสอนออนไลน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left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ความพึงพอใจคุณภาพบัณฑิตของผู้ใช้บัณฑิ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ลงานของ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06090</wp:posOffset>
                </wp:positionH>
                <wp:positionV relativeFrom="paragraph">
                  <wp:posOffset>26035</wp:posOffset>
                </wp:positionV>
                <wp:extent cx="664210" cy="1270"/>
                <wp:effectExtent l="0" t="37465" r="635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2.05pt;width:52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25775</wp:posOffset>
                </wp:positionH>
                <wp:positionV relativeFrom="paragraph">
                  <wp:posOffset>361315</wp:posOffset>
                </wp:positionV>
                <wp:extent cx="664210" cy="1270"/>
                <wp:effectExtent l="0" t="37465" r="635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28.45pt;width:52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57350</wp:posOffset>
                </wp:positionH>
                <wp:positionV relativeFrom="paragraph">
                  <wp:posOffset>556260</wp:posOffset>
                </wp:positionV>
                <wp:extent cx="1270" cy="213360"/>
                <wp:effectExtent l="37465" t="635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43.8pt;width:0.0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67840</wp:posOffset>
                </wp:positionH>
                <wp:positionV relativeFrom="paragraph">
                  <wp:posOffset>-171450</wp:posOffset>
                </wp:positionV>
                <wp:extent cx="1270" cy="213360"/>
                <wp:effectExtent l="37465" t="635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-13.5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5285</wp:posOffset>
                </wp:positionH>
                <wp:positionV relativeFrom="paragraph">
                  <wp:posOffset>36830</wp:posOffset>
                </wp:positionV>
                <wp:extent cx="2861945" cy="427990"/>
                <wp:effectExtent l="0" t="0" r="0" b="0"/>
                <wp:wrapNone/>
                <wp:docPr id="2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พิจารณาแต่งตั้งคณะ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ับปรุง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33.7pt;mso-wrap-distance-left:9.05pt;mso-wrap-distance-right:9.05pt;mso-wrap-distance-top:0pt;mso-wrap-distance-bottom:0pt;margin-top:2.9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พิจารณาแต่งตั้งคณะ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ับปรุง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6730</wp:posOffset>
                </wp:positionH>
                <wp:positionV relativeFrom="paragraph">
                  <wp:posOffset>58420</wp:posOffset>
                </wp:positionV>
                <wp:extent cx="1270" cy="213360"/>
                <wp:effectExtent l="37465" t="635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4.6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5440</wp:posOffset>
                </wp:positionH>
                <wp:positionV relativeFrom="paragraph">
                  <wp:posOffset>79375</wp:posOffset>
                </wp:positionV>
                <wp:extent cx="2861945" cy="723265"/>
                <wp:effectExtent l="0" t="0" r="0" b="0"/>
                <wp:wrapNone/>
                <wp:docPr id="2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ณะกรรมการปรับปรุง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ปรับปรุงสาระรายวิชา โครงสร้างหลักสูตร และคุณลักษณะบัณฑิตตามผล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56.95pt;mso-wrap-distance-left:9.05pt;mso-wrap-distance-right:9.05pt;mso-wrap-distance-top:0pt;mso-wrap-distance-bottom:0pt;margin-top:6.2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คณะกรรมการปรับปรุง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ปรับปรุงสาระรายวิชา โครงสร้างหลักสูตร และคุณลักษณะบัณฑิตตามผล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6730</wp:posOffset>
                </wp:positionH>
                <wp:positionV relativeFrom="paragraph">
                  <wp:posOffset>34925</wp:posOffset>
                </wp:positionV>
                <wp:extent cx="1270" cy="213360"/>
                <wp:effectExtent l="37465" t="635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2.75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0520</wp:posOffset>
                </wp:positionH>
                <wp:positionV relativeFrom="paragraph">
                  <wp:posOffset>41910</wp:posOffset>
                </wp:positionV>
                <wp:extent cx="2861945" cy="339725"/>
                <wp:effectExtent l="0" t="0" r="0" b="0"/>
                <wp:wrapNone/>
                <wp:docPr id="2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ดำเนินการวิพากษ์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26.75pt;mso-wrap-distance-left:9.05pt;mso-wrap-distance-right:9.05pt;mso-wrap-distance-top:0pt;mso-wrap-distance-bottom:0pt;margin-top:3.3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ดำเนินการวิพากษ์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6730</wp:posOffset>
                </wp:positionH>
                <wp:positionV relativeFrom="paragraph">
                  <wp:posOffset>190500</wp:posOffset>
                </wp:positionV>
                <wp:extent cx="5080" cy="257175"/>
                <wp:effectExtent l="36830" t="635" r="3492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15pt;width:0.3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4170</wp:posOffset>
                </wp:positionH>
                <wp:positionV relativeFrom="paragraph">
                  <wp:posOffset>40640</wp:posOffset>
                </wp:positionV>
                <wp:extent cx="2861945" cy="295910"/>
                <wp:effectExtent l="0" t="0" r="0" b="0"/>
                <wp:wrapNone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ปรับปรุงหลักสูตรตามข้อเสนอแนะจากการวิพากษ์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23.3pt;mso-wrap-distance-left:9.05pt;mso-wrap-distance-right:9.05pt;mso-wrap-distance-top:0pt;mso-wrap-distance-bottom:0pt;margin-top:3.2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ปรับปรุงหลักสูตรตามข้อเสนอแนะจากการวิพากษ์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59585</wp:posOffset>
                </wp:positionH>
                <wp:positionV relativeFrom="paragraph">
                  <wp:posOffset>131445</wp:posOffset>
                </wp:positionV>
                <wp:extent cx="8890" cy="193675"/>
                <wp:effectExtent l="34925" t="635" r="3302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10.35pt;width:0.6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3380</wp:posOffset>
                </wp:positionH>
                <wp:positionV relativeFrom="paragraph">
                  <wp:posOffset>118745</wp:posOffset>
                </wp:positionV>
                <wp:extent cx="2861945" cy="1099185"/>
                <wp:effectExtent l="0" t="0" r="0" b="0"/>
                <wp:wrapNone/>
                <wp:docPr id="2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จัดทำ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ฉบับสมบู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บทสรุปผู้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ตารางเปรียบเทียบข้อแตกต่า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. 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และ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ของทุกกระบวน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86.55pt;mso-wrap-distance-left:9.05pt;mso-wrap-distance-right:9.05pt;mso-wrap-distance-top:0pt;mso-wrap-distance-bottom:0pt;margin-top:9.3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จัดทำ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ฉบับสมบูรณ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บทสรุปผู้บริห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ตารางเปรียบเทียบข้อแตกต่า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 xml:space="preserve">. 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และ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ของทุกกระบวน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418" w:right="900" w:gutter="0" w:header="720" w:top="158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87065</wp:posOffset>
                </wp:positionH>
                <wp:positionV relativeFrom="paragraph">
                  <wp:posOffset>619125</wp:posOffset>
                </wp:positionV>
                <wp:extent cx="774065" cy="561975"/>
                <wp:effectExtent l="0" t="3810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5360" cy="562320"/>
                        </a:xfrm>
                        <a:prstGeom prst="bentConnector3">
                          <a:avLst>
                            <a:gd name="adj1" fmla="val -117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48.85pt;width:60.15pt;height:44.1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67840</wp:posOffset>
                </wp:positionH>
                <wp:positionV relativeFrom="paragraph">
                  <wp:posOffset>1626235</wp:posOffset>
                </wp:positionV>
                <wp:extent cx="10160" cy="543560"/>
                <wp:effectExtent l="29845" t="635" r="3683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28.05pt;width:0.7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76730</wp:posOffset>
                </wp:positionH>
                <wp:positionV relativeFrom="paragraph">
                  <wp:posOffset>2435860</wp:posOffset>
                </wp:positionV>
                <wp:extent cx="1270" cy="213360"/>
                <wp:effectExtent l="37465" t="635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191.8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6730</wp:posOffset>
                </wp:positionH>
                <wp:positionV relativeFrom="paragraph">
                  <wp:posOffset>2921000</wp:posOffset>
                </wp:positionV>
                <wp:extent cx="1270" cy="213360"/>
                <wp:effectExtent l="37465" t="635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230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99130</wp:posOffset>
                </wp:positionH>
                <wp:positionV relativeFrom="paragraph">
                  <wp:posOffset>2311400</wp:posOffset>
                </wp:positionV>
                <wp:extent cx="754380" cy="1270"/>
                <wp:effectExtent l="635" t="6350" r="63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920" cy="1440"/>
                        </a:xfrm>
                        <a:prstGeom prst="curved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182pt;width:59.4pt;height:0.05pt" type="_x0000_t38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5480</wp:posOffset>
                </wp:positionH>
                <wp:positionV relativeFrom="paragraph">
                  <wp:posOffset>2768600</wp:posOffset>
                </wp:positionV>
                <wp:extent cx="754380" cy="1270"/>
                <wp:effectExtent l="635" t="6350" r="63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920" cy="1440"/>
                        </a:xfrm>
                        <a:prstGeom prst="curved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218pt;width:59.4pt;height:0.05pt" type="_x0000_t38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1670</wp:posOffset>
                </wp:positionH>
                <wp:positionV relativeFrom="paragraph">
                  <wp:posOffset>3286760</wp:posOffset>
                </wp:positionV>
                <wp:extent cx="754380" cy="1270"/>
                <wp:effectExtent l="635" t="6350" r="63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560" cy="1440"/>
                        </a:xfrm>
                        <a:prstGeom prst="curved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pt;margin-top:258.8pt;width:59.35pt;height:0.05pt" type="_x0000_t38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2305</wp:posOffset>
                </wp:positionH>
                <wp:positionV relativeFrom="paragraph">
                  <wp:posOffset>3779520</wp:posOffset>
                </wp:positionV>
                <wp:extent cx="754380" cy="1270"/>
                <wp:effectExtent l="635" t="6350" r="63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920" cy="1440"/>
                        </a:xfrm>
                        <a:prstGeom prst="curved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297.6pt;width:59.4pt;height:0.05pt" type="_x0000_t38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97225</wp:posOffset>
                </wp:positionH>
                <wp:positionV relativeFrom="paragraph">
                  <wp:posOffset>4259580</wp:posOffset>
                </wp:positionV>
                <wp:extent cx="754380" cy="1270"/>
                <wp:effectExtent l="635" t="6350" r="63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920" cy="1800"/>
                        </a:xfrm>
                        <a:prstGeom prst="curved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305.55pt;width:59.4pt;height:0.1pt" type="_x0000_t38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0240</wp:posOffset>
                </wp:positionH>
                <wp:positionV relativeFrom="paragraph">
                  <wp:posOffset>4765040</wp:posOffset>
                </wp:positionV>
                <wp:extent cx="754380" cy="1270"/>
                <wp:effectExtent l="635" t="6350" r="63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560" cy="1800"/>
                        </a:xfrm>
                        <a:prstGeom prst="curved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305.55pt;width:59.35pt;height:0.1pt" type="_x0000_t38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52875</wp:posOffset>
                </wp:positionH>
                <wp:positionV relativeFrom="paragraph">
                  <wp:posOffset>1452245</wp:posOffset>
                </wp:positionV>
                <wp:extent cx="1270" cy="3312795"/>
                <wp:effectExtent l="6350" t="635" r="635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13440"/>
                        </a:xfrm>
                        <a:prstGeom prst="curved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44.8pt;width:0.1pt;height:260.8pt;flip:y" type="_x0000_t38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84350</wp:posOffset>
                </wp:positionH>
                <wp:positionV relativeFrom="paragraph">
                  <wp:posOffset>3416300</wp:posOffset>
                </wp:positionV>
                <wp:extent cx="1270" cy="213360"/>
                <wp:effectExtent l="37465" t="635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pt;margin-top:269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84350</wp:posOffset>
                </wp:positionH>
                <wp:positionV relativeFrom="paragraph">
                  <wp:posOffset>3909060</wp:posOffset>
                </wp:positionV>
                <wp:extent cx="1270" cy="213360"/>
                <wp:effectExtent l="37465" t="635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pt;margin-top:288.85pt;width:0.0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91970</wp:posOffset>
                </wp:positionH>
                <wp:positionV relativeFrom="paragraph">
                  <wp:posOffset>4404360</wp:posOffset>
                </wp:positionV>
                <wp:extent cx="1270" cy="213360"/>
                <wp:effectExtent l="37465" t="635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288.85pt;width:0.0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59585</wp:posOffset>
                </wp:positionH>
                <wp:positionV relativeFrom="paragraph">
                  <wp:posOffset>1012825</wp:posOffset>
                </wp:positionV>
                <wp:extent cx="8890" cy="300355"/>
                <wp:effectExtent l="31750" t="635" r="3619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79.75pt;width:0.65pt;height:2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8380</wp:posOffset>
                </wp:positionH>
                <wp:positionV relativeFrom="paragraph">
                  <wp:posOffset>1187450</wp:posOffset>
                </wp:positionV>
                <wp:extent cx="859155" cy="267335"/>
                <wp:effectExtent l="0" t="0" r="0" b="0"/>
                <wp:wrapNone/>
                <wp:docPr id="2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1.05pt;mso-wrap-distance-left:9.05pt;mso-wrap-distance-right:9.05pt;mso-wrap-distance-top:0pt;mso-wrap-distance-bottom:0pt;margin-top:93.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0520</wp:posOffset>
                </wp:positionH>
                <wp:positionV relativeFrom="paragraph">
                  <wp:posOffset>1308100</wp:posOffset>
                </wp:positionV>
                <wp:extent cx="2861945" cy="322580"/>
                <wp:effectExtent l="0" t="0" r="0" b="0"/>
                <wp:wrapNone/>
                <wp:docPr id="2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สนอกรรมการบริหารสำนักวิชา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พื่อ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25.4pt;mso-wrap-distance-left:9.05pt;mso-wrap-distance-right:9.05pt;mso-wrap-distance-top:0pt;mso-wrap-distance-bottom:0pt;margin-top:103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สนอกรรมการบริหารสำนักวิชา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พื่อ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520</wp:posOffset>
                </wp:positionH>
                <wp:positionV relativeFrom="paragraph">
                  <wp:posOffset>2164715</wp:posOffset>
                </wp:positionV>
                <wp:extent cx="2861945" cy="267970"/>
                <wp:effectExtent l="0" t="0" r="0" b="0"/>
                <wp:wrapNone/>
                <wp:docPr id="2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สนอกรรมการวิชาการประจำคณะฯ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พื่อ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21.1pt;mso-wrap-distance-left:9.05pt;mso-wrap-distance-right:9.05pt;mso-wrap-distance-top:0pt;mso-wrap-distance-bottom:0pt;margin-top:170.4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สนอกรรมการวิชาการประจำคณะฯ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พื่อ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</wp:posOffset>
                </wp:positionH>
                <wp:positionV relativeFrom="paragraph">
                  <wp:posOffset>2644140</wp:posOffset>
                </wp:positionV>
                <wp:extent cx="2818765" cy="250825"/>
                <wp:effectExtent l="0" t="0" r="0" b="0"/>
                <wp:wrapNone/>
                <wp:docPr id="2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สนอกรรมการบริหารประจำคณะฯ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พื่อ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9.75pt;mso-wrap-distance-left:9.05pt;mso-wrap-distance-right:9.05pt;mso-wrap-distance-top:0pt;mso-wrap-distance-bottom:0pt;margin-top:208.2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สนอกรรมการบริหารประจำคณะฯ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พื่อ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5285</wp:posOffset>
                </wp:positionH>
                <wp:positionV relativeFrom="paragraph">
                  <wp:posOffset>3121660</wp:posOffset>
                </wp:positionV>
                <wp:extent cx="2818765" cy="291465"/>
                <wp:effectExtent l="0" t="0" r="0" b="0"/>
                <wp:wrapNone/>
                <wp:docPr id="2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สนอคณะกรรมการและประสานงาน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พื่อ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22.95pt;mso-wrap-distance-left:9.05pt;mso-wrap-distance-right:9.05pt;mso-wrap-distance-top:0pt;mso-wrap-distance-bottom:0pt;margin-top:245.8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สนอคณะกรรมการและประสานงานวิชาการ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พื่อ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380</wp:posOffset>
                </wp:positionH>
                <wp:positionV relativeFrom="paragraph">
                  <wp:posOffset>3617595</wp:posOffset>
                </wp:positionV>
                <wp:extent cx="2818765" cy="291465"/>
                <wp:effectExtent l="0" t="0" r="0" b="0"/>
                <wp:wrapNone/>
                <wp:docPr id="2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สนอกรรมการบริหารมหา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พื่อ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22.95pt;mso-wrap-distance-left:9.05pt;mso-wrap-distance-right:9.05pt;mso-wrap-distance-top:0pt;mso-wrap-distance-bottom:0pt;margin-top:284.8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สนอกรรมการบริหารมหาวิทยาลัย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พื่อ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3380</wp:posOffset>
                </wp:positionH>
                <wp:positionV relativeFrom="paragraph">
                  <wp:posOffset>4117340</wp:posOffset>
                </wp:positionV>
                <wp:extent cx="2818765" cy="291465"/>
                <wp:effectExtent l="0" t="0" r="0" b="0"/>
                <wp:wrapNone/>
                <wp:docPr id="2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สนอสภาวิชาการมหา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พื่อ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22.95pt;mso-wrap-distance-left:9.05pt;mso-wrap-distance-right:9.05pt;mso-wrap-distance-top:0pt;mso-wrap-distance-bottom:0pt;margin-top:324.2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สนอสภาวิชาการมหาวิทยาลัย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พื่อ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3380</wp:posOffset>
                </wp:positionH>
                <wp:positionV relativeFrom="paragraph">
                  <wp:posOffset>4613275</wp:posOffset>
                </wp:positionV>
                <wp:extent cx="2818765" cy="291465"/>
                <wp:effectExtent l="0" t="0" r="0" b="0"/>
                <wp:wrapNone/>
                <wp:docPr id="2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สำนักงานคณะกรรมการการอุดม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ก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พื่อให้รับ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22.95pt;mso-wrap-distance-left:9.05pt;mso-wrap-distance-right:9.05pt;mso-wrap-distance-top:0pt;mso-wrap-distance-bottom:0pt;margin-top:363.2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สำนักงานคณะกรรมการการอุดม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ก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พื่อให้รับ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58645</wp:posOffset>
                </wp:positionH>
                <wp:positionV relativeFrom="paragraph">
                  <wp:posOffset>1717675</wp:posOffset>
                </wp:positionV>
                <wp:extent cx="859155" cy="267335"/>
                <wp:effectExtent l="0" t="0" r="0" b="0"/>
                <wp:wrapNone/>
                <wp:docPr id="2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1.05pt;mso-wrap-distance-left:9.05pt;mso-wrap-distance-right:9.05pt;mso-wrap-distance-top:0pt;mso-wrap-distance-bottom:0pt;margin-top:135.2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90625</wp:posOffset>
                </wp:positionH>
                <wp:positionV relativeFrom="paragraph">
                  <wp:posOffset>5322570</wp:posOffset>
                </wp:positionV>
                <wp:extent cx="4391025" cy="333375"/>
                <wp:effectExtent l="0" t="0" r="0" b="0"/>
                <wp:wrapNone/>
                <wp:docPr id="2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ภูมิ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ระบวนการออกแบบและปรับปรุงหลักสูตร และสาระรายวิชาในหลักสูต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6.25pt;mso-wrap-distance-left:9.05pt;mso-wrap-distance-right:9.05pt;mso-wrap-distance-top:0pt;mso-wrap-distance-bottom:0pt;margin-top:419.1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ภูมิ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4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ระบวนการออกแบบและปรับปรุงหลักสูตร และสาระรายวิชาในหลักสูต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184785</wp:posOffset>
                </wp:positionV>
                <wp:extent cx="6105525" cy="333375"/>
                <wp:effectExtent l="17145" t="16510" r="15875" b="15875"/>
                <wp:wrapNone/>
                <wp:docPr id="237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cd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.2  การวางระบบผู้สอนและกระบวนการจัดการเรียนการสอ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ตัวบ่งชี้5.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-3.4pt;margin-top:14.55pt;width:48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.2  การวางระบบผู้สอนและกระบวนการจัดการเรียนการสอ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ตัวบ่งชี้5.2)</w:t>
                      </w:r>
                    </w:p>
                  </w:txbxContent>
                </v:textbox>
                <v:fill o:detectmouseclick="t" type="solid" color2="black"/>
                <v:stroke color="#fcd5b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374" w:before="25" w:after="0"/>
        <w:ind w:right="4804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374" w:before="25" w:after="0"/>
        <w:ind w:right="4804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นิดของตัว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้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</w:t>
      </w:r>
    </w:p>
    <w:p>
      <w:pPr>
        <w:pStyle w:val="Normal"/>
        <w:widowControl w:val="false"/>
        <w:autoSpaceDE w:val="false"/>
        <w:spacing w:before="5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ธิบายตัว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spacing w:lineRule="auto" w:line="276" w:before="41" w:after="0"/>
        <w:ind w:right="35"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</w:t>
      </w:r>
      <w:r>
        <w:rPr>
          <w:rFonts w:ascii="TH SarabunPSK" w:hAnsi="TH SarabunPSK" w:cs="TH SarabunPSK"/>
          <w:color w:val="000000"/>
          <w:sz w:val="28"/>
          <w:sz w:val="28"/>
        </w:rPr>
        <w:t>สู</w:t>
      </w:r>
      <w:r>
        <w:rPr>
          <w:rFonts w:ascii="TH SarabunPSK" w:hAnsi="TH SarabunPSK" w:cs="TH SarabunPSK"/>
          <w:color w:val="000000"/>
          <w:sz w:val="28"/>
          <w:sz w:val="28"/>
        </w:rPr>
        <w:t>ตร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ความ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ญก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การวางระบบผ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สอนในแ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ละราย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 โดย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งถ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งความ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วามสามารถและความเช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ยวชาญใน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สอน และ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ความ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นสม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ย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มอบหมาย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สอน</w:t>
      </w:r>
      <w:r>
        <w:rPr>
          <w:rFonts w:ascii="TH SarabunPSK" w:hAnsi="TH SarabunPSK" w:cs="TH SarabunPSK"/>
          <w:color w:val="000000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ชาน</w:t>
      </w:r>
      <w:r>
        <w:rPr>
          <w:rFonts w:ascii="TH SarabunPSK" w:hAnsi="TH SarabunPSK" w:cs="TH SarabunPSK"/>
          <w:color w:val="000000"/>
          <w:sz w:val="28"/>
          <w:sz w:val="28"/>
        </w:rPr>
        <w:t>ั้</w:t>
      </w:r>
      <w:r>
        <w:rPr>
          <w:rFonts w:ascii="TH SarabunPSK" w:hAnsi="TH SarabunPSK" w:cs="TH SarabunPSK"/>
          <w:color w:val="000000"/>
          <w:sz w:val="28"/>
          <w:sz w:val="28"/>
        </w:rPr>
        <w:t>นๆ เพ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ความ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ประสบการณ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การ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ฒนาความสามารถจากผ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จ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  </w:t>
      </w:r>
      <w:r>
        <w:rPr>
          <w:rFonts w:ascii="TH SarabunPSK" w:hAnsi="TH SarabunPSK" w:cs="TH SarabunPSK"/>
          <w:color w:val="000000"/>
          <w:sz w:val="28"/>
          <w:sz w:val="28"/>
        </w:rPr>
        <w:t>สำหรับ</w:t>
      </w:r>
      <w:r>
        <w:rPr>
          <w:rFonts w:ascii="TH SarabunPSK" w:hAnsi="TH SarabunPSK" w:cs="TH SarabunPSK"/>
          <w:color w:val="000000"/>
          <w:sz w:val="28"/>
          <w:sz w:val="28"/>
        </w:rPr>
        <w:t>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ตรระด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ณฑ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ต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 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ความ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ญก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การ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ดห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ว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ทยา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พนธ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์การกำหนดอาจารย์ที่ปรึกษา </w:t>
      </w:r>
      <w:r>
        <w:rPr>
          <w:rFonts w:ascii="TH SarabunPSK" w:hAnsi="TH SarabunPSK" w:cs="TH SarabunPSK"/>
          <w:color w:val="000000"/>
          <w:sz w:val="28"/>
          <w:sz w:val="28"/>
        </w:rPr>
        <w:t>การค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คว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อ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สระ และ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ษณะของ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 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โอกาสและการ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ฒนาตนเองเต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มตามศ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ยภาพ 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ปร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ทยา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พนธ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การค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คว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อ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สระ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สามารถ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ปร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ทยา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พนธ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การค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คว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อ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สระต</w:t>
      </w:r>
      <w:r>
        <w:rPr>
          <w:rFonts w:ascii="TH SarabunPSK" w:hAnsi="TH SarabunPSK" w:cs="TH SarabunPSK"/>
          <w:color w:val="000000"/>
          <w:sz w:val="28"/>
          <w:sz w:val="28"/>
        </w:rPr>
        <w:t>ั้</w:t>
      </w:r>
      <w:r>
        <w:rPr>
          <w:rFonts w:ascii="TH SarabunPSK" w:hAnsi="TH SarabunPSK" w:cs="TH SarabunPSK"/>
          <w:color w:val="000000"/>
          <w:sz w:val="28"/>
          <w:sz w:val="28"/>
        </w:rPr>
        <w:t>งแ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ฒนาห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ว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จนถ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งการ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ทยา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พนธ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การค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คว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อ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สระการสอบป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ก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น และการเผยแพร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ผลงานวิจัยจน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ร็จการศึกษา</w:t>
      </w:r>
    </w:p>
    <w:p>
      <w:pPr>
        <w:pStyle w:val="Normal"/>
        <w:widowControl w:val="false"/>
        <w:autoSpaceDE w:val="false"/>
        <w:spacing w:lineRule="exact" w:line="361"/>
        <w:ind w:right="-20"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ะบวน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การสอน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ย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คศตวรรษ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เน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การ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ฒนา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ความ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ตามโครงส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งหลักสูตรที่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ด และ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การ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ฒนาตามกรอบมาตรฐานค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ณว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ฒ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ณธรรมจ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ยธรรม ท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ษะ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ในศตวรรษ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1  </w:t>
      </w:r>
      <w:r>
        <w:rPr>
          <w:rFonts w:ascii="TH SarabunPSK" w:hAnsi="TH SarabunPSK" w:cs="TH SarabunPSK"/>
          <w:color w:val="000000"/>
          <w:sz w:val="28"/>
          <w:sz w:val="28"/>
        </w:rPr>
        <w:t>โดยเฉพาะท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ษะ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วยตนเอง ท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ษะทางภาษาไทยและภาษา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งประเทศ ท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ษะการ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งานแบบ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ส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วนร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วม ความสามารถในการใช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เทคโนโลย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วามสามารถในการด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แลส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ขภาพ ฯลฯ 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การสอนสม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ยใหม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ใช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ส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เทคโนโลย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ตลอดเวลาและในสถาน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ใดก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ผ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สอน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หน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ผ</w:t>
      </w:r>
      <w:r>
        <w:rPr>
          <w:rFonts w:ascii="TH SarabunPSK" w:hAnsi="TH SarabunPSK" w:cs="TH SarabunPSK"/>
          <w:color w:val="000000"/>
          <w:sz w:val="28"/>
          <w:sz w:val="28"/>
        </w:rPr>
        <w:t>ู้อำ</w:t>
      </w:r>
      <w:r>
        <w:rPr>
          <w:rFonts w:ascii="TH SarabunPSK" w:hAnsi="TH SarabunPSK" w:cs="TH SarabunPSK"/>
          <w:color w:val="000000"/>
          <w:sz w:val="28"/>
          <w:sz w:val="28"/>
        </w:rPr>
        <w:t>นวยความสะดวก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เกิด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ส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สน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น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ร</w:t>
      </w:r>
      <w:r>
        <w:rPr>
          <w:rFonts w:ascii="TH SarabunPSK" w:hAnsi="TH SarabunPSK" w:cs="TH SarabunPSK"/>
          <w:color w:val="000000"/>
          <w:sz w:val="28"/>
          <w:sz w:val="28"/>
        </w:rPr>
        <w:t>ู้สำหรับ</w:t>
      </w:r>
      <w:r>
        <w:rPr>
          <w:rFonts w:ascii="TH SarabunPSK" w:hAnsi="TH SarabunPSK" w:cs="TH SarabunPSK"/>
          <w:color w:val="000000"/>
          <w:sz w:val="28"/>
          <w:sz w:val="28"/>
        </w:rPr>
        <w:t>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ตรระด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ณฑ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ต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 เทค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คการสอนจะเน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การวิจัย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ฐาน</w:t>
      </w:r>
      <w:r>
        <w:rPr>
          <w:rFonts w:ascii="TH SarabunPSK" w:hAnsi="TH SarabunPSK" w:cs="TH SarabunPSK"/>
          <w:color w:val="000000"/>
          <w:sz w:val="28"/>
          <w:sz w:val="28"/>
        </w:rPr>
        <w:t>ก</w:t>
      </w:r>
      <w:r>
        <w:rPr>
          <w:rFonts w:ascii="TH SarabunPSK" w:hAnsi="TH SarabunPSK" w:cs="TH SarabunPSK"/>
          <w:color w:val="000000"/>
          <w:sz w:val="28"/>
          <w:sz w:val="28"/>
        </w:rPr>
        <w:t>ารเรียนแบบใช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ป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ญหา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ฐาน 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</w:p>
    <w:p>
      <w:pPr>
        <w:pStyle w:val="Normal"/>
        <w:widowControl w:val="false"/>
        <w:autoSpaceDE w:val="false"/>
        <w:spacing w:lineRule="exact" w:line="361"/>
        <w:ind w:right="-20"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รายงาน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ินงานตามต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วบ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ธ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บายกระบวนการ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แสดงผล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งานในประเด็นที่เกี่ยว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</w:t>
      </w:r>
      <w:r>
        <w:rPr>
          <w:rFonts w:ascii="TH SarabunPSK" w:hAnsi="TH SarabunPSK" w:cs="TH SarabunPSK"/>
          <w:color w:val="000000"/>
          <w:sz w:val="28"/>
          <w:sz w:val="28"/>
        </w:rPr>
        <w:t>อย่างน้อย</w:t>
      </w:r>
      <w:r>
        <w:rPr>
          <w:rFonts w:ascii="TH SarabunPSK" w:hAnsi="TH SarabunPSK" w:cs="TH SarabunPSK"/>
          <w:color w:val="000000"/>
          <w:sz w:val="28"/>
          <w:sz w:val="28"/>
        </w:rPr>
        <w:t>ดัง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ไป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spacing w:before="58" w:after="0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การ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ดผ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สอน</w:t>
      </w:r>
    </w:p>
    <w:p>
      <w:pPr>
        <w:pStyle w:val="Normal"/>
        <w:widowControl w:val="false"/>
        <w:autoSpaceDE w:val="false"/>
        <w:spacing w:before="56" w:after="0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การ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กับ ติดตาม และตรวจสอบการจัดท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ำแผนการเรียนรู้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3 </w:t>
      </w:r>
      <w:r>
        <w:rPr>
          <w:rFonts w:ascii="TH SarabunPSK" w:hAnsi="TH SarabunPSK" w:cs="TH SarabunPSK"/>
          <w:color w:val="000000"/>
          <w:sz w:val="28"/>
          <w:sz w:val="28"/>
        </w:rPr>
        <w:t>และ มคอ</w:t>
      </w:r>
      <w:r>
        <w:rPr>
          <w:rFonts w:cs="TH SarabunPSK" w:ascii="TH SarabunPSK" w:hAnsi="TH SarabunPSK"/>
          <w:color w:val="000000"/>
          <w:sz w:val="28"/>
        </w:rPr>
        <w:t xml:space="preserve">.4) </w:t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การสอน</w:t>
      </w:r>
    </w:p>
    <w:p>
      <w:pPr>
        <w:pStyle w:val="Normal"/>
        <w:widowControl w:val="false"/>
        <w:autoSpaceDE w:val="false"/>
        <w:spacing w:before="58" w:after="0"/>
        <w:ind w:left="1560" w:right="-20" w:hanging="14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</w:r>
    </w:p>
    <w:p>
      <w:pPr>
        <w:pStyle w:val="Normal"/>
        <w:widowControl w:val="false"/>
        <w:autoSpaceDE w:val="false"/>
        <w:spacing w:before="58" w:after="0"/>
        <w:ind w:left="1560" w:right="-20" w:hanging="14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การควบคุมหัวข้อวิทยานิพนธ์และการค้นคว้าอิสระ</w:t>
      </w:r>
      <w:r>
        <w:rPr>
          <w:rFonts w:ascii="TH SarabunPSK" w:hAnsi="TH SarabunPSK" w:cs="TH SarabunPSK"/>
          <w:color w:val="000000"/>
          <w:sz w:val="28"/>
          <w:sz w:val="28"/>
        </w:rPr>
        <w:t>ในระดับ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ณฑิตศึกษา</w:t>
      </w:r>
      <w:r>
        <w:rPr>
          <w:rFonts w:ascii="TH SarabunPSK" w:hAnsi="TH SarabunPSK" w:cs="TH SarabunPSK"/>
          <w:color w:val="000000"/>
          <w:sz w:val="28"/>
          <w:sz w:val="28"/>
        </w:rPr>
        <w:t>ให้สอดคล้องกับสาขาวิชาและความก้าวหน้าของศาสตร์</w:t>
      </w:r>
    </w:p>
    <w:p>
      <w:pPr>
        <w:pStyle w:val="Normal"/>
        <w:widowControl w:val="false"/>
        <w:autoSpaceDE w:val="false"/>
        <w:spacing w:before="58" w:after="0"/>
        <w:ind w:left="1560" w:right="-20" w:hanging="14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การแ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ตั้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ที่ปรึกษาวิทยานิพนธ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และการค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คว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อิสระใน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บัณ</w:t>
      </w:r>
      <w:r>
        <w:rPr>
          <w:rFonts w:ascii="TH SarabunPSK" w:hAnsi="TH SarabunPSK" w:cs="TH SarabunPSK"/>
          <w:color w:val="000000"/>
          <w:sz w:val="28"/>
          <w:sz w:val="28"/>
        </w:rPr>
        <w:t>ฑิต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ที่มีความเชี่ยวชาญสอดคล้องหรือสัมพันธ์กับหัวข้อวิทยานิพนธ์</w:t>
      </w:r>
    </w:p>
    <w:p>
      <w:pPr>
        <w:pStyle w:val="Normal"/>
        <w:widowControl w:val="false"/>
        <w:autoSpaceDE w:val="false"/>
        <w:spacing w:lineRule="auto" w:line="276" w:before="58" w:after="0"/>
        <w:ind w:left="1560" w:right="43" w:hanging="14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การช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วยเหล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 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ก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 ต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ดตามในการ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ทยา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พนธ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และการค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คว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อ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สระและการต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มพ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ผลงาน ในระดับบัณฑิตศึกษา</w:t>
      </w:r>
    </w:p>
    <w:p>
      <w:pPr>
        <w:pStyle w:val="Normal"/>
        <w:widowControl w:val="false"/>
        <w:autoSpaceDE w:val="false"/>
        <w:spacing w:before="15" w:after="0"/>
        <w:ind w:right="-20" w:firstLine="567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ประเมินเพื่อให้ทราบว่าอยู่ในระดับคะแนนใด ให้พิจารณาในภาพรวมของผลการดำเนินงานทั้งหมด ที่ทำให้กระบวนการจัดการเรียนการสอนที่เน้นผู้เรียนเป็นสำคัญ ก่อให้เกิดผลการเรียนรู้บรรลุตามเป้าหมาย</w:t>
      </w:r>
    </w:p>
    <w:p>
      <w:pPr>
        <w:pStyle w:val="Normal"/>
        <w:widowControl w:val="false"/>
        <w:autoSpaceDE w:val="false"/>
        <w:spacing w:before="15" w:after="0"/>
        <w:ind w:right="-20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7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กณฑ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ประเมิน</w:t>
      </w:r>
    </w:p>
    <w:p>
      <w:pPr>
        <w:pStyle w:val="Normal"/>
        <w:widowControl w:val="false"/>
        <w:autoSpaceDE w:val="false"/>
        <w:spacing w:lineRule="exact" w:line="50" w:before="6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40"/>
        <w:gridCol w:w="1418"/>
        <w:gridCol w:w="1657"/>
        <w:gridCol w:w="1698"/>
        <w:gridCol w:w="2172"/>
      </w:tblGrid>
      <w:tr>
        <w:trPr>
          <w:trHeight w:val="33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77" w:right="5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695" w:right="6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750" w:right="7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788" w:right="77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863" w:right="8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5</w:t>
            </w:r>
          </w:p>
        </w:tc>
      </w:tr>
      <w:tr>
        <w:trPr>
          <w:trHeight w:val="59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244" w:right="9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นว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ใน การ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ับ ติดตามและ ปรับปรุง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3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 หลักฐา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244" w:right="143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 กลไก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ฏิ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spacing w:lineRule="auto" w:line="249" w:before="24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 กระบวนกา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เห็นชัดเจนเป็นรูปธรร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18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เห็นชัดเจนเป็นรูปธรรม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244" w:right="36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นวทาง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ดีโดย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widowControl w:val="false"/>
        <w:autoSpaceDE w:val="false"/>
        <w:spacing w:lineRule="exact" w:line="339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ะบวนการวางระบบผู้สอนและกระบวนการจัดการเรียนการสอน สำหรับ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ดังแผนภูมิ </w:t>
      </w:r>
      <w:r>
        <w:rPr>
          <w:rFonts w:cs="TH SarabunPSK" w:ascii="TH SarabunPSK" w:hAnsi="TH SarabunPSK"/>
          <w:color w:val="000000"/>
          <w:sz w:val="28"/>
        </w:rPr>
        <w:t xml:space="preserve">4.2 </w:t>
      </w:r>
      <w:r>
        <w:rPr>
          <w:rFonts w:ascii="TH SarabunPSK" w:hAnsi="TH SarabunPSK" w:cs="TH SarabunPSK"/>
          <w:color w:val="000000"/>
          <w:sz w:val="28"/>
          <w:sz w:val="28"/>
        </w:rPr>
        <w:t>และมีผลการดำเนินงาน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พิจารณากำหนดผู้สอน </w:t>
      </w:r>
      <w:r>
        <w:rPr>
          <w:rFonts w:ascii="TH Sarabun New" w:hAnsi="TH Sarabun New" w:cs="TH Sarabun New"/>
          <w:color w:val="000000"/>
          <w:sz w:val="28"/>
          <w:sz w:val="28"/>
        </w:rPr>
        <w:t>จะกระทำโดยกรรมการบริหารหลักสูตร ซึ่งจะพิจารณาตามความเชี่ยวชาญ ประสบการณ์การทำงาน ผลงานวิชาการ ปริมาณภาระงานของอาจารย์แต่ละคน และความเห็นชอบของอาจารย์ผู้สอ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การกำกับ ติดตาม และตรวจสอบการจัดทำ มคอ</w:t>
      </w:r>
      <w:r>
        <w:rPr>
          <w:rFonts w:cs="TH Sarabun New" w:ascii="TH Sarabun New" w:hAnsi="TH Sarabun New"/>
          <w:color w:val="000000"/>
          <w:sz w:val="28"/>
        </w:rPr>
        <w:t xml:space="preserve">. 3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ละ </w:t>
      </w:r>
      <w:r>
        <w:rPr>
          <w:rFonts w:cs="TH Sarabun New" w:ascii="TH Sarabun New" w:hAnsi="TH Sarabun New"/>
          <w:color w:val="000000"/>
          <w:sz w:val="28"/>
        </w:rPr>
        <w:t xml:space="preserve">4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ดยสำนักวิชาฯ ซึ่งมีหนังสือแจ้งเตือนถึงกำหนดส่ง และติดตาม เมื่อใกล้ถึงกำหนดเวลา  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กำกับกระบวนการเรียนการสอน </w:t>
      </w:r>
      <w:r>
        <w:rPr>
          <w:rFonts w:ascii="TH Sarabun New" w:hAnsi="TH Sarabun New" w:cs="TH Sarabun New"/>
          <w:color w:val="000000"/>
          <w:sz w:val="28"/>
          <w:sz w:val="28"/>
        </w:rPr>
        <w:t>กระทำโดยคณะกรรมการบริหารหลักสูตร เริ่มจากประชุมแบ่งภาระงานความความถนัดและความเชี่ยวชาญของอาจารย์ จัดทำแผนการสอนตาม มคอ</w:t>
      </w:r>
      <w:r>
        <w:rPr>
          <w:rFonts w:cs="TH Sarabun New" w:ascii="TH Sarabun New" w:hAnsi="TH Sarabun New"/>
          <w:color w:val="000000"/>
          <w:sz w:val="28"/>
        </w:rPr>
        <w:t xml:space="preserve">. 3  </w:t>
      </w:r>
      <w:r>
        <w:rPr>
          <w:rFonts w:ascii="TH Sarabun New" w:hAnsi="TH Sarabun New" w:cs="TH Sarabun New"/>
          <w:color w:val="000000"/>
          <w:sz w:val="28"/>
          <w:sz w:val="28"/>
        </w:rPr>
        <w:t>ประเมินผลการเรียนรู้ และรายงานผลในรูปแบบ มคอ</w:t>
      </w:r>
      <w:r>
        <w:rPr>
          <w:rFonts w:cs="TH Sarabun New" w:ascii="TH Sarabun New" w:hAnsi="TH Sarabun New"/>
          <w:color w:val="000000"/>
          <w:sz w:val="28"/>
        </w:rPr>
        <w:t xml:space="preserve">.5 </w:t>
      </w:r>
      <w:r>
        <w:rPr>
          <w:rFonts w:ascii="TH Sarabun New" w:hAnsi="TH Sarabun New" w:cs="TH Sarabun New"/>
          <w:color w:val="000000"/>
          <w:sz w:val="28"/>
          <w:sz w:val="28"/>
        </w:rPr>
        <w:t>และสรุปทุกวิชาใน มคอ</w:t>
      </w:r>
      <w:r>
        <w:rPr>
          <w:rFonts w:cs="TH Sarabun New" w:ascii="TH Sarabun New" w:hAnsi="TH Sarabun New"/>
          <w:color w:val="000000"/>
          <w:sz w:val="28"/>
        </w:rPr>
        <w:t>.7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ประชุมพิจารณาวิธีการปรับปรุงแก้ไขเพื่อเพิ่มประสิทธิภาพการเรียนการสอนต่อไป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จัดการเรียนการสอนที่มีการฝึกปฏิบัติ ในระดับปริญญาตรี </w:t>
      </w:r>
      <w:r>
        <w:rPr>
          <w:rFonts w:ascii="TH Sarabun New" w:hAnsi="TH Sarabun New" w:cs="TH Sarabun New"/>
          <w:color w:val="000000"/>
          <w:sz w:val="28"/>
          <w:sz w:val="28"/>
        </w:rPr>
        <w:t>กระทำโดยคณะกรรมการบริหารหลักสูตร ประชุมแบ่งภาระงานความความถนัดและความชำนาญของอาจารย์ จัดทำแผนการสอนตาม มคอ</w:t>
      </w:r>
      <w:r>
        <w:rPr>
          <w:rFonts w:cs="TH Sarabun New" w:ascii="TH Sarabun New" w:hAnsi="TH Sarabun New"/>
          <w:color w:val="000000"/>
          <w:sz w:val="28"/>
        </w:rPr>
        <w:t xml:space="preserve">. 4 </w:t>
      </w:r>
      <w:r>
        <w:rPr>
          <w:rFonts w:ascii="TH Sarabun New" w:hAnsi="TH Sarabun New" w:cs="TH Sarabun New"/>
          <w:color w:val="000000"/>
          <w:sz w:val="28"/>
          <w:sz w:val="28"/>
        </w:rPr>
        <w:t>ประเมินผลการเรียนรู้ และรายงานผลในรูปแบบมคอ</w:t>
      </w:r>
      <w:r>
        <w:rPr>
          <w:rFonts w:cs="TH Sarabun New" w:ascii="TH Sarabun New" w:hAnsi="TH Sarabun New"/>
          <w:color w:val="000000"/>
          <w:sz w:val="28"/>
        </w:rPr>
        <w:t xml:space="preserve">.6 </w:t>
      </w:r>
      <w:r>
        <w:rPr>
          <w:rFonts w:ascii="TH Sarabun New" w:hAnsi="TH Sarabun New" w:cs="TH Sarabun New"/>
          <w:color w:val="000000"/>
          <w:sz w:val="28"/>
          <w:sz w:val="28"/>
        </w:rPr>
        <w:t>และสรุปทุกวิชาในมคอ</w:t>
      </w:r>
      <w:r>
        <w:rPr>
          <w:rFonts w:cs="TH Sarabun New" w:ascii="TH Sarabun New" w:hAnsi="TH Sarabun New"/>
          <w:color w:val="000000"/>
          <w:sz w:val="28"/>
        </w:rPr>
        <w:t>. 7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ประชุมพิจารณาวิธีการปรับปรุงแก้ไขเพื่อเพิ่มประสิทธิภาพการเรียนการสอนต่อไป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บูรณาการพันธกิจต่างๆ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cs="TH Sarabun New"/>
          <w:color w:val="000000"/>
          <w:sz w:val="28"/>
          <w:sz w:val="28"/>
        </w:rPr>
        <w:t>การวิจัย การบริการวิชาการแก่สังคม และการทำนุบำรุงศิลปวัฒนธรรม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ับการเรียนการสอนในระดับปริญญาตรี </w:t>
      </w:r>
      <w:r>
        <w:rPr>
          <w:rFonts w:ascii="TH Sarabun New" w:hAnsi="TH Sarabun New" w:cs="TH Sarabun New"/>
          <w:color w:val="000000"/>
          <w:sz w:val="28"/>
          <w:sz w:val="28"/>
        </w:rPr>
        <w:t>มีการวางแผนล่วงหน้าในที่ประชุมกรรมการบริหารหลักสูตร ถึงรายวิชาที่สามารถบูรณาการพันธกิจต่างๆได้ โดยมอบหมายผู้รับผิดชอบกระบวนวิชานำไปสู่การปฏิบัติของอาจารย์ผู้สอน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โดยจะมีการประเมินผลการเรียนรู้ และรายงานผลในรูปแบบมคอ</w:t>
      </w:r>
      <w:r>
        <w:rPr>
          <w:rFonts w:cs="TH Sarabun New" w:ascii="TH Sarabun New" w:hAnsi="TH Sarabun New"/>
          <w:color w:val="000000"/>
          <w:sz w:val="28"/>
        </w:rPr>
        <w:t xml:space="preserve">.5 </w:t>
      </w:r>
      <w:r>
        <w:rPr>
          <w:rFonts w:ascii="TH Sarabun New" w:hAnsi="TH Sarabun New" w:cs="TH Sarabun New"/>
          <w:color w:val="000000"/>
          <w:sz w:val="28"/>
          <w:sz w:val="28"/>
        </w:rPr>
        <w:t>และสรุปทุกวิชาในมคอ</w:t>
      </w:r>
      <w:r>
        <w:rPr>
          <w:rFonts w:cs="TH Sarabun New" w:ascii="TH Sarabun New" w:hAnsi="TH Sarabun New"/>
          <w:color w:val="000000"/>
          <w:sz w:val="28"/>
        </w:rPr>
        <w:t>.7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ประชุมพิจารณาวิธีการปรับปรุงแก้ไขเพื่อเพิ่มประสิทธิภาพการเรียนการสอนต่อไป</w:t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สำหรับ</w:t>
      </w:r>
      <w:r>
        <w:rPr>
          <w:rFonts w:ascii="TH Sarabun New" w:hAnsi="TH Sarabun New" w:cs="TH Sarabun New"/>
          <w:color w:val="000000"/>
          <w:sz w:val="28"/>
          <w:sz w:val="28"/>
        </w:rPr>
        <w:t>การกำกับกระบวนการเรียนการสอ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วิชาสหกิจศึกษา จะดำเนินตามมาตรฐานของสมาคมสหกิจศึกษาไทย เช่น มีการเตรียมความพร้อมของนักศึกษาก่อนปฏิบัติสหกิจศึกษา อาจารย์นิเทศจะต้องผ่านการอบรมที่ได้รับรองจากสมาคมสหกิจศึกษาไทย มีการนิเทศนักศึกษาอย่างน้อย </w:t>
      </w:r>
      <w:r>
        <w:rPr>
          <w:rFonts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รั้ง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ฏิบัติจริง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>ครั้ง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ะยะเวลาปฏิบัติสหกิจศึกษาไม่น้อยกว่า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ดือน ติดต่อกัน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ฏิบัติจริง </w:t>
      </w:r>
      <w:r>
        <w:rPr>
          <w:rFonts w:cs="TH Sarabun New" w:ascii="TH Sarabun New" w:hAnsi="TH Sarabun New"/>
          <w:color w:val="000000"/>
          <w:sz w:val="28"/>
        </w:rPr>
        <w:t xml:space="preserve">6 </w:t>
      </w:r>
      <w:r>
        <w:rPr>
          <w:rFonts w:ascii="TH Sarabun New" w:hAnsi="TH Sarabun New" w:cs="TH Sarabun New"/>
          <w:color w:val="000000"/>
          <w:sz w:val="28"/>
          <w:sz w:val="28"/>
        </w:rPr>
        <w:t>เดือน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cs="TH Sarabun New"/>
          <w:color w:val="000000"/>
          <w:sz w:val="28"/>
          <w:sz w:val="28"/>
        </w:rPr>
        <w:t>อีกทั้งสถานประกอบการและพนักงานพี่เลี้ยงจะต้องเป็นไปตามมาตรฐานของสมาคมสหกิจศึกษาไทย</w:t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28"/>
          <w:ins w:id="3" w:author="khamtorn-NB" w:date="2017-03-23T11:51:00Z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  <w:highlight w:val="yellow"/>
        </w:rPr>
        <w:t xml:space="preserve">จากผลการสำรวจความพึงพอใจของนักศึกษาต่อการสอนของอาจารย์ ที่มีผลการประเมินดีขึ้น กรรมการบริหารหลักสูตรเห็นว่ากระบวนการดังกล่าวมีประสิทธิผลดี แต่เนื่องจากหลักสูตรได้มีการปรับปรุง ให้มีการจัดการเรียนการสอนที่ศูนย์การเรียนรู้มหาวิทยาลัยเชียงใหม่ จังหวัดสมุทรสาคร เป็นระยะเวลา </w:t>
      </w:r>
      <w:r>
        <w:rPr>
          <w:rFonts w:cs="TH Sarabun New" w:ascii="TH Sarabun New" w:hAnsi="TH Sarabun New"/>
          <w:color w:val="000000"/>
          <w:sz w:val="28"/>
          <w:highlight w:val="yellow"/>
        </w:rPr>
        <w:t xml:space="preserve">3 </w:t>
      </w:r>
      <w:r>
        <w:rPr>
          <w:rFonts w:ascii="TH Sarabun New" w:hAnsi="TH Sarabun New" w:cs="TH Sarabun New"/>
          <w:color w:val="000000"/>
          <w:sz w:val="28"/>
          <w:sz w:val="28"/>
          <w:highlight w:val="yellow"/>
        </w:rPr>
        <w:t xml:space="preserve">ภาคการศึกษาปกติ ซึ่งจะเริ่มใช้หลักสูตรปรับปรุงนี้ ในปีการศึกษา </w:t>
      </w:r>
      <w:r>
        <w:rPr>
          <w:rFonts w:cs="TH Sarabun New" w:ascii="TH Sarabun New" w:hAnsi="TH Sarabun New"/>
          <w:color w:val="000000"/>
          <w:sz w:val="28"/>
          <w:highlight w:val="yellow"/>
        </w:rPr>
        <w:t xml:space="preserve">2559 </w:t>
      </w:r>
      <w:r>
        <w:rPr>
          <w:rFonts w:ascii="TH Sarabun New" w:hAnsi="TH Sarabun New" w:cs="TH Sarabun New"/>
          <w:color w:val="000000"/>
          <w:sz w:val="28"/>
          <w:sz w:val="28"/>
          <w:highlight w:val="yellow"/>
        </w:rPr>
        <w:t>เป็นต้นไป ดังนั้น จึงต้องมีการปรับปรุงกระบวนการวางระบบผู้สอน และกระบวนการจัดการเรียนการสอน ให้สอดคล้องกับหลักสูตรปรังปรุง ต่อไป</w:t>
      </w:r>
      <w:ins w:id="2" w:author="khamtorn-NB" w:date="2017-03-23T11:51:00Z">
        <w:r>
          <w:rPr>
            <w:rFonts w:ascii="TH Sarabun New" w:hAnsi="TH Sarabun New" w:cs="TH Sarabun New"/>
            <w:color w:val="000000"/>
            <w:sz w:val="28"/>
            <w:sz w:val="28"/>
          </w:rPr>
          <w:t xml:space="preserve"> </w:t>
        </w:r>
      </w:ins>
    </w:p>
    <w:p>
      <w:pPr>
        <w:pStyle w:val="Normal"/>
        <w:jc w:val="left"/>
        <w:rPr>
          <w:rFonts w:ascii="TH Sarabun New" w:hAnsi="TH Sarabun New" w:cs="TH Sarabun New"/>
          <w:color w:val="000000"/>
          <w:sz w:val="28"/>
          <w:ins w:id="7" w:author="khamtorn-NB" w:date="2017-03-23T12:10:00Z"/>
        </w:rPr>
      </w:pPr>
      <w:ins w:id="4" w:author="khamtorn-NB" w:date="2017-03-23T11:51:00Z">
        <w:r>
          <w:rPr>
            <w:rFonts w:ascii="TH Sarabun New" w:hAnsi="TH Sarabun New" w:cs="TH Sarabun New"/>
            <w:color w:val="000000"/>
            <w:sz w:val="28"/>
            <w:sz w:val="28"/>
            <w:highlight w:val="yellow"/>
          </w:rPr>
          <w:t xml:space="preserve">เช่นการบูรณาการผ่านกระบวนวิชาสหกิจศึกษา โดยทำโครงงานวิจัยร่วมกับสถานประกอบการ เช่น การพัฒนากระบวนการผลิต </w:t>
        </w:r>
      </w:ins>
      <w:ins w:id="5" w:author="khamtorn-NB" w:date="2017-03-23T11:51:00Z">
        <w:r>
          <w:rPr>
            <w:rFonts w:cs="TH Sarabun New" w:ascii="TH Sarabun New" w:hAnsi="TH Sarabun New"/>
            <w:color w:val="000000"/>
            <w:sz w:val="28"/>
            <w:highlight w:val="yellow"/>
          </w:rPr>
          <w:t xml:space="preserve">(TUM) </w:t>
        </w:r>
      </w:ins>
      <w:ins w:id="6" w:author="khamtorn-NB" w:date="2017-03-23T11:53:00Z">
        <w:r>
          <w:rPr>
            <w:rFonts w:ascii="TH Sarabun New" w:hAnsi="TH Sarabun New" w:cs="TH Sarabun New"/>
            <w:color w:val="000000"/>
            <w:sz w:val="28"/>
            <w:sz w:val="28"/>
            <w:highlight w:val="yellow"/>
          </w:rPr>
          <w:t>ยกตัวอย่างชื่อเรื่องที่มีความสำเร็จและสามารถช่วยสถานประกอบการได้จริง</w:t>
        </w:r>
      </w:ins>
    </w:p>
    <w:p>
      <w:pPr>
        <w:pStyle w:val="Normal"/>
        <w:jc w:val="left"/>
        <w:rPr>
          <w:rFonts w:ascii="TH Sarabun New" w:hAnsi="TH Sarabun New" w:cs="TH Sarabun New"/>
          <w:color w:val="000000"/>
          <w:sz w:val="28"/>
        </w:rPr>
      </w:pPr>
      <w:ins w:id="8" w:author="khamtorn-NB" w:date="2017-03-23T12:10:00Z">
        <w:r>
          <w:rPr>
            <w:rFonts w:ascii="TH Sarabun New" w:hAnsi="TH Sarabun New" w:cs="TH Sarabun New"/>
            <w:color w:val="000000"/>
            <w:sz w:val="28"/>
            <w:sz w:val="28"/>
          </w:rPr>
          <w:t xml:space="preserve">ประเมินผลออนไลน์พบว่าคะแนนสูงกว่า </w:t>
        </w:r>
      </w:ins>
      <w:ins w:id="9" w:author="khamtorn-NB" w:date="2017-03-23T12:10:00Z">
        <w:r>
          <w:rPr>
            <w:rFonts w:cs="TH Sarabun New" w:ascii="TH Sarabun New" w:hAnsi="TH Sarabun New"/>
            <w:color w:val="000000"/>
            <w:sz w:val="28"/>
          </w:rPr>
          <w:t xml:space="preserve">3.5 </w:t>
        </w:r>
      </w:ins>
      <w:ins w:id="10" w:author="khamtorn-NB" w:date="2017-03-23T12:10:00Z">
        <w:r>
          <w:rPr>
            <w:rFonts w:ascii="TH Sarabun New" w:hAnsi="TH Sarabun New" w:cs="TH Sarabun New"/>
            <w:color w:val="000000"/>
            <w:sz w:val="28"/>
            <w:sz w:val="28"/>
          </w:rPr>
          <w:t>ทุกวิชา</w:t>
        </w:r>
      </w:ins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920</wp:posOffset>
                </wp:positionH>
                <wp:positionV relativeFrom="paragraph">
                  <wp:posOffset>6985</wp:posOffset>
                </wp:positionV>
                <wp:extent cx="2711450" cy="817880"/>
                <wp:effectExtent l="0" t="0" r="0" b="0"/>
                <wp:wrapNone/>
                <wp:docPr id="2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ำหนดผู้สอนกระบวนวิชาตามความรู้ ความสามารถ และความเชี่ยวชาญ และพิจารณากำหนดผู้จะมาสอนแทนอาจารย์ที่ใกล้จะเกษีย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64.4pt;mso-wrap-distance-left:9.05pt;mso-wrap-distance-right:9.05pt;mso-wrap-distance-top:0pt;mso-wrap-distance-bottom:0pt;margin-top:0.5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ำหนดผู้สอนกระบวนวิชาตามความรู้ ความสามารถ และความเชี่ยวชาญ และพิจารณากำหนดผู้จะมาสอนแทนอาจารย์ที่ใกล้จะเกษีย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7255</wp:posOffset>
                </wp:positionH>
                <wp:positionV relativeFrom="paragraph">
                  <wp:posOffset>6985</wp:posOffset>
                </wp:positionV>
                <wp:extent cx="2350770" cy="1132840"/>
                <wp:effectExtent l="0" t="0" r="0" b="0"/>
                <wp:wrapNone/>
                <wp:docPr id="2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jc w:val="both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ข้อมูลอาจารย์ ความรู้ ความสามารถ และความเชี่ยวชา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jc w:val="both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ข้อมูลการเกษียณอายุของอาจาร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jc w:val="both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กณฑ์มาตรฐาน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, TQF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กณฑ์ ม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ความพร้อมด้านอุปกรณ์การเรียนการสอ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89.2pt;mso-wrap-distance-left:9.05pt;mso-wrap-distance-right:9.05pt;mso-wrap-distance-top:0pt;mso-wrap-distance-bottom:0pt;margin-top:0.55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180" w:hanging="180"/>
                        <w:jc w:val="both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ข้อมูลอาจารย์ ความรู้ ความสามารถ และความเชี่ยวชา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180" w:hanging="180"/>
                        <w:jc w:val="both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ข้อมูลการเกษียณอายุของอาจาร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180" w:hanging="180"/>
                        <w:jc w:val="both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กณฑ์มาตรฐานหลักสูต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, TQF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กณฑ์ ม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ความพร้อมด้านอุปกรณ์การเรียนการสอ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4815</wp:posOffset>
                </wp:positionH>
                <wp:positionV relativeFrom="paragraph">
                  <wp:posOffset>48895</wp:posOffset>
                </wp:positionV>
                <wp:extent cx="477520" cy="1270"/>
                <wp:effectExtent l="0" t="37465" r="635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3.85pt;width:37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6075</wp:posOffset>
                </wp:positionH>
                <wp:positionV relativeFrom="paragraph">
                  <wp:posOffset>119380</wp:posOffset>
                </wp:positionV>
                <wp:extent cx="1270" cy="265430"/>
                <wp:effectExtent l="37465" t="635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9.4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920</wp:posOffset>
                </wp:positionH>
                <wp:positionV relativeFrom="paragraph">
                  <wp:posOffset>29210</wp:posOffset>
                </wp:positionV>
                <wp:extent cx="2711450" cy="491490"/>
                <wp:effectExtent l="0" t="0" r="0" b="0"/>
                <wp:wrapNone/>
                <wp:docPr id="2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าจารย์ผู้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จัดทำ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. 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บนระ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CMU-MI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38.7pt;mso-wrap-distance-left:9.05pt;mso-wrap-distance-right:9.05pt;mso-wrap-distance-top:0pt;mso-wrap-distance-bottom:0pt;margin-top:2.3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าจารย์ผู้ส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จัดทำ 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. 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บนระ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CMU-MIS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6075</wp:posOffset>
                </wp:positionH>
                <wp:positionV relativeFrom="paragraph">
                  <wp:posOffset>165735</wp:posOffset>
                </wp:positionV>
                <wp:extent cx="1270" cy="265430"/>
                <wp:effectExtent l="37465" t="635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13.05pt;width:0.1pt;height:2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920</wp:posOffset>
                </wp:positionH>
                <wp:positionV relativeFrom="paragraph">
                  <wp:posOffset>79375</wp:posOffset>
                </wp:positionV>
                <wp:extent cx="2711450" cy="644525"/>
                <wp:effectExtent l="0" t="0" r="0" b="0"/>
                <wp:wrapNone/>
                <wp:docPr id="2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พิจารณาความเหมาะสมของแผนการสอน กลยุทธ์การสอน สัดส่วนและวิธีการประเมินใน มค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ของแต่ละวิช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50.75pt;mso-wrap-distance-left:9.05pt;mso-wrap-distance-right:9.05pt;mso-wrap-distance-top:0pt;mso-wrap-distance-bottom:0pt;margin-top:6.2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พิจารณาความเหมาะสมของแผนการสอน กลยุทธ์การสอน สัดส่วนและวิธีการประเมินใน มค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ของแต่ละวิช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6075</wp:posOffset>
                </wp:positionH>
                <wp:positionV relativeFrom="paragraph">
                  <wp:posOffset>19050</wp:posOffset>
                </wp:positionV>
                <wp:extent cx="6350" cy="252095"/>
                <wp:effectExtent l="34290" t="635" r="3619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1.5pt;width:0.5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</wp:posOffset>
                </wp:positionH>
                <wp:positionV relativeFrom="paragraph">
                  <wp:posOffset>90805</wp:posOffset>
                </wp:positionV>
                <wp:extent cx="2711450" cy="817880"/>
                <wp:effectExtent l="0" t="0" r="0" b="0"/>
                <wp:wrapNone/>
                <wp:docPr id="2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าจารย์ผู้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จัดทำประมวลการสอนแจกนักศึกษาในชั่วโมงแรกของการสอน และจัดการเรียนการสอนและประเมินผลตาม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. 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64.4pt;mso-wrap-distance-left:9.05pt;mso-wrap-distance-right:9.05pt;mso-wrap-distance-top:0pt;mso-wrap-distance-bottom:0pt;margin-top:7.1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าจารย์ผู้ส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จัดทำประมวลการสอนแจกนักศึกษาในชั่วโมงแรกของการสอน และจัดการเรียนการสอนและประเมินผลตาม 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. 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6075</wp:posOffset>
                </wp:positionH>
                <wp:positionV relativeFrom="paragraph">
                  <wp:posOffset>27940</wp:posOffset>
                </wp:positionV>
                <wp:extent cx="1270" cy="285750"/>
                <wp:effectExtent l="37465" t="635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2.2pt;width:0.1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</wp:posOffset>
                </wp:positionH>
                <wp:positionV relativeFrom="paragraph">
                  <wp:posOffset>133350</wp:posOffset>
                </wp:positionV>
                <wp:extent cx="2711450" cy="452120"/>
                <wp:effectExtent l="0" t="0" r="0" b="0"/>
                <wp:wrapNone/>
                <wp:docPr id="2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เมินผลการสอนออนไล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35.6pt;mso-wrap-distance-left:9.05pt;mso-wrap-distance-right:9.05pt;mso-wrap-distance-top:0pt;mso-wrap-distance-bottom:0pt;margin-top:10.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เมินผลการสอนออนไล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7505</wp:posOffset>
                </wp:positionH>
                <wp:positionV relativeFrom="paragraph">
                  <wp:posOffset>55245</wp:posOffset>
                </wp:positionV>
                <wp:extent cx="3175" cy="228600"/>
                <wp:effectExtent l="36195" t="635" r="3746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4.35pt;width:0.2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920</wp:posOffset>
                </wp:positionH>
                <wp:positionV relativeFrom="paragraph">
                  <wp:posOffset>103505</wp:posOffset>
                </wp:positionV>
                <wp:extent cx="2711450" cy="768985"/>
                <wp:effectExtent l="0" t="0" r="0" b="0"/>
                <wp:wrapNone/>
                <wp:docPr id="2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าจารย์ผู้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เมินการจัดการเรียนการสอนและจัดทำ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. 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บนระ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CMU-MIS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และทวนสอบผลสัมฤทธิ์การเรียนรู้ของนักศึกษา ภายใ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วันหลังปิดภาคการศึกษ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60.55pt;mso-wrap-distance-left:9.05pt;mso-wrap-distance-right:9.05pt;mso-wrap-distance-top:0pt;mso-wrap-distance-bottom:0pt;margin-top:8.1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าจารย์ผู้ส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เมินการจัดการเรียนการสอนและจัดทำ 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. 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บนระ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CMU-MIS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และทวนสอบผลสัมฤทธิ์การเรียนรู้ของนักศึกษา ภายใ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วันหลังปิดภาคการศึกษ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0045</wp:posOffset>
                </wp:positionH>
                <wp:positionV relativeFrom="paragraph">
                  <wp:posOffset>167005</wp:posOffset>
                </wp:positionV>
                <wp:extent cx="5080" cy="228600"/>
                <wp:effectExtent l="36830" t="635" r="3492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13.15pt;width:0.3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810</wp:posOffset>
                </wp:positionH>
                <wp:positionV relativeFrom="paragraph">
                  <wp:posOffset>40005</wp:posOffset>
                </wp:positionV>
                <wp:extent cx="2711450" cy="701040"/>
                <wp:effectExtent l="0" t="0" r="0" b="0"/>
                <wp:wrapNone/>
                <wp:docPr id="2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ิจารณา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. 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ายวิชา ปัญหา และอุปสรรค และทวนสอบผลสัมฤทธิ์การเรียนรู้ของ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55.2pt;mso-wrap-distance-left:9.05pt;mso-wrap-distance-right:9.05pt;mso-wrap-distance-top:0pt;mso-wrap-distance-bottom:0pt;margin-top:3.1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พิจารณา 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. 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รายวิชา ปัญหา และอุปสรรค และทวนสอบผลสัมฤทธิ์การเรียนรู้ของ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6075</wp:posOffset>
                </wp:positionH>
                <wp:positionV relativeFrom="paragraph">
                  <wp:posOffset>35560</wp:posOffset>
                </wp:positionV>
                <wp:extent cx="1270" cy="217805"/>
                <wp:effectExtent l="37465" t="635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2.8pt;width:0.1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810</wp:posOffset>
                </wp:positionH>
                <wp:positionV relativeFrom="paragraph">
                  <wp:posOffset>73025</wp:posOffset>
                </wp:positionV>
                <wp:extent cx="2711450" cy="484505"/>
                <wp:effectExtent l="0" t="0" r="0" b="0"/>
                <wp:wrapNone/>
                <wp:docPr id="2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กรรมการบริหารหลักสูต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จัดทำรายงานผลการดำเนินงานของหลักสูต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 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38.15pt;mso-wrap-distance-left:9.05pt;mso-wrap-distance-right:9.05pt;mso-wrap-distance-top:0pt;mso-wrap-distance-bottom:0pt;margin-top:5.7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กรรมการบริหารหลักสูต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จัดทำรายงานผลการดำเนินงานของหลักสูต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4490</wp:posOffset>
                </wp:positionH>
                <wp:positionV relativeFrom="paragraph">
                  <wp:posOffset>27305</wp:posOffset>
                </wp:positionV>
                <wp:extent cx="1270" cy="220980"/>
                <wp:effectExtent l="37465" t="635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.15pt;width:0.1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510</wp:posOffset>
                </wp:positionH>
                <wp:positionV relativeFrom="paragraph">
                  <wp:posOffset>67945</wp:posOffset>
                </wp:positionV>
                <wp:extent cx="2698750" cy="464185"/>
                <wp:effectExtent l="0" t="0" r="0" b="0"/>
                <wp:wrapNone/>
                <wp:docPr id="2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อาจารย์ผู้สอนปรับปรุงการจัดการเรียนการสอ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มค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อบถัด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36.55pt;mso-wrap-distance-left:9.05pt;mso-wrap-distance-right:9.05pt;mso-wrap-distance-top:0pt;mso-wrap-distance-bottom:0pt;margin-top:5.3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อาจารย์ผู้สอนปรับปรุงการจัดการเรียนการสอ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มค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รอบถัด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418" w:right="900" w:gutter="0" w:header="720" w:top="158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19175</wp:posOffset>
                </wp:positionH>
                <wp:positionV relativeFrom="paragraph">
                  <wp:posOffset>201930</wp:posOffset>
                </wp:positionV>
                <wp:extent cx="4214495" cy="333375"/>
                <wp:effectExtent l="0" t="0" r="0" b="0"/>
                <wp:wrapNone/>
                <wp:docPr id="25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ภูมิ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4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กระบวนการวางระบบผู้สอนและกระบวนการจัดการเรียน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26.25pt;mso-wrap-distance-left:9.05pt;mso-wrap-distance-right:9.05pt;mso-wrap-distance-top:0pt;mso-wrap-distance-bottom:0pt;margin-top:15.9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แผนภูมิ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 xml:space="preserve">4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กระบวนการวางระบบผู้สอนและกระบวนการจัด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-79375</wp:posOffset>
                </wp:positionV>
                <wp:extent cx="6105525" cy="333375"/>
                <wp:effectExtent l="16510" t="16510" r="15875" b="15875"/>
                <wp:wrapNone/>
                <wp:docPr id="258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cd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.3  การประเมินผู้เรียน (ตัวบ่งชี้ 5.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-1.15pt;margin-top:-6.25pt;width:48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.3  การประเมินผู้เรียน (ตัวบ่งชี้ 5.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cd5b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374"/>
        <w:ind w:right="4804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นิดของตัว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้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</w:t>
      </w:r>
    </w:p>
    <w:p>
      <w:pPr>
        <w:pStyle w:val="Normal"/>
        <w:widowControl w:val="false"/>
        <w:autoSpaceDE w:val="false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ธิบายตัว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spacing w:lineRule="auto" w:line="276" w:before="58" w:after="0"/>
        <w:ind w:right="35"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ประเม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จ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ดม</w:t>
      </w:r>
      <w:r>
        <w:rPr>
          <w:rFonts w:ascii="TH SarabunPSK" w:hAnsi="TH SarabunPSK" w:cs="TH SarabunPSK"/>
          <w:color w:val="000000"/>
          <w:sz w:val="28"/>
          <w:sz w:val="28"/>
        </w:rPr>
        <w:t>ุ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หมาย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ประการ ค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 การประเม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ผล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เพ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ม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ลสารสนเทศ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ประโยชน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การป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ปร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ง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การสอนของผ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สอน และ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ไปส</w:t>
      </w:r>
      <w:r>
        <w:rPr>
          <w:rFonts w:ascii="TH SarabunPSK" w:hAnsi="TH SarabunPSK" w:cs="TH SarabunPSK"/>
          <w:color w:val="000000"/>
          <w:sz w:val="28"/>
          <w:sz w:val="28"/>
        </w:rPr>
        <w:t>ู่</w:t>
      </w:r>
      <w:r>
        <w:rPr>
          <w:rFonts w:ascii="TH SarabunPSK" w:hAnsi="TH SarabunPSK" w:cs="TH SarabunPSK"/>
          <w:color w:val="000000"/>
          <w:sz w:val="28"/>
          <w:sz w:val="28"/>
        </w:rPr>
        <w:t>การ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ฒนา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ของ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ษา </w:t>
      </w:r>
      <w:r>
        <w:rPr>
          <w:rFonts w:cs="TH SarabunPSK" w:ascii="TH SarabunPSK" w:hAnsi="TH SarabunPSK"/>
          <w:color w:val="000000"/>
          <w:sz w:val="28"/>
        </w:rPr>
        <w:t xml:space="preserve">(assessment for learning) 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ะเม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สามารถประเม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ตนเอง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 และ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การ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ประเม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ไปใช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ในการ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ฒนา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ธ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ของตนเองใหม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นเก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ด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assessment as learning) </w:t>
      </w:r>
      <w:r>
        <w:rPr>
          <w:rFonts w:ascii="TH SarabunPSK" w:hAnsi="TH SarabunPSK" w:cs="TH SarabunPSK"/>
          <w:color w:val="000000"/>
          <w:sz w:val="28"/>
          <w:sz w:val="28"/>
        </w:rPr>
        <w:t>และการประเม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ผล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ของ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แสดงผล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พธ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คาดหว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งของ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ร </w:t>
      </w:r>
      <w:r>
        <w:rPr>
          <w:rFonts w:cs="TH SarabunPSK" w:ascii="TH SarabunPSK" w:hAnsi="TH SarabunPSK"/>
          <w:color w:val="000000"/>
          <w:sz w:val="28"/>
        </w:rPr>
        <w:t xml:space="preserve">(assessment of learning)  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ะเม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ส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วนใหญ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จะใช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เพ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จ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ดม</w:t>
      </w:r>
      <w:r>
        <w:rPr>
          <w:rFonts w:ascii="TH SarabunPSK" w:hAnsi="TH SarabunPSK" w:cs="TH SarabunPSK"/>
          <w:color w:val="000000"/>
          <w:sz w:val="28"/>
          <w:sz w:val="28"/>
        </w:rPr>
        <w:t>ุ่</w:t>
      </w:r>
      <w:r>
        <w:rPr>
          <w:rFonts w:ascii="TH SarabunPSK" w:hAnsi="TH SarabunPSK" w:cs="TH SarabunPSK"/>
          <w:color w:val="000000"/>
          <w:sz w:val="28"/>
          <w:sz w:val="28"/>
        </w:rPr>
        <w:t>งหมายประการ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ง ค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 เน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การ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ม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ลเก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ยวก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ส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มฤทธ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ผล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ของ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 การจ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ด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การสอนจ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งควรส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เส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ม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ะเม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เพ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จ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ดม</w:t>
      </w:r>
      <w:r>
        <w:rPr>
          <w:rFonts w:ascii="TH SarabunPSK" w:hAnsi="TH SarabunPSK" w:cs="TH SarabunPSK"/>
          <w:color w:val="000000"/>
          <w:sz w:val="28"/>
          <w:sz w:val="28"/>
        </w:rPr>
        <w:t>ุ่</w:t>
      </w:r>
      <w:r>
        <w:rPr>
          <w:rFonts w:ascii="TH SarabunPSK" w:hAnsi="TH SarabunPSK" w:cs="TH SarabunPSK"/>
          <w:color w:val="000000"/>
          <w:sz w:val="28"/>
          <w:sz w:val="28"/>
        </w:rPr>
        <w:t>งหมายสองประการแรก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วย ท</w:t>
      </w:r>
      <w:r>
        <w:rPr>
          <w:rFonts w:ascii="TH SarabunPSK" w:hAnsi="TH SarabunPSK" w:cs="TH SarabunPSK"/>
          <w:color w:val="000000"/>
          <w:sz w:val="28"/>
          <w:sz w:val="28"/>
        </w:rPr>
        <w:t>ั้</w:t>
      </w:r>
      <w:r>
        <w:rPr>
          <w:rFonts w:ascii="TH SarabunPSK" w:hAnsi="TH SarabunPSK" w:cs="TH SarabunPSK"/>
          <w:color w:val="000000"/>
          <w:sz w:val="28"/>
          <w:sz w:val="28"/>
        </w:rPr>
        <w:t>ง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วามเหมาะสมของระบบประเม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ความ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ญก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การ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นดเกณฑ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ะเม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 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ธ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ะเม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 เคร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งม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ประเม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ณภาพ  และ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ธ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การ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เกรด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สะท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นผล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ย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งเหมาะสม 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การ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ก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ะเม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ตามสภาพจ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 </w:t>
      </w:r>
      <w:r>
        <w:rPr>
          <w:rFonts w:cs="TH SarabunPSK" w:ascii="TH SarabunPSK" w:hAnsi="TH SarabunPSK"/>
          <w:color w:val="000000"/>
          <w:sz w:val="28"/>
        </w:rPr>
        <w:t xml:space="preserve">(authentic assessment) 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การใช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ธ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ะเม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หลากหลาย 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ประเม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สะท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นความสามารถในการปฏ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งานในโลกแห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ความเป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นจ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 </w:t>
      </w:r>
      <w:r>
        <w:rPr>
          <w:rFonts w:cs="TH SarabunPSK" w:ascii="TH SarabunPSK" w:hAnsi="TH SarabunPSK"/>
          <w:color w:val="000000"/>
          <w:sz w:val="28"/>
        </w:rPr>
        <w:t xml:space="preserve">(real  world) </w:t>
      </w:r>
      <w:r>
        <w:rPr>
          <w:rFonts w:ascii="TH SarabunPSK" w:hAnsi="TH SarabunPSK" w:cs="TH SarabunPSK"/>
          <w:color w:val="000000"/>
          <w:sz w:val="28"/>
          <w:sz w:val="28"/>
        </w:rPr>
        <w:t>และ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ว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ธ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การ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ม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ลป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นก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 </w:t>
      </w:r>
      <w:r>
        <w:rPr>
          <w:rFonts w:cs="TH SarabunPSK" w:ascii="TH SarabunPSK" w:hAnsi="TH SarabunPSK"/>
          <w:color w:val="000000"/>
          <w:sz w:val="28"/>
        </w:rPr>
        <w:t xml:space="preserve">(feedback)  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สามารถแก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ไขจ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ดอ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น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เส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มจ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ดแข</w:t>
      </w:r>
      <w:r>
        <w:rPr>
          <w:rFonts w:ascii="TH SarabunPSK" w:hAnsi="TH SarabunPSK" w:cs="TH SarabunPSK"/>
          <w:color w:val="000000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z w:val="28"/>
          <w:sz w:val="28"/>
        </w:rPr>
        <w:t>งของตนเอง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ประเม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สะท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นระด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ความสามารถ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แท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จ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งของ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สำห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หล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ตรระด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ณฑ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ต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 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ความ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ญก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การวางระบบ ประเมินวิทยานิพนธ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การค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คว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อิสระที่มีคุณภาพ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วย</w:t>
      </w:r>
    </w:p>
    <w:p>
      <w:pPr>
        <w:pStyle w:val="Normal"/>
        <w:widowControl w:val="false"/>
        <w:autoSpaceDE w:val="false"/>
        <w:spacing w:lineRule="exact" w:line="361"/>
        <w:ind w:right="-20" w:firstLine="155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รายงาน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ินงานตามต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วบ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ธ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บายกระบวนการ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แสดงผล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งานในประเด็นที่เกี่ยว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ดัง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ไป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spacing w:before="1" w:after="0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ะเมินผลการเรี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ตามกรอบมาตรฐานค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ณวุฒ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ระด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อุดมศึกษาแห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ชาต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</w:p>
    <w:p>
      <w:pPr>
        <w:pStyle w:val="Normal"/>
        <w:widowControl w:val="false"/>
        <w:autoSpaceDE w:val="false"/>
        <w:spacing w:before="56" w:after="0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การตรวจสอบการประเมินผลการเรี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ของนั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</w:t>
      </w:r>
    </w:p>
    <w:p>
      <w:pPr>
        <w:pStyle w:val="Normal"/>
        <w:widowControl w:val="false"/>
        <w:autoSpaceDE w:val="false"/>
        <w:spacing w:before="58" w:after="0"/>
        <w:ind w:left="1418" w:right="-20" w:hanging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การ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การประเมินการจดการเรียนการสอนและประเมินหลักสูตร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>.5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6 </w:t>
      </w:r>
      <w:r>
        <w:rPr>
          <w:rFonts w:ascii="TH SarabunPSK" w:hAnsi="TH SarabunPSK" w:cs="TH SarabunPSK"/>
          <w:color w:val="000000"/>
          <w:sz w:val="28"/>
          <w:sz w:val="28"/>
        </w:rPr>
        <w:t>และ มคอ</w:t>
      </w:r>
      <w:r>
        <w:rPr>
          <w:rFonts w:cs="TH SarabunPSK" w:ascii="TH SarabunPSK" w:hAnsi="TH SarabunPSK"/>
          <w:color w:val="000000"/>
          <w:sz w:val="28"/>
        </w:rPr>
        <w:t>.7)</w:t>
      </w:r>
    </w:p>
    <w:p>
      <w:pPr>
        <w:pStyle w:val="Normal"/>
        <w:widowControl w:val="false"/>
        <w:autoSpaceDE w:val="false"/>
        <w:spacing w:before="58" w:after="0"/>
        <w:ind w:left="1418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ะเมินวิทยานิพนธ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และการค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คว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าอิสระในระดับ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ณฑิตศึกษา</w:t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ประเมินเพื่อให้ทราบว่าอยู่ในระดับคะแนนใด ให้พิจารณาในภาพรวมของผลการดำเนินงานทั้งหมด ที่สะท้อนสภาพจริงด้วยวิธีการหรือเครื่องมือที่เชื่อถือได้ ให้ข้อมูลที่ช่วยให้ผู้สอนและผู้เรียนมีแนวทางในการปรับปรุงพัฒนาการเรียนการสอนต่อไป</w:t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7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กณฑ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ประเมิน</w:t>
      </w:r>
    </w:p>
    <w:p>
      <w:pPr>
        <w:pStyle w:val="Normal"/>
        <w:widowControl w:val="false"/>
        <w:autoSpaceDE w:val="false"/>
        <w:spacing w:lineRule="exact" w:line="50" w:before="6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40"/>
        <w:gridCol w:w="1418"/>
        <w:gridCol w:w="1657"/>
        <w:gridCol w:w="1698"/>
        <w:gridCol w:w="2172"/>
      </w:tblGrid>
      <w:tr>
        <w:trPr>
          <w:trHeight w:val="33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77" w:right="5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695" w:right="6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750" w:right="7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788" w:right="77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863" w:right="8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5</w:t>
            </w:r>
          </w:p>
        </w:tc>
      </w:tr>
      <w:tr>
        <w:trPr>
          <w:trHeight w:val="59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244" w:right="9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นว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ใน การ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ับ ติดตามและ ปรับปรุง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3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 หลักฐา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244" w:right="143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 กลไก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ฏิ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spacing w:lineRule="auto" w:line="249" w:before="24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 กระบวนกา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เห็นชัดเจนเป็นรูปธรร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18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เห็นชัดเจนเป็นรูปธรรม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244" w:right="36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นวทาง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ดีโดย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ะบวนการประเมินผู้เรียนในปี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ปรับปรุงจากปี </w:t>
      </w:r>
      <w:r>
        <w:rPr>
          <w:rFonts w:cs="TH SarabunPSK" w:ascii="TH SarabunPSK" w:hAnsi="TH SarabunPSK"/>
          <w:color w:val="000000"/>
          <w:sz w:val="28"/>
        </w:rPr>
        <w:t xml:space="preserve">2557 </w:t>
      </w:r>
      <w:r>
        <w:rPr>
          <w:rFonts w:ascii="TH SarabunPSK" w:hAnsi="TH SarabunPSK" w:cs="TH SarabunPSK"/>
          <w:color w:val="000000"/>
          <w:sz w:val="28"/>
          <w:sz w:val="28"/>
        </w:rPr>
        <w:t>โดยให้มีการทวนสอบผลสัมฤทธิ์ของนักศึกษ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ังแผนภูมิ </w:t>
      </w:r>
      <w:r>
        <w:rPr>
          <w:rFonts w:cs="TH SarabunPSK" w:ascii="TH SarabunPSK" w:hAnsi="TH SarabunPSK"/>
          <w:color w:val="000000"/>
          <w:sz w:val="28"/>
        </w:rPr>
        <w:t xml:space="preserve">4.3 </w:t>
      </w:r>
      <w:r>
        <w:rPr>
          <w:rFonts w:ascii="TH SarabunPSK" w:hAnsi="TH SarabunPSK" w:cs="TH SarabunPSK"/>
          <w:color w:val="000000"/>
          <w:sz w:val="28"/>
          <w:sz w:val="28"/>
        </w:rPr>
        <w:t>และมีผลการดำเนินงาน 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1). </w:t>
      </w:r>
      <w:r>
        <w:rPr>
          <w:rFonts w:ascii="TH Sarabun New" w:hAnsi="TH Sarabun New" w:cs="TH Sarabun New"/>
          <w:color w:val="000000"/>
          <w:sz w:val="28"/>
          <w:sz w:val="28"/>
        </w:rPr>
        <w:t>การ</w:t>
      </w:r>
      <w:r>
        <w:rPr>
          <w:rFonts w:ascii="TH Sarabun New" w:hAnsi="TH Sarabun New" w:cs="TH Sarabun New"/>
          <w:color w:val="000000"/>
        </w:rPr>
        <w:t xml:space="preserve">ประเมินผลการเรียนรู้ตามกรอบมาตรฐานคุณวุฒิ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มีการประเมินผลลัพธ์การเรียนรู้ </w:t>
      </w:r>
      <w:r>
        <w:rPr>
          <w:rFonts w:cs="TH Sarabun New" w:ascii="TH Sarabun New" w:hAnsi="TH Sarabun New"/>
          <w:color w:val="000000"/>
          <w:sz w:val="28"/>
        </w:rPr>
        <w:t xml:space="preserve">5 </w:t>
      </w:r>
      <w:r>
        <w:rPr>
          <w:rFonts w:ascii="TH Sarabun New" w:hAnsi="TH Sarabun New" w:cs="TH Sarabun New"/>
          <w:color w:val="000000"/>
          <w:sz w:val="28"/>
          <w:sz w:val="28"/>
        </w:rPr>
        <w:t>ด้าน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ตาม</w:t>
      </w:r>
      <w:r>
        <w:rPr>
          <w:rFonts w:ascii="TH Sarabun New" w:hAnsi="TH Sarabun New" w:cs="TH Sarabun New"/>
          <w:color w:val="000000"/>
        </w:rPr>
        <w:t>กรอบมาตรฐานคุณวุฒิ</w:t>
      </w:r>
      <w:r>
        <w:rPr>
          <w:rFonts w:ascii="TH Sarabun New" w:hAnsi="TH Sarabun New" w:cs="TH Sarabun New"/>
          <w:color w:val="000000"/>
          <w:sz w:val="28"/>
          <w:sz w:val="28"/>
        </w:rPr>
        <w:t>ที่กำหนดไว้ใ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mapping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ของมคอ</w:t>
      </w:r>
      <w:r>
        <w:rPr>
          <w:rFonts w:cs="TH Sarabun New" w:ascii="TH Sarabun New" w:hAnsi="TH Sarabun New"/>
          <w:color w:val="000000"/>
          <w:sz w:val="28"/>
        </w:rPr>
        <w:t>.2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ละ </w:t>
      </w:r>
      <w:r>
        <w:rPr>
          <w:rFonts w:cs="TH Sarabun New" w:ascii="TH Sarabun New" w:hAnsi="TH Sarabun New"/>
          <w:color w:val="000000"/>
          <w:sz w:val="28"/>
        </w:rPr>
        <w:t xml:space="preserve">3 </w:t>
      </w:r>
      <w:r>
        <w:rPr>
          <w:rFonts w:ascii="TH Sarabun New" w:hAnsi="TH Sarabun New" w:cs="TH Sarabun New"/>
          <w:color w:val="000000"/>
          <w:sz w:val="28"/>
          <w:sz w:val="28"/>
        </w:rPr>
        <w:t>โดยการประเมินจากผู้ใช้บัณฑิต</w:t>
      </w:r>
    </w:p>
    <w:p>
      <w:pPr>
        <w:pStyle w:val="Normal"/>
        <w:ind w:firstLine="567"/>
        <w:jc w:val="left"/>
        <w:rPr/>
      </w:pPr>
      <w:r>
        <w:rPr>
          <w:rFonts w:cs="TH Sarabun New" w:ascii="TH Sarabun New" w:hAnsi="TH Sarabun New"/>
          <w:color w:val="000000"/>
          <w:sz w:val="28"/>
        </w:rPr>
        <w:t xml:space="preserve">2). </w:t>
      </w:r>
      <w:r>
        <w:rPr>
          <w:rFonts w:ascii="TH Sarabun New" w:hAnsi="TH Sarabun New" w:cs="TH Sarabun New"/>
          <w:color w:val="000000"/>
          <w:sz w:val="28"/>
          <w:sz w:val="28"/>
        </w:rPr>
        <w:t>การ</w:t>
      </w:r>
      <w:r>
        <w:rPr>
          <w:rFonts w:ascii="TH Sarabun New" w:hAnsi="TH Sarabun New" w:cs="TH Sarabun New"/>
          <w:color w:val="000000"/>
        </w:rPr>
        <w:t xml:space="preserve">ตรวจสอบการประเมินผลการเรียนรู้ของนักศึกษา  </w:t>
      </w:r>
      <w:r>
        <w:rPr>
          <w:rFonts w:ascii="TH Sarabun New" w:hAnsi="TH Sarabun New" w:cs="TH Sarabun New"/>
          <w:color w:val="000000"/>
          <w:sz w:val="28"/>
          <w:sz w:val="28"/>
        </w:rPr>
        <w:t>จะกระทำโดยการประชุมของคณะกรรมการบริหารหลักสูตร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ดยทำการสุ่มพิจารณารายวิชาร้อยละ </w:t>
      </w:r>
      <w:r>
        <w:rPr>
          <w:rFonts w:cs="TH Sarabun New" w:ascii="TH Sarabun New" w:hAnsi="TH Sarabun New"/>
          <w:color w:val="000000"/>
          <w:sz w:val="28"/>
        </w:rPr>
        <w:t xml:space="preserve">25 </w:t>
      </w:r>
      <w:r>
        <w:rPr>
          <w:rFonts w:ascii="TH Sarabun New" w:hAnsi="TH Sarabun New" w:cs="TH Sarabun New"/>
          <w:color w:val="000000"/>
          <w:sz w:val="28"/>
          <w:sz w:val="28"/>
        </w:rPr>
        <w:t>ของรายวิชาที่เปิดสอนในปีการศึกษานั้นๆ เพื่อพิจารณาผลสัมฤทธิ์ของการเรียนรู้ในแต่ละรายวิชา หากพบปัญหาจะพิจารณาเสนอแนวทางแก้ไขปรับปรุงต่อไป</w:t>
      </w:r>
    </w:p>
    <w:p>
      <w:pPr>
        <w:pStyle w:val="Normal"/>
        <w:ind w:firstLine="567"/>
        <w:jc w:val="left"/>
        <w:rPr/>
      </w:pPr>
      <w:r>
        <w:rPr>
          <w:rFonts w:cs="TH Sarabun New" w:ascii="TH Sarabun New" w:hAnsi="TH Sarabun New"/>
          <w:color w:val="000000"/>
          <w:sz w:val="28"/>
        </w:rPr>
        <w:t xml:space="preserve">3). </w:t>
      </w:r>
      <w:r>
        <w:rPr>
          <w:rFonts w:ascii="TH Sarabun New" w:hAnsi="TH Sarabun New" w:cs="TH Sarabun New"/>
          <w:color w:val="000000"/>
          <w:sz w:val="28"/>
          <w:sz w:val="28"/>
        </w:rPr>
        <w:t>การ</w:t>
      </w:r>
      <w:r>
        <w:rPr>
          <w:rFonts w:ascii="TH Sarabun New" w:hAnsi="TH Sarabun New" w:cs="TH Sarabun New"/>
          <w:color w:val="000000"/>
        </w:rPr>
        <w:t>กำกับการประเมินการจัดการเรียนการสอน และประเมินหลักสูตร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มคอ</w:t>
      </w:r>
      <w:r>
        <w:rPr>
          <w:rFonts w:cs="TH Sarabun New" w:ascii="TH Sarabun New" w:hAnsi="TH Sarabun New"/>
          <w:color w:val="000000"/>
        </w:rPr>
        <w:t xml:space="preserve">. 5-7) </w:t>
      </w:r>
      <w:r>
        <w:rPr>
          <w:rFonts w:ascii="TH Sarabun New" w:hAnsi="TH Sarabun New" w:cs="TH Sarabun New"/>
          <w:color w:val="000000"/>
          <w:sz w:val="28"/>
          <w:sz w:val="28"/>
        </w:rPr>
        <w:t>กระทำโดยคณะกรรมการบริหารหลักสูตร ผ่านการประชุมแบบสามัญ โดยกรรมการมีหน้าที่ประเมินการเรียนการสอน และประเมินหลักสูตรตาม มคอ</w:t>
      </w:r>
      <w:r>
        <w:rPr>
          <w:rFonts w:cs="TH Sarabun New" w:ascii="TH Sarabun New" w:hAnsi="TH Sarabun New"/>
          <w:color w:val="000000"/>
          <w:sz w:val="28"/>
        </w:rPr>
        <w:t>. 5</w:t>
      </w:r>
      <w:r>
        <w:rPr>
          <w:rFonts w:cs="TH Sarabun New" w:ascii="TH Sarabun New" w:hAnsi="TH Sarabun New"/>
          <w:color w:val="000000"/>
          <w:sz w:val="28"/>
        </w:rPr>
        <w:t xml:space="preserve">-7 </w:t>
      </w:r>
      <w:r>
        <w:rPr>
          <w:rFonts w:ascii="TH Sarabun New" w:hAnsi="TH Sarabun New" w:cs="TH Sarabun New"/>
          <w:color w:val="000000"/>
          <w:sz w:val="28"/>
          <w:sz w:val="28"/>
        </w:rPr>
        <w:t>และดำเนินการวางแผน และหาวิธีแก้ไขปรับปรุงให้จัดการเรียนการสอนมีประสิทธิภาพมากขึ้นในภาคการศึกษา หรือในปีการศึกษาถัดไป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</w:t>
      </w:r>
      <w:r>
        <w:rPr>
          <w:rFonts w:cs="TH SarabunPSK" w:ascii="TH SarabunPSK" w:hAnsi="TH SarabunPSK"/>
          <w:color w:val="000000"/>
          <w:sz w:val="28"/>
        </w:rPr>
        <w:t xml:space="preserve">4). </w:t>
      </w:r>
      <w:r>
        <w:rPr>
          <w:rFonts w:ascii="TH SarabunPSK" w:hAnsi="TH SarabunPSK" w:cs="TH SarabunPSK"/>
          <w:color w:val="000000"/>
          <w:sz w:val="28"/>
          <w:sz w:val="28"/>
        </w:rPr>
        <w:t>จากการทวนสอบผลสัมฤทธิ์ของนักศึกษาพบ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1) </w:t>
      </w:r>
      <w:r>
        <w:rPr>
          <w:rFonts w:ascii="TH SarabunPSK" w:hAnsi="TH SarabunPSK" w:cs="TH SarabunPSK"/>
          <w:color w:val="000000"/>
          <w:sz w:val="28"/>
          <w:sz w:val="28"/>
        </w:rPr>
        <w:t>มาตรฐานการเรียนรู้ที่ระบุใน มคอ</w:t>
      </w:r>
      <w:r>
        <w:rPr>
          <w:rFonts w:cs="TH SarabunPSK" w:ascii="TH SarabunPSK" w:hAnsi="TH SarabunPSK"/>
          <w:color w:val="000000"/>
          <w:sz w:val="28"/>
        </w:rPr>
        <w:t>.3 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color w:val="000000"/>
          <w:sz w:val="28"/>
        </w:rPr>
        <w:t xml:space="preserve">curriculum mapping </w:t>
      </w:r>
      <w:r>
        <w:rPr>
          <w:rFonts w:ascii="TH SarabunPSK" w:hAnsi="TH SarabunPSK" w:cs="TH SarabunPSK"/>
          <w:color w:val="000000"/>
          <w:sz w:val="28"/>
          <w:sz w:val="28"/>
        </w:rPr>
        <w:t>ในมคอ</w:t>
      </w:r>
      <w:r>
        <w:rPr>
          <w:rFonts w:cs="TH SarabunPSK" w:ascii="TH SarabunPSK" w:hAnsi="TH SarabunPSK"/>
          <w:color w:val="000000"/>
          <w:sz w:val="28"/>
        </w:rPr>
        <w:t>. 2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ทวนสอบ สอดคล้อง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2) </w:t>
      </w:r>
      <w:r>
        <w:rPr>
          <w:rFonts w:ascii="TH SarabunPSK" w:hAnsi="TH SarabunPSK" w:cs="TH SarabunPSK"/>
          <w:color w:val="000000"/>
          <w:sz w:val="28"/>
          <w:sz w:val="28"/>
        </w:rPr>
        <w:t>วิธีการจัดการเรียนการสอนสอดคล้องกับมาตรฐานผลการเรียนรู้ใน มคอ</w:t>
      </w:r>
      <w:r>
        <w:rPr>
          <w:rFonts w:cs="TH SarabunPSK" w:ascii="TH SarabunPSK" w:hAnsi="TH SarabunPSK"/>
          <w:color w:val="000000"/>
          <w:sz w:val="28"/>
        </w:rPr>
        <w:t>. 3 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 </w:t>
      </w:r>
      <w:r>
        <w:rPr>
          <w:rFonts w:cs="TH SarabunPSK" w:ascii="TH SarabunPSK" w:hAnsi="TH SarabunPSK"/>
          <w:color w:val="000000"/>
          <w:sz w:val="28"/>
        </w:rPr>
        <w:t>4)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ทวนสอบ สอดคล้อง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3) </w:t>
      </w:r>
      <w:r>
        <w:rPr>
          <w:rFonts w:ascii="TH SarabunPSK" w:hAnsi="TH SarabunPSK" w:cs="TH SarabunPSK"/>
          <w:color w:val="000000"/>
          <w:sz w:val="28"/>
          <w:sz w:val="28"/>
        </w:rPr>
        <w:t>วิธีการและสัดส่วนการประเมินการเรียนการสอนสอดคล้องกับมาตรฐานผลการเรียนรู้ใน มคอ</w:t>
      </w:r>
      <w:r>
        <w:rPr>
          <w:rFonts w:cs="TH SarabunPSK" w:ascii="TH SarabunPSK" w:hAnsi="TH SarabunPSK"/>
          <w:color w:val="000000"/>
          <w:sz w:val="28"/>
        </w:rPr>
        <w:t>. 3 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 </w:t>
      </w:r>
      <w:r>
        <w:rPr>
          <w:rFonts w:cs="TH SarabunPSK" w:ascii="TH SarabunPSK" w:hAnsi="TH SarabunPSK"/>
          <w:color w:val="000000"/>
          <w:sz w:val="28"/>
        </w:rPr>
        <w:t>4)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ทวนสอบ สอดคล้อง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4) 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ผลสัมฤทธิ์ของนักศึกษาตามมาตรฐานผลการเรียนรู้ในภาพรวม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ในระดับ ดี </w:t>
      </w:r>
      <w:r>
        <w:rPr>
          <w:rFonts w:cs="TH SarabunPSK" w:ascii="TH SarabunPSK" w:hAnsi="TH SarabunPSK"/>
          <w:color w:val="000000"/>
          <w:sz w:val="28"/>
        </w:rPr>
        <w:t xml:space="preserve">(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จาก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 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ละเอียด เอกสารแนบ ตัวบ่งชี้ </w:t>
      </w:r>
      <w:r>
        <w:rPr>
          <w:rFonts w:cs="TH SarabunPSK" w:ascii="TH SarabunPSK" w:hAnsi="TH SarabunPSK"/>
          <w:color w:val="000000"/>
          <w:sz w:val="28"/>
        </w:rPr>
        <w:t xml:space="preserve">5.3)      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5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การทบทวนกระบวนการประเมินผู้เรียนซึ่งได้ทำครบเต็มรูปแบบ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>นี้และเห็นว่านักศึกษามีผลการเรียนรู้ตามที่ตั้งไว้ จึงยังคงใช้กระบวนการนี้ต่อ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550</wp:posOffset>
                </wp:positionH>
                <wp:positionV relativeFrom="paragraph">
                  <wp:posOffset>105410</wp:posOffset>
                </wp:positionV>
                <wp:extent cx="2670810" cy="1053465"/>
                <wp:effectExtent l="0" t="0" r="0" b="0"/>
                <wp:wrapNone/>
                <wp:docPr id="25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อาจารย์ผู้สอ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อนและประเมินผลการเรียนรู้ของนักศึกษา และวัดผลตามวิธีการที่กำหนดใน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. 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ละตรวจสอบความถูกต้องของการให้คะแนนและอักษรลำดับขั้นตามวิธีการที่คณะฯ 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82.95pt;mso-wrap-distance-left:9.05pt;mso-wrap-distance-right:9.05pt;mso-wrap-distance-top:0pt;mso-wrap-distance-bottom:0pt;margin-top:8.3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อาจารย์ผู้สอ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อนและประเมินผลการเรียนรู้ของนักศึกษา และวัดผลตามวิธีการที่กำหนดใน 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. 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ละตรวจสอบความถูกต้องของการให้คะแนนและอักษรลำดับขั้นตามวิธีการที่คณะฯ 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72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72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72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72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720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67510</wp:posOffset>
                </wp:positionH>
                <wp:positionV relativeFrom="paragraph">
                  <wp:posOffset>102870</wp:posOffset>
                </wp:positionV>
                <wp:extent cx="1270" cy="269240"/>
                <wp:effectExtent l="37465" t="635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8.1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720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550</wp:posOffset>
                </wp:positionH>
                <wp:positionV relativeFrom="paragraph">
                  <wp:posOffset>16510</wp:posOffset>
                </wp:positionV>
                <wp:extent cx="2670810" cy="849630"/>
                <wp:effectExtent l="0" t="0" r="0" b="0"/>
                <wp:wrapNone/>
                <wp:docPr id="2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 กรรมการบริหารสำนักวิชา และกรรมการบริหารคณะ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ิจารณาให้ความเห็นชอบผลการให้อักษรลำดับขั้นตามลำ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66.9pt;mso-wrap-distance-left:9.05pt;mso-wrap-distance-right:9.05pt;mso-wrap-distance-top:0pt;mso-wrap-distance-bottom:0pt;margin-top:1.3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 กรรมการบริหารสำนักวิชา และกรรมการบริหารคณะ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พิจารณาให้ความเห็นชอบผลการให้อักษรลำดับขั้นตามลำด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72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720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3395</wp:posOffset>
                </wp:positionH>
                <wp:positionV relativeFrom="paragraph">
                  <wp:posOffset>631190</wp:posOffset>
                </wp:positionV>
                <wp:extent cx="1270" cy="269240"/>
                <wp:effectExtent l="37465" t="635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5pt;margin-top:49.7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4495</wp:posOffset>
                </wp:positionH>
                <wp:positionV relativeFrom="paragraph">
                  <wp:posOffset>160655</wp:posOffset>
                </wp:positionV>
                <wp:extent cx="1270" cy="295910"/>
                <wp:effectExtent l="37465" t="635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12.6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720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550</wp:posOffset>
                </wp:positionH>
                <wp:positionV relativeFrom="paragraph">
                  <wp:posOffset>100965</wp:posOffset>
                </wp:positionV>
                <wp:extent cx="2670810" cy="628650"/>
                <wp:effectExtent l="0" t="0" r="0" b="0"/>
                <wp:wrapNone/>
                <wp:docPr id="2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าจารย์ผู้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จัดทำ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. 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บนระ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CMU-MIS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หลังสิ้นสุดภาค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9.5pt;mso-wrap-distance-left:9.05pt;mso-wrap-distance-right:9.05pt;mso-wrap-distance-top:0pt;mso-wrap-distance-bottom:0pt;margin-top:7.9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าจารย์ผู้ส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จัดทำ 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. 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บนระ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CMU-MIS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หลังสิ้นสุดภาค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72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72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720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3860</wp:posOffset>
                </wp:positionH>
                <wp:positionV relativeFrom="paragraph">
                  <wp:posOffset>29210</wp:posOffset>
                </wp:positionV>
                <wp:extent cx="1905" cy="339725"/>
                <wp:effectExtent l="36830" t="635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2.3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720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550</wp:posOffset>
                </wp:positionH>
                <wp:positionV relativeFrom="paragraph">
                  <wp:posOffset>13335</wp:posOffset>
                </wp:positionV>
                <wp:extent cx="2670810" cy="685800"/>
                <wp:effectExtent l="0" t="0" r="0" b="0"/>
                <wp:wrapNone/>
                <wp:docPr id="26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าจารย์ผู้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ทวนสอบผลสัมฤทธิ์การเรียนรู้ของนักศึกษาตามขั้นตอนที่คณะฯ 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54pt;mso-wrap-distance-left:9.05pt;mso-wrap-distance-right:9.05pt;mso-wrap-distance-top:0pt;mso-wrap-distance-bottom:0pt;margin-top:1.0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าจารย์ผู้ส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ทวนสอบผลสัมฤทธิ์การเรียนรู้ของนักศึกษาตามขั้นตอนที่คณะฯ 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72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81480</wp:posOffset>
                </wp:positionH>
                <wp:positionV relativeFrom="paragraph">
                  <wp:posOffset>111760</wp:posOffset>
                </wp:positionV>
                <wp:extent cx="1905" cy="376555"/>
                <wp:effectExtent l="36830" t="635" r="381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.8pt;width:0.1pt;height:2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550</wp:posOffset>
                </wp:positionH>
                <wp:positionV relativeFrom="paragraph">
                  <wp:posOffset>55880</wp:posOffset>
                </wp:positionV>
                <wp:extent cx="2670810" cy="640715"/>
                <wp:effectExtent l="0" t="0" r="0" b="0"/>
                <wp:wrapNone/>
                <wp:docPr id="2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ทวนสอบผลสัมฤทธิ์การเรียนรู้ของนักศึกษาตามขั้นตอนที่คณะฯ 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50.45pt;mso-wrap-distance-left:9.05pt;mso-wrap-distance-right:9.05pt;mso-wrap-distance-top:0pt;mso-wrap-distance-bottom:0pt;margin-top:4.4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ทวนสอบผลสัมฤทธิ์การเรียนรู้ของนักศึกษาตามขั้นตอนที่คณะฯ 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82750</wp:posOffset>
                </wp:positionH>
                <wp:positionV relativeFrom="paragraph">
                  <wp:posOffset>47625</wp:posOffset>
                </wp:positionV>
                <wp:extent cx="1270" cy="351790"/>
                <wp:effectExtent l="37465" t="635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3.75pt;width:0.1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6550</wp:posOffset>
                </wp:positionH>
                <wp:positionV relativeFrom="paragraph">
                  <wp:posOffset>-6350</wp:posOffset>
                </wp:positionV>
                <wp:extent cx="2670810" cy="640715"/>
                <wp:effectExtent l="0" t="0" r="0" b="0"/>
                <wp:wrapNone/>
                <wp:docPr id="27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รรมการบริหาร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เมินหลักสูตร และทบทวนการบริหารหลักสูตรจากผลการประเมินของผู้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อาจาร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50.45pt;mso-wrap-distance-left:9.05pt;mso-wrap-distance-right:9.05pt;mso-wrap-distance-top:0pt;mso-wrap-distance-bottom:0pt;margin-top:-0.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รรมการบริหารหลักสู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เมินหลักสูตร และทบทวนการบริหารหลักสูตรจากผลการประเมินของผู้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418" w:right="900" w:gutter="0" w:header="720" w:top="158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85825</wp:posOffset>
                </wp:positionH>
                <wp:positionV relativeFrom="paragraph">
                  <wp:posOffset>743585</wp:posOffset>
                </wp:positionV>
                <wp:extent cx="4214495" cy="333375"/>
                <wp:effectExtent l="0" t="0" r="0" b="0"/>
                <wp:wrapNone/>
                <wp:docPr id="2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ภูมิ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4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กระบวนการประเมิน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26.25pt;mso-wrap-distance-left:9.05pt;mso-wrap-distance-right:9.05pt;mso-wrap-distance-top:0pt;mso-wrap-distance-bottom:0pt;margin-top:58.5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แผนภูมิ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 xml:space="preserve">4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กระบวนการประเมิน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-98425</wp:posOffset>
                </wp:positionV>
                <wp:extent cx="6105525" cy="333375"/>
                <wp:effectExtent l="16510" t="16510" r="15875" b="215900"/>
                <wp:wrapNone/>
                <wp:docPr id="272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cd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.4  ผลการดำเนินงานหลักสูตรตามกรอบมาตรฐานคุณวุฒิระดับอุดมศึกษาแห่งชาต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ตัวบ่งชี้ 5.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white" stroked="t" o:allowincell="f" style="position:absolute;margin-left:-2.65pt;margin-top:-7.75pt;width:48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.4  ผลการดำเนินงานหลักสูตรตามกรอบมาตรฐานคุณวุฒิระดับอุดมศึกษาแห่งชาต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ตัวบ่งชี้ 5.4)</w:t>
                      </w:r>
                    </w:p>
                  </w:txbxContent>
                </v:textbox>
                <v:fill o:detectmouseclick="t" type="solid" color2="black"/>
                <v:stroke color="#fcd5b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374" w:before="25" w:after="0"/>
        <w:ind w:right="4804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นิดของตัว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้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ผลลัพธ์</w:t>
      </w:r>
    </w:p>
    <w:p>
      <w:pPr>
        <w:pStyle w:val="Normal"/>
        <w:widowControl w:val="false"/>
        <w:autoSpaceDE w:val="false"/>
        <w:spacing w:before="5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ธิบายตัว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spacing w:lineRule="auto" w:line="249" w:before="15" w:after="0"/>
        <w:ind w:right="39" w:firstLine="1419"/>
        <w:jc w:val="left"/>
        <w:rPr>
          <w:rFonts w:ascii="TH SarabunPSK" w:hAnsi="TH SarabunPSK" w:cs="TH SarabunPSK"/>
          <w:color w:val="000000"/>
          <w:spacing w:val="-1"/>
          <w:sz w:val="28"/>
        </w:rPr>
      </w:pP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ผลการด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เนินงานของหลักส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ตร หมายถ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ง ร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อยละของผลการด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เน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นงานตามต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วบ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งช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การด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เน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นงานตามกรอบมาตรฐานค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ณว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ฒ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ระด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บอ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ดมศ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กษาท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ี่ปรากฏ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ในหล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 xml:space="preserve">ตร </w:t>
      </w:r>
      <w:r>
        <w:rPr>
          <w:rFonts w:cs="TH SarabunPSK" w:ascii="TH SarabunPSK" w:hAnsi="TH SarabunPSK"/>
          <w:color w:val="000000"/>
          <w:spacing w:val="-1"/>
          <w:sz w:val="28"/>
        </w:rPr>
        <w:t>(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pacing w:val="-1"/>
          <w:sz w:val="28"/>
        </w:rPr>
        <w:t xml:space="preserve">.2) 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หมวดท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1"/>
          <w:sz w:val="28"/>
        </w:rPr>
        <w:t xml:space="preserve">7 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ข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 xml:space="preserve">อ </w:t>
      </w:r>
      <w:r>
        <w:rPr>
          <w:rFonts w:cs="TH SarabunPSK" w:ascii="TH SarabunPSK" w:hAnsi="TH SarabunPSK"/>
          <w:color w:val="000000"/>
          <w:spacing w:val="-1"/>
          <w:sz w:val="28"/>
        </w:rPr>
        <w:t xml:space="preserve">7 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หล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ตรแต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ละหล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ตรด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เน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นงานได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ในแต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ละป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การศ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กษา อาจารย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หล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ตรจะเป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็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นผ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รายงานผลการด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เน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นงานประจ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ป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 xml:space="preserve"> ในแบบรายงานผลการด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 xml:space="preserve">เนินการของหลักสูตร </w:t>
      </w:r>
      <w:r>
        <w:rPr>
          <w:rFonts w:cs="TH SarabunPSK" w:ascii="TH SarabunPSK" w:hAnsi="TH SarabunPSK"/>
          <w:color w:val="000000"/>
          <w:spacing w:val="-1"/>
          <w:sz w:val="28"/>
        </w:rPr>
        <w:t>(</w:t>
      </w:r>
      <w:r>
        <w:rPr>
          <w:rFonts w:ascii="TH SarabunPSK" w:hAnsi="TH SarabunPSK" w:cs="TH SarabunPSK"/>
          <w:color w:val="000000"/>
          <w:spacing w:val="-1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pacing w:val="-1"/>
          <w:sz w:val="28"/>
        </w:rPr>
        <w:t>.7)</w:t>
      </w:r>
    </w:p>
    <w:p>
      <w:pPr>
        <w:pStyle w:val="Normal"/>
        <w:widowControl w:val="false"/>
        <w:autoSpaceDE w:val="false"/>
        <w:spacing w:lineRule="auto" w:line="249" w:before="15" w:after="0"/>
        <w:ind w:right="39" w:firstLine="1419"/>
        <w:jc w:val="left"/>
        <w:rPr>
          <w:rFonts w:ascii="TH SarabunPSK" w:hAnsi="TH SarabunPSK" w:cs="TH SarabunPSK"/>
          <w:color w:val="000000"/>
          <w:spacing w:val="-1"/>
          <w:sz w:val="28"/>
        </w:rPr>
      </w:pPr>
      <w:r>
        <w:rPr>
          <w:rFonts w:cs="TH SarabunPSK" w:ascii="TH SarabunPSK" w:hAnsi="TH SarabunPSK"/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กณฑ์การประเมิน</w:t>
      </w:r>
    </w:p>
    <w:p>
      <w:pPr>
        <w:pStyle w:val="Normal"/>
        <w:widowControl w:val="false"/>
        <w:autoSpaceDE w:val="false"/>
        <w:spacing w:before="5" w:after="0"/>
        <w:ind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ดำเนินงานน้อยกว่าร้อยละ </w:t>
      </w:r>
      <w:r>
        <w:rPr>
          <w:rFonts w:cs="TH SarabunPSK" w:ascii="TH SarabunPSK" w:hAnsi="TH SarabunPSK"/>
          <w:color w:val="000000"/>
          <w:sz w:val="28"/>
        </w:rPr>
        <w:t xml:space="preserve">8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ตัวบ่งชี้ผลการดำเนินงานที่ระบุไว้ในแต่ละปี มีค่าคะแนนเท่ากับ </w:t>
      </w:r>
      <w:r>
        <w:rPr>
          <w:rFonts w:cs="TH SarabunPSK" w:ascii="TH SarabunPSK" w:hAnsi="TH SarabunPSK"/>
          <w:color w:val="000000"/>
          <w:sz w:val="28"/>
        </w:rPr>
        <w:t>0</w:t>
      </w:r>
    </w:p>
    <w:p>
      <w:pPr>
        <w:pStyle w:val="Normal"/>
        <w:widowControl w:val="false"/>
        <w:autoSpaceDE w:val="false"/>
        <w:spacing w:before="5" w:after="0"/>
        <w:ind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ดำเนินงานร้อยละ </w:t>
      </w:r>
      <w:r>
        <w:rPr>
          <w:rFonts w:cs="TH SarabunPSK" w:ascii="TH SarabunPSK" w:hAnsi="TH SarabunPSK"/>
          <w:color w:val="000000"/>
          <w:sz w:val="28"/>
        </w:rPr>
        <w:t xml:space="preserve">8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ตัวบ่งชี้ผลการดำเนินงานที่ระบุไว้ในแต่ละปี มีค่าคะแนนเท่ากับ </w:t>
      </w:r>
      <w:r>
        <w:rPr>
          <w:rFonts w:cs="TH SarabunPSK" w:ascii="TH SarabunPSK" w:hAnsi="TH SarabunPSK"/>
          <w:color w:val="000000"/>
          <w:sz w:val="28"/>
        </w:rPr>
        <w:t>3.50</w:t>
      </w:r>
    </w:p>
    <w:p>
      <w:pPr>
        <w:pStyle w:val="Normal"/>
        <w:widowControl w:val="false"/>
        <w:autoSpaceDE w:val="false"/>
        <w:spacing w:before="5" w:after="0"/>
        <w:ind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ดำเนินงานร้อยละ </w:t>
      </w:r>
      <w:r>
        <w:rPr>
          <w:rFonts w:cs="TH SarabunPSK" w:ascii="TH SarabunPSK" w:hAnsi="TH SarabunPSK"/>
          <w:color w:val="000000"/>
          <w:sz w:val="28"/>
        </w:rPr>
        <w:t xml:space="preserve">80.01 - 89.9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ตัวบ่งชี้ผลการดำเนินงานที่ระบุไว้ในแต่ละปี มีค่าคะแนนเท่ากับ </w:t>
      </w:r>
      <w:r>
        <w:rPr>
          <w:rFonts w:cs="TH SarabunPSK" w:ascii="TH SarabunPSK" w:hAnsi="TH SarabunPSK"/>
          <w:color w:val="000000"/>
          <w:sz w:val="28"/>
        </w:rPr>
        <w:t>4.00</w:t>
      </w:r>
    </w:p>
    <w:p>
      <w:pPr>
        <w:pStyle w:val="Normal"/>
        <w:widowControl w:val="false"/>
        <w:autoSpaceDE w:val="false"/>
        <w:spacing w:before="5" w:after="0"/>
        <w:ind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ดำเนินงานร้อยละ </w:t>
      </w:r>
      <w:r>
        <w:rPr>
          <w:rFonts w:cs="TH SarabunPSK" w:ascii="TH SarabunPSK" w:hAnsi="TH SarabunPSK"/>
          <w:color w:val="000000"/>
          <w:sz w:val="28"/>
        </w:rPr>
        <w:t xml:space="preserve">90.00 - 94.9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ตัวบ่งชี้ผลการดำเนินงานที่ระบุไว้ในแต่ละปี มีค่าคะแนนเท่ากับ </w:t>
      </w:r>
      <w:r>
        <w:rPr>
          <w:rFonts w:cs="TH SarabunPSK" w:ascii="TH SarabunPSK" w:hAnsi="TH SarabunPSK"/>
          <w:color w:val="000000"/>
          <w:sz w:val="28"/>
        </w:rPr>
        <w:t>4.50</w:t>
      </w:r>
    </w:p>
    <w:p>
      <w:pPr>
        <w:pStyle w:val="Normal"/>
        <w:widowControl w:val="false"/>
        <w:autoSpaceDE w:val="false"/>
        <w:spacing w:before="5" w:after="0"/>
        <w:ind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ดำเนินงานร้อยละ </w:t>
      </w:r>
      <w:r>
        <w:rPr>
          <w:rFonts w:cs="TH SarabunPSK" w:ascii="TH SarabunPSK" w:hAnsi="TH SarabunPSK"/>
          <w:color w:val="000000"/>
          <w:sz w:val="28"/>
        </w:rPr>
        <w:t xml:space="preserve">95.00 - 99.9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ตัวบ่งชี้ผลการดำเนินงานที่ระบุไว้ในแต่ละปี มีค่าคะแนนเท่ากับ </w:t>
      </w:r>
      <w:r>
        <w:rPr>
          <w:rFonts w:cs="TH SarabunPSK" w:ascii="TH SarabunPSK" w:hAnsi="TH SarabunPSK"/>
          <w:color w:val="000000"/>
          <w:sz w:val="28"/>
        </w:rPr>
        <w:t>4.75</w:t>
      </w:r>
    </w:p>
    <w:p>
      <w:pPr>
        <w:pStyle w:val="Normal"/>
        <w:widowControl w:val="false"/>
        <w:autoSpaceDE w:val="false"/>
        <w:spacing w:before="5" w:after="0"/>
        <w:ind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ดำเนินงานร้อยละ </w:t>
      </w:r>
      <w:r>
        <w:rPr>
          <w:rFonts w:cs="TH SarabunPSK" w:ascii="TH SarabunPSK" w:hAnsi="TH SarabunPSK"/>
          <w:color w:val="000000"/>
          <w:sz w:val="28"/>
        </w:rPr>
        <w:t xml:space="preserve">1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ตัวบ่งชี้ผลการดำเนินงานที่ระบุไว้ในแต่ละปี มีค่าคะแนนเท่ากับ </w:t>
      </w:r>
      <w:r>
        <w:rPr>
          <w:rFonts w:cs="TH SarabunPSK" w:ascii="TH SarabunPSK" w:hAnsi="TH SarabunPSK"/>
          <w:color w:val="000000"/>
          <w:sz w:val="28"/>
        </w:rPr>
        <w:t>5</w:t>
      </w:r>
    </w:p>
    <w:p>
      <w:pPr>
        <w:pStyle w:val="Normal"/>
        <w:widowControl w:val="false"/>
        <w:autoSpaceDE w:val="false"/>
        <w:spacing w:before="5" w:after="0"/>
        <w:ind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39"/>
        <w:gridCol w:w="1656"/>
        <w:gridCol w:w="1587"/>
      </w:tblGrid>
      <w:tr>
        <w:trPr>
          <w:tblHeader w:val="true"/>
          <w:trHeight w:val="586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ตามกรอบมาตรฐานคุณวุฒิ</w:t>
            </w:r>
          </w:p>
        </w:tc>
      </w:tr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MS Mincho;MS Gothic" w:cs="TH SarabunPSK"/>
                <w:color w:val="000000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ัชนีบ่งชี้ผลการดำเนิ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Key Performance Indicator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ามเกณฑ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ไม่เป็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ามเกณฑ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/>
            </w:pP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มีการ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ประชุม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หลักสูตร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เพื่อวางแผน ติดตาม และทบทวนการดำเนินงาน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ย่างน้อยปีการศึกษา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</w:rPr>
              <w:t>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 xml:space="preserve">.2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>/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 xml:space="preserve">สาขาวิช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</w:rPr>
              <w:t>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มีรายละเอียดของ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กระบวน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 xml:space="preserve">วิชา และรายละเอียดของประสบการณ์ภาคสนาม 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ตามแบบ มคอ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 xml:space="preserve">.3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และ มคอ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 xml:space="preserve">.4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 xml:space="preserve">ภายใน 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 xml:space="preserve">2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สัปดาห์หลัง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เปิดภาคการศึกษา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ที่เปิดสอน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ให้ครบทุก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กระบวน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วิชา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ในหลักสูต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</w:rPr>
              <w:t>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จัดทำรายงานผลการดำเนินการของ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กระบวน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วิชา และรายงานผลการดำเนินการของประสบการณ์ภาคสนาม ตามแบบ มคอ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 xml:space="preserve">.5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และ มคอ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 xml:space="preserve">.6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 xml:space="preserve">ภายใน 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 xml:space="preserve">30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วัน หลัง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วันปิด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ภาคการศึกษาที่เปิดสอนให้ครบทุก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กระบวน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วิชา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ในหลักสูต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</w:rPr>
              <w:t>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 xml:space="preserve">.7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 xml:space="preserve">ภายใน 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>60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</w:rPr>
              <w:t>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 xml:space="preserve">.3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และ มคอ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>.4 (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 xml:space="preserve">อย่างน้อยร้อยละ 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 xml:space="preserve">25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ของ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วิชาเอก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 xml:space="preserve">/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วิชาบังคับ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ที่เปิดสอนในแต่ละปีการศึกษ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</w:rPr>
              <w:t>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มีการพัฒนา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>/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 xml:space="preserve">.7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 xml:space="preserve">ปีที่แล้ว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</w:rPr>
              <w:t>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อาจารย์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 xml:space="preserve">ประจำหลักสูตรที่ได้รับการแต่งตั้งใหม่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ได้รับ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คำแนะนำด้านการบริหาร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จัดการ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หลักสูต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</w:rPr>
              <w:t>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>/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หรือวิชาชีพ อย่างน้อยปีละ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 xml:space="preserve"> 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 xml:space="preserve">1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ครั้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</w:rPr>
              <w:t>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>/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>3.5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>1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 xml:space="preserve">จากคะแนนเต็ม 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>5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</w:rPr>
              <w:t>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/>
            </w:pP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>3.5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>1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MS Gothic" w:cs="TH SarabunPSK"/>
                <w:color w:val="000000"/>
                <w:sz w:val="28"/>
                <w:sz w:val="28"/>
                <w:lang w:eastAsia="ja-JP"/>
              </w:rPr>
              <w:t xml:space="preserve">จากคะแนนเต็ม </w:t>
            </w:r>
            <w:r>
              <w:rPr>
                <w:rFonts w:eastAsia="MS Mincho;MS Gothic" w:cs="TH SarabunPSK" w:ascii="TH SarabunPSK" w:hAnsi="TH SarabunPSK"/>
                <w:color w:val="000000"/>
                <w:sz w:val="28"/>
                <w:lang w:eastAsia="ja-JP"/>
              </w:rPr>
              <w:t>5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</w:rPr>
              <w:t>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ตัวบ่งชี้ในปีนี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ตัวบ่งชี้ที่ดำเนินการผ่านเฉพาะ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-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-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ตัวบ่งชี้ในปีนี้ที่ดำเนินการผ่า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ตัวบ่งชี้ทั้งหมดในปีนี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วิเคราะห์รายวิชาที่มีผลการเรียนไม่ปกติ</w: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126"/>
        <w:gridCol w:w="1701"/>
        <w:gridCol w:w="1984"/>
        <w:gridCol w:w="1772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 ชื่อ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ค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ผิดปก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หตุที่ทำให้ผิดปกต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การแก้ไ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ักศึกษาได้รับระดับผลการเรียนเป็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 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F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จา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 ซึ่งมีจำนวนมากผิดปก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อบถามข้อมูลจากนักศึกษาถึงสาเหตุที่เกิดขึ้นทำไมจึงมีจำนวนนักศึกษาที่ได้รับผลการเรียนเป็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 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F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นื่องจากปัญหาการปรับตัวและแบ่งเวลาของนักศึกษา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เพิ่งเข้ามาศึกษาในสถาบันอุดมศึกษา ซึ่งยังไม่คุ้นเคยกับระบบการศึกษาในห้องเรียนที่มีขนาดใหญ่ ทำให้สมาธิในการเรียนนั้นน้อยกว่าห้องเรียนที่เล็ก และไม่มีการเช็คชื่อเข้าชั้นเรียน จึงทำให้ประสิทธิภาพการเรียนในชั้นเรียนลดน้อยลง 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การจัดการสอนพิเศษ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ิ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ห้กับนักศึกษา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ระบวนวิชาดังกล่าวข้างต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ใช้เป็นข้อมูลพิจารณาในการปรับปรุงหลักสูตรรอบต่อไ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6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ักศึกษาได้รับระดับผลการเรียนเป็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 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F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จา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 ซึ่งมีจำนวนมากผิดปกต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5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ักศึกษาได้รับระดับผลการเรียนเป็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 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F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จา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 ซึ่งมีจำนวนมากผิดปกต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ักศึกษาได้รับระดับผลการเรียนเป็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 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F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จา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 ซึ่งมีจำนวนมากผิดปกต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6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ักศึกษาได้รับระดับผลการเรียนเป็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 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F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จา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 ซึ่งมีจำนวนมากผิดปกต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ายวิชาที่ไม่ได้เปิดสอนในปีการศึกษา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color w:val="000000"/>
          <w:sz w:val="10"/>
          <w:szCs w:val="10"/>
        </w:rPr>
        <w:t xml:space="preserve">    </w:t>
      </w:r>
    </w:p>
    <w:p>
      <w:pPr>
        <w:pStyle w:val="Normal"/>
        <w:numPr>
          <w:ilvl w:val="0"/>
          <w:numId w:val="25"/>
        </w:numPr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วิชาที่สอนเนื้อหาไม่ครบในปีการศึกษ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ไม่มี</w: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43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ค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ัวข้อที่ข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าเหตุที่ไม่ได้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ิธีแก้ไ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20" w:h="16838"/>
          <w:pgMar w:left="1418" w:right="900" w:gutter="0" w:header="720" w:top="1580" w:footer="83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280</wp:posOffset>
                </wp:positionH>
                <wp:positionV relativeFrom="paragraph">
                  <wp:posOffset>-88900</wp:posOffset>
                </wp:positionV>
                <wp:extent cx="6048375" cy="400050"/>
                <wp:effectExtent l="0" t="0" r="9525" b="9525"/>
                <wp:wrapNone/>
                <wp:docPr id="2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0957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35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ภาพ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E86" style="position:absolute;rotation:-0;width:477pt;height:32.25pt;mso-wrap-distance-left:9.05pt;mso-wrap-distance-right:9.05pt;mso-wrap-distance-top:0pt;mso-wrap-distance-bottom:0pt;margin-top:-7pt;mso-position-vertical-relative:text;margin-left:-6.4pt;mso-position-horizontal-relative:text">
                <v:shadow on="t" color="#000000" offset="0.75pt,0.75pt"/>
                <v:fill type="gradient" angle="45" color2="#FFE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ภาพ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280</wp:posOffset>
                </wp:positionH>
                <wp:positionV relativeFrom="paragraph">
                  <wp:posOffset>106045</wp:posOffset>
                </wp:positionV>
                <wp:extent cx="6048375" cy="361315"/>
                <wp:effectExtent l="0" t="0" r="9525" b="9525"/>
                <wp:wrapNone/>
                <wp:docPr id="2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35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ประเมินรายวิชาที่เปิดสอนในปีที่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E86" style="position:absolute;rotation:-0;width:477pt;height:29.2pt;mso-wrap-distance-left:9.05pt;mso-wrap-distance-right:9.05pt;mso-wrap-distance-top:0pt;mso-wrap-distance-bottom:0pt;margin-top:8.35pt;mso-position-vertical-relative:text;margin-left:-6.4pt;mso-position-horizontal-relative:text">
                <v:shadow on="t" color="#000000" offset="0.75pt,0.75pt"/>
                <v:fill type="gradient" angle="45" color2="#FFE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ประเมินรายวิชาที่เปิดสอนในปีที่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ายวิชาที่มีการประเมินคุณภาพการสอน และแผนการปรับปรุงจากผลการประเมิน </w: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29"/>
        <w:gridCol w:w="960"/>
        <w:gridCol w:w="1183"/>
        <w:gridCol w:w="1184"/>
        <w:gridCol w:w="1883"/>
      </w:tblGrid>
      <w:tr>
        <w:trPr/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 ชื่อวิช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การศึกษ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ประเมินโดยนักศึกษ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การปรับปรุง</w:t>
            </w:r>
          </w:p>
        </w:tc>
      </w:tr>
      <w:tr>
        <w:trPr/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011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FUNDAMENTAL ENGLISH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011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FUNDAMENTAL ENGLISH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012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IT READ AND EFFEC WR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062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ARRIAGE &amp; FAMILY R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121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ENGL IN SCIENCE &amp; TECH 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13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PSYCHOLOGY AND DAILY LIF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50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USAGE OF THAI LANGU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571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BADMIN FOR LIFE &amp; EXER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571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TENNIS FOR LIFE AND EXER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571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HAPPY LIFE IN CAMP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571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USCLE BUILDING WEIGHT 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571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HAPPY LIFE IN CAMP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571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USCLE BUILDING WEIGHT 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613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WATER COL &amp; TEM PAINT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784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PECIAL LEC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8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BASIC GG ADM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31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HEMISTRY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31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HEMISTRY LAB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32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RG CHEM FOR NON CHEM ST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32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RG CHEM LAB FOR NON CH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61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ALCULUS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71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GENERAL PHYSICS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81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TAT EVERYDAY LIF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4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LOGIS ENGR AND MAN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7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INSECT AND MANKI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21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PREL AGRO-IND MIC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21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PREL AGRO-IND MICRO L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53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DESIGN&amp;ANAL EXP AGRO-I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2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RAW MAT MARINE PRODU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2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ARINE PRODUCT MIC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2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PACKAGING MARINE PR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2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MARINE PRODUCT CHEMISTR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3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ARINE PROD DE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3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NUTRITION OF SEAFOO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อกสารแนบ มค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3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MARINE PRODUCT CHEMISTR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3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OPERATIVE EDUCATION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4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QA &amp; QC IN MARINE PR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4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FISH MINCE PRODUCT TECH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4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OPERATIVE EDUCATION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4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OPERATIVE EDUCATION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4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OPERATIVE EDU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101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LEARNING THROUGH ACTIVI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101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LEARNING THROUGH ACTIVI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31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INTRO TO ENTRE AND B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52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ARKETING PRINCIP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51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ECONOMICS FOR EVERYDAY 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/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011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FUNDAMENTAL ENGLISH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011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FUNDAMENTAL ENGLISH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012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IT READ AND EFFEC WR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012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ENGL IN SCIENCE &amp; TECH 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062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ARRIAGE &amp; FAMILY R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063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PRIN OF HUMAN REL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112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ETHI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12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IND DEV FOR QUAL OF LIF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571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FOOTBALL FOR LIFE AND EX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571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WIMMING FOR LIFE AND EX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571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T TENNIS FOR LIFE &amp; EXER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571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EXERCISE AND HEAL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571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HAPPY LIFE IN CAMP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571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RECREATION FOR QUALITY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571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USCLE BUILDING WEIGHT 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571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PORT HEALTH FITN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573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HILDREN ACTIVITI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612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PRIN OF DRAW FOR ART 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613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RELF SCULPTURE FOR ART 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741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PROMOT OF HEALTH EVEDAY 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784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PECIAL LEC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71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INTRO TO POL SCI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8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BASIC GG ADM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01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ANTI CORRUPTION IN THA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6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LAW &amp; MODERN WORL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31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HEMISTRY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32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RG CHEM FOR NON CHEM ST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32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RG CHEM LAB FOR NON CH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4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IT AND MODERN LIF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61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ALCULUS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61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ALCULUS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71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PHYS ENG AND AGRO STUD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81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TAT EVERYDAY LIF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52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INDUST ORG AND MAN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23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PRIN OF AGRI EXTENS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23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ETHOD OF EXTENS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7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INSECT AND MANKI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21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EDICATIONS IN EVERYDAY 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13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FOOD LEGISLATION AND ST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2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INTRO TO APPLI OF BIOTE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21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LIFE AND ALTERNATIVE EN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21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AGRO-IND AND QUAL OF LIF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21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PREL AGRO-IND MIC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21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PREL AGRO-IND MICRO L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53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DESIGN&amp;ANAL EXP AGRO-I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2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ARINE PRODUCT PROCESS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2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UNIT OP MARINE PROD TE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อกสารแนบ มค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2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MARINE PRODUCT CHEMISTR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อกสารแนบ มค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3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HILL &amp; FREEZE MARINE P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3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THERMAL PROC MARINE PR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3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TRT &amp; UTIL MARINE WAS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4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QM IN MARINE PROD INDUS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4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FISH OILS AND FISH OIL 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4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FISH MINCE PRODUCT TECH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4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PRE-COOPERATIVE EDU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4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OOPERATIVE EDUCATION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4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EMIN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64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RESEARCH PROJE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101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LEARNING THROUGH ACTIVI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101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FOOD FOR HEALTH AND BEA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31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INTRO TO ENTRE AND B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32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PRODUCTION AND OPER MGM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34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BUS QUALITY MGM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51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MART CONSU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53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BUYER BEHAVI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51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ECONOMICS FOR EVERYDAY 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1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ARCHITECTURE IN EVERYD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51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ODERN LIFE AND ANIM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/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ณี มีแผนการปรับปรุงในแต่ละรายวิชาให้ ดูรายละเอียดอยู่ใน มคอ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การประเมินคุณภาพการสอนโดยรวม</w:t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418" w:right="900" w:gutter="0" w:header="720" w:top="1580" w:footer="84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ะบวนวิชาที่เปิดสอน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ผลประเมินคุณภาพการสอนอยู่ในเกณฑ์ดี ช่วงคะแนน </w:t>
      </w:r>
      <w:r>
        <w:rPr>
          <w:rFonts w:cs="TH SarabunPSK" w:ascii="TH SarabunPSK" w:hAnsi="TH SarabunPSK"/>
          <w:color w:val="000000"/>
          <w:sz w:val="28"/>
        </w:rPr>
        <w:t xml:space="preserve">3.50-5.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คะแนนเต็ม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ประเมินคุณภาพการสอนโดยรวมดำเนินการเกณฑ์มาตรฐานอุดมศึกษาเป็นข้อมูลช่วยให้ผู้สอนมีแนวทางในการปรับปรุงพัฒนาการเรียนการสอนต่อไป ทำให้นักศึกษาสามารถแก้ไขจุดอ่อนหรือเสริมจุดแข็งของผู้เรียน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สิทธิผลของกลยุทธ์การสอน </w: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623"/>
        <w:gridCol w:w="2521"/>
      </w:tblGrid>
      <w:tr>
        <w:trPr>
          <w:tblHeader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ผลการเรียนรู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นวทางแก้ไขปรับปรุง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ธรรมจริยธรรม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ศึกษาได้มีการเรียนรู้ทักษะในการทำงานร่วมกับผู้อื่น ได้วางแผนประชุมและออกความคิดเห็น ได้รู้จักตรงต่อเวลา มีความรับผิดชอบ และเข้าใจถึงวัฒนธรรมองค์กรที่ได้ไปปฏิบัติสหกิจศึกษา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ศึกษามีความ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ักศึกษาได้ตระหนักถึงข้อห้ามของการคัดลอกผลงานทางวิชา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>Plagiarism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การนำข้อมูลทางวิชาการที่ได้ค้นคว้าเพื่อที่จะนำมาอ้างอิงในงานที่ได้รับมอบหมายคือต้นฉบับสำหรับตีพิมพ์ในวารสารทางวิชา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Manuscrip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คุณธรรม จริยธรรม ประจำชั้นปี ให้ทุกรายวิชาของชั้นปีเน้นในเรื่องเดียวกัน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PMingLiU" w:cs="TH SarabunPSK"/>
                <w:color w:val="000000"/>
                <w:sz w:val="28"/>
                <w:sz w:val="28"/>
              </w:rPr>
              <w:t>บางส่วนที่ขาดเรียนอยู่บ้างและส่งงานล่าช้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จึงแก้ปัญหาโดยการ</w:t>
            </w:r>
            <w:r>
              <w:rPr>
                <w:rFonts w:ascii="TH SarabunPSK" w:hAnsi="TH SarabunPSK" w:eastAsia="BrowalliaNew;PMingLiU" w:cs="TH SarabunPSK"/>
                <w:color w:val="000000"/>
                <w:sz w:val="28"/>
                <w:sz w:val="28"/>
              </w:rPr>
              <w:t>ใช้เกณฑ์การพิจารณาความประพฤติเป็นส่วนหนึ่งของการให้คะแน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พื่อเป็นการกระตุ้นให้นักศึกษาตระหนักถึงความสำคัญ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ู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ศึกษาสามารถวิเคราะห์ปัญหา ต่างๆที่เกิดขึ้นภายในสถานประกอบการเพื่อเป็นโจทย์ในการทำโครงงานวิจัย หรือ งานที่ได้รับมอบหมาย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ักศึกษาส่วนใหญ่มีความรู้และความเข้าใจเกี่ยวกับหลักการและทฤษฎีที่สำคัญในเนื้อหาที่ศึกษาและทำข้อสอบได้ในเกณฑ์ดี แต่จะมีบางคนที่ไม่สนใจเรียน ไม่เข้าชั้นเรียนก็จะไม่สัมฤทธิ์ผลด้านความรู้ 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ากการประเมินงานที่ได้รับมอบหมาย นักศึกษาสามารถติดตามความก้าวหน้าทางวิชาการ และมีความรู้ในแนวกว้างของสาขาวิชาที่ศึกษาเพื่อให้เล็งเห็นการเปลี่ยนแปลง และเข้าใจผลกระทบของเทคโนโลยีใหม่ๆ 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จาการข้อสอบที่ส่วนใหญ่เป็นคำถามเชิงประยุกต์พบว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ศึกษาสามารถบูรณาการความรู้ในที่ศึกษาในศาสตร์ของตนกับความรู้ในศาสตร์อื่นๆ ที่เกี่ยวข้องได้ในระดับน่าพอ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ทบทวนผลการประเมินรายวิชาของตนเอง และปรับปรุง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ให้อาจารย์จัดทำตำราหรือเอกสารการสอน  ให้ครบทุกรายวิชา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ทางปัญญ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ศึกษาสามารถสืบค้น รวบรวม ศึกษา วิเคราะห์ และสรุปประเด็นปัญหา เพื่อใช้ในประยุกต์นำความรู้ต่างๆในการแก้ไขปัญหาผ่านโครงงานวิจัย หรือ งานทีได้รับมอบหมาย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ทำงานกลุ่ม โดยอาศัยการอภิปรายกลุ่มย่อยโดยมีอาจารย์คอยกำกับดูแลได้ผลสัมฤทธิ์ที่ดี ในครั้งแรกนักศึกษา</w:t>
            </w:r>
            <w:r>
              <w:rPr>
                <w:rFonts w:ascii="TH SarabunPSK" w:hAnsi="TH SarabunPSK" w:eastAsia="BrowalliaNew;PMingLiU" w:cs="TH SarabunPSK"/>
                <w:color w:val="000000"/>
                <w:sz w:val="28"/>
                <w:sz w:val="28"/>
              </w:rPr>
              <w:t>อาจยังไม่เข้าใจอาจารย์ต้องเข้ามามีบทบาทเยอะ แต่เมื่อทำครั้งต่อๆมา จะเห็นได้ชัดเจนว่านักศึกษาสามารถสืบค้น รวบรวม ศึกษา วิเคราะห์ และสรุปประเด็นปัญหาจากโจทย์ที่อาจารย์เลือกให้ และโจทย์ที่นักศึกษาสนใจ เพื่อใช้ในการแก้ไขปัญหาอย่างสร้างสรรค์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ารทำข้อสอบพบว่านักศึกษาสามารถประยุกต์ความรู้และทักษะกับการแก้ไขปัญหาได้อย่างเหมาะส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ทบทวนผลการประเมินรายวิชาของตนเอง และ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ี้แจงทำความเข้าใจกับนักศึกษาถึงความจำเป็นและความรับผิดชอบในการเรียนรู้ของตน  และขอให้อาจารย์จัดทำตำราหรือเอกสารการสอน  ให้ครบทุกรายวิชา  เพื่อนักศึกษาได้อ่านเพิ่มเติมให้ได้เนื้อหาสาระความรู้ครบถ้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ศึกษาสามารถสร้างความสัมพันธ์ที่ดีกับผู้ร่วมงาน ทั้งได้ฝึกภาษาอังกฤษจากเอกสารต่างๆในสถานประกอบการ และภาษาเพื่อนบ้านจากพนักงานในไลน์การผลิต และยังพัฒนาการเรียนรู้ทั้งของตนเองและทางวิชาชีพอย่างต่อเนื่องจากการได้ปฏิบัติงานจริงในสถานประกอบการ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BrowalliaNew;PMingLiU" w:cs="TH SarabunPSK"/>
                <w:color w:val="000000"/>
                <w:sz w:val="28"/>
                <w:sz w:val="28"/>
              </w:rPr>
              <w:t>นักศึกษาสามารถใช้ความรู้ทั้งที่ได้ศึกษาในห้องเรียน สถานประกอบการที่ไปปฏิบัติสหกิจศึกษา รวมทั้งโครงงานวิจัยที่ได้ทำ ใช้ในการนำเสนอโครงงานวิจัยหน้าชั้น นอกจากนั้นนักศึกษาที่เข้าร่วมฟังได้มีการซักถามถึงประเด็นที่เป็นความสนใจของนักศึกษาเอง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ศึกษาสามารถใช้ความรู้ในศาสตร์มาชี้นำในประเด็นที่เหมาะสม และ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ังไม่พบปัญหา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15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ศึกษามีทักษะในการใช้เครื่องมือที่อยู่ในปัจจุบันซึ่งมีความจำเป็นที่มีต่อการทำงาน นอกจากนั้นยังมีการใช้ระบบสารสนเทศและเทคโนโลยีสื่อสารในการสืบค้นข้อมูลสำหรับในการทำงานและการทำรายงาน และนำสถิติมาประยุกต์ใช้ประกอบในการปฏิบัติสหกิจศึกษาทั้งในโครงงานวิจัย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งานที่ได้รับมอบหมาย นอกจากนั้น</w:t>
            </w:r>
            <w:r>
              <w:rPr>
                <w:rFonts w:ascii="TH SarabunPSK" w:hAnsi="TH SarabunPSK" w:eastAsia="BrowalliaNew;PMingLiU" w:cs="TH SarabunPSK"/>
                <w:color w:val="000000"/>
                <w:sz w:val="28"/>
                <w:sz w:val="28"/>
              </w:rPr>
              <w:t>นักศึกษาสามารถสื่อสารอย่างมีประสิทธิภาพทั้งปากเปล่า ในการนำเสนองานกับสถานประกอบการและการนำเสนอความก้าวหน้าสหกิจศึกษา และการเข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งานสหกิจศึกษา</w:t>
            </w:r>
            <w:r>
              <w:rPr>
                <w:rFonts w:ascii="TH SarabunPSK" w:hAnsi="TH SarabunPSK" w:eastAsia="BrowalliaNew;PMingLiU" w:cs="TH SarabunPSK"/>
                <w:color w:val="000000"/>
                <w:sz w:val="28"/>
                <w:sz w:val="28"/>
              </w:rPr>
              <w:t xml:space="preserve"> ได้ใช้การสื่อสารสนเทศที่จำเป็นนำเสนอในรูปแบบของโปรแกรม </w:t>
            </w:r>
            <w:r>
              <w:rPr>
                <w:rFonts w:eastAsia="BrowalliaNew;PMingLiU" w:cs="TH SarabunPSK" w:ascii="TH SarabunPSK" w:hAnsi="TH SarabunPSK"/>
                <w:color w:val="000000"/>
                <w:sz w:val="28"/>
              </w:rPr>
              <w:t>Power point present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ศึกษามีความสามารถใช้ภาษาอังกฤษในการนำเสนอสัมมนาได้เป็นอย่างดี ผ่านเกณฑ์ที่กระบวนวิชาได้กำหนดไว้ทุกค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รมเพิ่มทักษะการใช้โปรแกรมสำเร็จรูปทางสถิติให้มากขึ้น เพื่อให้สามารถประยุกต์ใช้ในการปฏิบัติงานจริ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  <w:bookmarkStart w:id="1" w:name="OLE_LINK3"/>
      <w:bookmarkStart w:id="2" w:name="OLE_LINK2"/>
      <w:bookmarkStart w:id="3" w:name="OLE_LINK3"/>
      <w:bookmarkStart w:id="4" w:name="OLE_LINK2"/>
      <w:bookmarkEnd w:id="3"/>
      <w:bookmarkEnd w:id="4"/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ปฐมนิเทศอาจารย์ใหม่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ฐมนิเทศเพื่อชี้แจงหลักสูตร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 </w:t>
      </w:r>
      <w:r>
        <w:rPr>
          <w:rFonts w:ascii="Wingdings" w:hAnsi="Wingdings" w:eastAsia="Wingdings" w:cs="Wingdings"/>
          <w:color w:val="000000"/>
          <w:sz w:val="28"/>
          <w:sz w:val="28"/>
        </w:rPr>
        <w:t>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มี </w:t>
      </w:r>
      <w:r>
        <w:rPr>
          <w:rFonts w:ascii="Wingdings" w:hAnsi="Wingdings" w:eastAsia="Wingdings" w:cs="Wingdings"/>
          <w:color w:val="000000"/>
          <w:sz w:val="28"/>
          <w:sz w:val="28"/>
        </w:rPr>
        <w:t>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อาจารย์ใหม่  </w:t>
      </w:r>
      <w:r>
        <w:rPr>
          <w:rFonts w:cs="TH SarabunPSK" w:ascii="TH SarabunPSK" w:hAnsi="TH SarabunPSK"/>
          <w:color w:val="000000"/>
          <w:sz w:val="28"/>
        </w:rPr>
        <w:t xml:space="preserve">2  </w:t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อาจารย์ที่เข้าร่วมปฐมนิเทศ 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ิจกรรมการพัฒนาวิชาชีพของอาจารย์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76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ที่จัดหรือเข้าร่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าจารย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รุปข้อคิดเห็น และประโยชน์ที่ผู้เข้าร่วมกิจกรรมได้รับ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เสวน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วิทยาศาสตรบัณฑิ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"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้นแบบเตรียมความพร้อมในการปรับปรุงหลักสูต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ด้ประโยชน์ในการนำไปปรับใช้ในการสอนการประเมินผล การดูแลนักศึกษา การพัฒนาตำแหน่งทาง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วิจัย และการ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สัมมนา เรื่อง การพัฒนาหลักสูตรและการจัดการเรียนการสอนตามเกณฑ์มาตรฐานหลักสูตร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ฝึกอบรม เรื่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จัดการสารก่อภูมิแพ้ หรือสารก่อภูมิไวเกินจากอาห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llergen Contro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ประชุมปฐมนิเทศผู้รับทุนพัฒนาศักยภาพการทำงานวิจัยของอาจารย์รุ่นใหม่ และหารือเกี่ยวกับวัตถุดิบที่นำมาใช้ในโครงการวิจัยที่ได้รับการพิจารณากับมูลนิธินวชีวัน ศูนย์การเรียนรู้นวัตกรรมลดโลกร้อนนวชีวัน ผู้ผลิตข้าวกล้งอมหอมนิลอินทรีย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ertified Organic Aromatic Blac (Hom-ni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ประชุมการนำเสนอ ระ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MU-HR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ส่วนระบบขอตำแหน่งทางวิชาการออนไลน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หรับคณาจารย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ฝึกอบรม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Gualitative &amp; Guantitative Risk Assessmen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ปร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JIFSAN Risk Analysis Program, University of Mary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โครงการสัมมนา เรื่อง การเสนอขอตำแหน่งวิชาการไม่ยากอย่างที่คิ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โครงการอบรมเชิงปฏิบัติการมาตรฐานสากล หลักสูตร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กำหนดและการตรจติดตามภายในตามมาตรฐ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RC Food Issue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โครงการผู้บริหารพบปะคณาจารย์ ประจำ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ฝึกอบรมเชิงปฏิบัติ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ผู้ควบคุมการผลิตอาหารตามหลักเกณฑ์ของกฎหมาย สำหรับอาหารในภาชนะบรรจุที่ปิดสนิทที่มีความเป็นกรดต่ำและปรับกร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 (Retort Superviso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อบรม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cademic Writhing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ุ่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จันทร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ุธ และศูกร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วล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7.00-19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พื่อเข้าร่วมอบรมหลักสูตร การจัดทำระ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ISO/FSSC 22000 (ISO2FSSC 22000 Requirement and Documenta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การจัดประชุมวิชาการนานาชาติ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Food Innovation Asia Conference 2016 (FIAC 20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ดินทางไปปฏิบัติงานเพื่อวิจัยและพัฒนาด้านบรรจุภัณฑ์เชิงสร้างสรรค์ให้กับกลุ่มแม่บ้านเกษตรกรม่อนตะแลง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ปรรูปผลิตภัณฑ์หม่อนไหมแม่ฮ่อง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ประชุมชี้แจงทุนอุดหนุนการวิจัย และพิธีลงนามสัญญารับทุนอุดหนุนการวิจัย ประเภทบัณฑิตศึกษา 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ดูการผลิตรังไหมและเส้นไหม และซื้อตัวอย่างมาทำงานวิจัยและปัญหาพิเศษเกี่ยวกับเอนไซมืโปรติเอส และการประยุกต์ใช้ในการลอกกาวไหมเซริซินและการผลิตเพปไทด์ที่ดออกฤทธิ์ทางชีว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อบรมเชิงปฏิบัติการชีววิทยาโมเลกุลและชีววิทยาของเซลล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สังเกตการณ์พร้อมให้คำปรึกษาในโครงการสัมมนาเชิงปฏิบัติการ เรื่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และเสริมสร้างความเข้มแข็งของเครือข่ายผู้เพาะเลี้ยงสัตว์น้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อบรมเชิงปฏิบัติการระดับอาเซี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"XANES Simulations and In-situ XAS Experiments: AWXIXE 2015"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ไปค้นคว้าข้อมูลเพื่อไปใช้ในการเตรียมการเรียนการสอนและงาน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ประชุมคณะกรรมการศึกษารูปแบบการบริหารจัดการวิทยาลัยการจัดการและการศึกษาทางทะเล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มุทรสาค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ปดูงานนอกสถานที่ ตามโรงงาน และสถานประกอบการด้านอุตสาหกรรมอา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การประชุ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baraki University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ประชาสัมพันธ์ทุนการศึกษาเพื่อเข้าร่วมโครง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SEAN International Mobility for Students (AIMS)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ประชุมหารือการจัดการประชุมวิชาการเสนอผลงานวิจัยบัณฑิตศึกษาระดับนานาชาติ ครั้ง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ประชุมคณะกรรมการศึกษารูปแบบการบริหารจัดการวิทยาลัยการจัดการและการศึกษาทางทะเ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สัมมนาผู้บริหารมหาวิทยาลัยเชียงใหม่ ประจำ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วมประชุมคณะกรรมการบริหารศูนย์วิศวกรรมชีวการแพทย์ ม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/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้าร่วมสัมมนาเชิงปฏิบัติการ เรื่อง “การจัดทำรายงานผลการดำเนินงานของหลักสูต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มคอ</w:t>
            </w:r>
            <w:r>
              <w:rPr>
                <w:rFonts w:cs="TH SarabunPSK" w:ascii="TH SarabunPSK" w:hAnsi="TH SarabunPSK"/>
                <w:color w:val="000000"/>
              </w:rPr>
              <w:t xml:space="preserve">.7) </w:t>
            </w:r>
            <w:r>
              <w:rPr>
                <w:rFonts w:ascii="TH SarabunPSK" w:hAnsi="TH SarabunPSK" w:cs="TH SarabunPSK"/>
                <w:color w:val="000000"/>
              </w:rPr>
              <w:t>คณะอุตสาหกรรมเกษตร” ณ โรงแรม จีรัง เฮลท์ วิลเลจ อ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แม่ริม จ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เชียง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คณะวิทยากรให้คำปรึกษาแก่ผู้ประกอบการรายย่อยในโครง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ฝึกอบรมสุขลักษณะที่ด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GHP)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เกณฑ์และวิธีการที่ดีในกระบวนการผลิ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GMP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กับร้านอาหารในชุม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วิทยาก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ปรึกษาให้กับสถานประกอบการในโครงการการออกแบบพัฒนาผลิตภัณฑ์และบรรจุภัณฑ์ ภายใต้โครงการพัฒนาผลิตภัณฑ์เพื่อให้สอดคล้องกับความต้องการของตล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เป็นวิทยาก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ปรึกษาให้กับสถานประกอบการในโครงการกิจกรรมยกระดับความสามารถในการแข่งขันของอุตสาหกรรมอาหารในเขตพื้นที่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TFV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ยใต้โครงการพัฒนาอุตสาหกรรมอาหารแปรรูป 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คณะวิทยากรให้คำปรึกษาแก่ผู้ประกอบการตามโครงการบริการชุมชน ประจำปี ๒๕๕๘ ภายใต้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ฝึกอบรมระบบคุณภาพด้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HACCP/ISO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๒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BRC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กับโรงงานอุตสาหกรรมอาหารและเกษต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คณะวิทยากรให้คำปรึกษาแก่ผู้ประกอบการรายย่อยในโครง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ฝึกอบรม เก็บข้อมูลเพื่อแก้ปัญหาทางเทคนิค และพัฒนาศักยภาพในโรงงานอุตสาหกรรมอาหารและเกษต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วิทยากรบรรยายในราย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Food processing II(KAFT 388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ห้กับนักศึกษาหลักสูตรเทคโนโลยีการอาหาร สาขาวิชาอุตสาหกรรมอาหาร ชั้นปีที่ ๓ มหาวิทยาลัยมหิดล วิทยาเขตกาญจนบุรี ในหัวข้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Suriimi Pro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วิทยาก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ปรึกษาให้กับสถานประกอบการในโครงการสนับสนุนเครือข่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ME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ลุ่มจังหวัด กิจกรรมส่งเสริมเครือข่ายและการดำเนินธุรกิจกลุ่มผู้ประกอบการแปรรูปลำไย ปีงบประมาณ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color w:val="000000"/>
          <w:sz w:val="10"/>
          <w:szCs w:val="10"/>
        </w:rPr>
        <w:t xml:space="preserve">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-74930</wp:posOffset>
                </wp:positionV>
                <wp:extent cx="6048375" cy="401320"/>
                <wp:effectExtent l="0" t="0" r="9525" b="9525"/>
                <wp:wrapNone/>
                <wp:docPr id="2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35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วด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บริหารหลักสู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E86" style="position:absolute;rotation:-0;width:477pt;height:32.35pt;mso-wrap-distance-left:0pt;mso-wrap-distance-right:9.05pt;mso-wrap-distance-top:0pt;mso-wrap-distance-bottom:0pt;margin-top:-5.9pt;mso-position-vertical-relative:text;margin-left:0pt;mso-position-horizontal:left;mso-position-horizontal-relative:text">
                <v:shadow on="t" color="#000000" offset="0.75pt,0.75pt"/>
                <v:fill type="gradient" angle="45" color2="#FFE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มวด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บริหาร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บริหารหลักสูตร</w: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ัญหาในการบริหารหลักสู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นวทางการป้องกันและแก้ไขปัญหาในอนาค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ักศึกษาไม่สามารถลงทะเบียนกระบวนวิชาการจัดการการผลิตและ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703244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ection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สาขาวิชากำหนดไว้ได้ ทำให้ต้องลงทะเบียนใ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ection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ื่น ส่งผลให้เวลาเรียนตรงกับกระบวนวิชาในสาขา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ผลถึงการจัดตารางเรียนของนัก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่อกระบวนวิชาอื่น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ำหนังสือแจ้งให้ทางภาควิชาการจัดการบริหารธุรกิจถึงปัญหา และหาทางแก้ไขปัญหาร่วมกัน</w:t>
            </w:r>
          </w:p>
        </w:tc>
      </w:tr>
    </w:tbl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128905</wp:posOffset>
                </wp:positionV>
                <wp:extent cx="6105525" cy="333375"/>
                <wp:effectExtent l="16510" t="16510" r="15875" b="15875"/>
                <wp:wrapNone/>
                <wp:docPr id="276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cd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.1  สิ่งสนับสนุนการเรียนรู้ (ตัวบ่งชี้ที่ 6.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" fillcolor="white" stroked="t" o:allowincell="f" style="position:absolute;margin-left:-0.4pt;margin-top:10.15pt;width:48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.1  สิ่งสนับสนุนการเรียนรู้ (ตัวบ่งชี้ที่ 6.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cd5b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before="19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374"/>
        <w:ind w:right="4804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นิดของตัว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้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</w:t>
      </w:r>
    </w:p>
    <w:p>
      <w:pPr>
        <w:pStyle w:val="Normal"/>
        <w:widowControl w:val="false"/>
        <w:autoSpaceDE w:val="false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ธิบายตัว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spacing w:lineRule="auto" w:line="249" w:before="15" w:after="0"/>
        <w:ind w:right="-37"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วามพ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มของส</w:t>
      </w:r>
      <w:r>
        <w:rPr>
          <w:rFonts w:ascii="TH SarabunPSK" w:hAnsi="TH SarabunPSK" w:cs="TH SarabunPSK"/>
          <w:color w:val="000000"/>
          <w:sz w:val="28"/>
          <w:sz w:val="28"/>
        </w:rPr>
        <w:t>ิ่</w:t>
      </w:r>
      <w:r>
        <w:rPr>
          <w:rFonts w:ascii="TH SarabunPSK" w:hAnsi="TH SarabunPSK" w:cs="TH SarabunPSK"/>
          <w:color w:val="000000"/>
          <w:sz w:val="28"/>
          <w:sz w:val="28"/>
        </w:rPr>
        <w:t>งส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สน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น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การสอน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หลายประการ 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แก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วามพ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มทางกายภาพ เช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น 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 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ปฏ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การ 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ของ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 ฯลฯ และความพ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มของอ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ปกรณ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ทคโนโลย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ส</w:t>
      </w:r>
      <w:r>
        <w:rPr>
          <w:rFonts w:ascii="TH SarabunPSK" w:hAnsi="TH SarabunPSK" w:cs="TH SarabunPSK"/>
          <w:color w:val="000000"/>
          <w:sz w:val="28"/>
          <w:sz w:val="28"/>
        </w:rPr>
        <w:t>ิ่</w:t>
      </w:r>
      <w:r>
        <w:rPr>
          <w:rFonts w:ascii="TH SarabunPSK" w:hAnsi="TH SarabunPSK" w:cs="TH SarabunPSK"/>
          <w:color w:val="000000"/>
          <w:sz w:val="28"/>
          <w:sz w:val="28"/>
        </w:rPr>
        <w:t>งอ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วยความสะดวก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ท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พยากร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เอ</w:t>
      </w:r>
      <w:r>
        <w:rPr>
          <w:rFonts w:ascii="TH SarabunPSK" w:hAnsi="TH SarabunPSK" w:cs="TH SarabunPSK"/>
          <w:color w:val="000000"/>
          <w:sz w:val="28"/>
          <w:sz w:val="28"/>
        </w:rPr>
        <w:t>ื้</w:t>
      </w:r>
      <w:r>
        <w:rPr>
          <w:rFonts w:ascii="TH SarabunPSK" w:hAnsi="TH SarabunPSK" w:cs="TH SarabunPSK"/>
          <w:color w:val="000000"/>
          <w:sz w:val="28"/>
          <w:sz w:val="28"/>
        </w:rPr>
        <w:t>อ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ช</w:t>
      </w:r>
      <w:r>
        <w:rPr>
          <w:rFonts w:ascii="TH SarabunPSK" w:hAnsi="TH SarabunPSK" w:cs="TH SarabunPSK"/>
          <w:color w:val="000000"/>
          <w:sz w:val="28"/>
          <w:sz w:val="28"/>
        </w:rPr>
        <w:t>่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อ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ปกรณ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การสอน 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สม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ด ห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งส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 ต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รา ส</w:t>
      </w:r>
      <w:r>
        <w:rPr>
          <w:rFonts w:ascii="TH SarabunPSK" w:hAnsi="TH SarabunPSK" w:cs="TH SarabunPSK"/>
          <w:color w:val="000000"/>
          <w:sz w:val="28"/>
          <w:sz w:val="28"/>
        </w:rPr>
        <w:t>ิ่ง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มพ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วารสาร ฐาน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ม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ลเพ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การส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บค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 แหล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อ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เลคทรอ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ฯลฯ  ส</w:t>
      </w:r>
      <w:r>
        <w:rPr>
          <w:rFonts w:ascii="TH SarabunPSK" w:hAnsi="TH SarabunPSK" w:cs="TH SarabunPSK"/>
          <w:color w:val="000000"/>
          <w:sz w:val="28"/>
          <w:sz w:val="28"/>
        </w:rPr>
        <w:t>ิ่</w:t>
      </w:r>
      <w:r>
        <w:rPr>
          <w:rFonts w:ascii="TH SarabunPSK" w:hAnsi="TH SarabunPSK" w:cs="TH SarabunPSK"/>
          <w:color w:val="000000"/>
          <w:sz w:val="28"/>
          <w:sz w:val="28"/>
        </w:rPr>
        <w:t>งส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สน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นเหล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า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ปร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มาณเพ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งพอ และ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ณภาพพร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มใช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งาน ท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นสม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ยโดยพ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จารณา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การป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ปร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ง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ฒนาจากผลการประเม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ความพึ</w:t>
      </w:r>
      <w:r>
        <w:rPr>
          <w:rFonts w:ascii="TH SarabunPSK" w:hAnsi="TH SarabunPSK" w:cs="TH SarabunPSK"/>
          <w:color w:val="000000"/>
          <w:sz w:val="28"/>
          <w:sz w:val="28"/>
        </w:rPr>
        <w:t>งพอใจของนักศึกษาและ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</w:p>
    <w:p>
      <w:pPr>
        <w:pStyle w:val="Normal"/>
        <w:widowControl w:val="false"/>
        <w:autoSpaceDE w:val="false"/>
        <w:spacing w:lineRule="exact" w:line="361"/>
        <w:ind w:right="-20" w:firstLine="141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รายงาน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ินงานตามต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วบ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ช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ธ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บายกระบวนการหร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แสดงผล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งานในประเด็นที่เกี่ยว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</w:t>
      </w:r>
      <w:r>
        <w:rPr>
          <w:rFonts w:ascii="TH SarabunPSK" w:hAnsi="TH SarabunPSK" w:cs="TH SarabunPSK"/>
          <w:color w:val="000000"/>
          <w:sz w:val="28"/>
          <w:sz w:val="28"/>
        </w:rPr>
        <w:t>อย่างน้อย</w:t>
      </w:r>
      <w:r>
        <w:rPr>
          <w:rFonts w:ascii="TH SarabunPSK" w:hAnsi="TH SarabunPSK" w:cs="TH SarabunPSK"/>
          <w:color w:val="000000"/>
          <w:sz w:val="28"/>
          <w:sz w:val="28"/>
        </w:rPr>
        <w:t>ดัง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ไปน</w:t>
      </w:r>
      <w:r>
        <w:rPr>
          <w:rFonts w:ascii="TH SarabunPSK" w:hAnsi="TH SarabunPSK" w:cs="TH SarabunPSK"/>
          <w:color w:val="000000"/>
          <w:sz w:val="28"/>
          <w:sz w:val="28"/>
        </w:rPr>
        <w:t>ี้</w:t>
      </w:r>
    </w:p>
    <w:p>
      <w:pPr>
        <w:pStyle w:val="Normal"/>
        <w:widowControl w:val="false"/>
        <w:autoSpaceDE w:val="false"/>
        <w:spacing w:lineRule="exact" w:line="337"/>
        <w:ind w:left="1701" w:right="-20" w:hanging="14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ระบบการด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นินงานของภาควิชา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คณะ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สถาบันโดยมีส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วนร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วมของ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ลักสูตรเพื่อใ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สิ่งสนับสนุนการเรี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</w:p>
    <w:p>
      <w:pPr>
        <w:pStyle w:val="Normal"/>
        <w:widowControl w:val="false"/>
        <w:autoSpaceDE w:val="false"/>
        <w:spacing w:before="15" w:after="0"/>
        <w:ind w:left="1560" w:right="-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วนสิ่งสนับสนุนการเรี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>ที่เพียงพอและเหมาะสม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การจัดการเรียนการสอน</w:t>
      </w:r>
    </w:p>
    <w:p>
      <w:pPr>
        <w:pStyle w:val="Normal"/>
        <w:widowControl w:val="false"/>
        <w:autoSpaceDE w:val="false"/>
        <w:spacing w:lineRule="auto" w:line="249" w:before="15" w:after="0"/>
        <w:ind w:left="217" w:right="-37" w:firstLine="134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ปร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บปร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งตามผลการประเม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นความพ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งพอใจของ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และอาจารย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อสิ่งสนับสนุนการเรี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</w:p>
    <w:p>
      <w:pPr>
        <w:pStyle w:val="Normal"/>
        <w:widowControl w:val="false"/>
        <w:autoSpaceDE w:val="false"/>
        <w:spacing w:before="15" w:after="0"/>
        <w:ind w:right="-20" w:firstLine="1418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ประเมินเพื่อให้ทราบว่าอยู่ในระดับคะแนนใด ให้พิจารณาในภาพรวมของผลการดำเนินงานทั้งหมด ที่สะท้อนการจัดเตรียมสิ่งสนับสนุนการเรียนรู้ที่จำเป็นต่อการเรียนการสอน และส่งผลให้ผู้เรียนรู้ได้อย่างมีประสิทธิผล</w:t>
      </w:r>
    </w:p>
    <w:p>
      <w:pPr>
        <w:pStyle w:val="Normal"/>
        <w:widowControl w:val="false"/>
        <w:autoSpaceDE w:val="false"/>
        <w:spacing w:before="15" w:after="0"/>
        <w:ind w:right="-20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right="-20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7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กณฑ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ประเมิน</w:t>
      </w:r>
    </w:p>
    <w:p>
      <w:pPr>
        <w:pStyle w:val="Normal"/>
        <w:widowControl w:val="false"/>
        <w:autoSpaceDE w:val="false"/>
        <w:spacing w:lineRule="exact" w:line="50" w:before="6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40"/>
        <w:gridCol w:w="1418"/>
        <w:gridCol w:w="1657"/>
        <w:gridCol w:w="1698"/>
        <w:gridCol w:w="2172"/>
      </w:tblGrid>
      <w:tr>
        <w:trPr>
          <w:trHeight w:val="33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77" w:right="5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695" w:right="6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750" w:right="7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788" w:right="77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863" w:right="8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5</w:t>
            </w:r>
          </w:p>
        </w:tc>
      </w:tr>
      <w:tr>
        <w:trPr>
          <w:trHeight w:val="59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244" w:right="9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นว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ใน การ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ับ ติดตามและ ปรับปรุง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3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 หลักฐา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244" w:right="143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 กลไก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ฏิ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spacing w:lineRule="auto" w:line="249" w:before="24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 กระบวนกา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6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เห็นชัดเจนเป็นรูปธรร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 มีกลไ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1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ลไก ไป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ง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85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มิน กระบ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44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182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เห็นชัดเจนเป็นรูปธรรม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244" w:right="36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นวทางป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ดีโดย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color w:val="000000"/>
          <w:sz w:val="28"/>
        </w:rPr>
        <w:t>: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ิ่งสนับสนุนการเรียนรู้ของนักศึกษาทั้งระดับปริญญาตรี ได้แก่ </w:t>
      </w:r>
      <w:r>
        <w:rPr>
          <w:rFonts w:ascii="TH SarabunPSK" w:hAnsi="TH SarabunPSK" w:cs="TH SarabunPSK"/>
          <w:color w:val="000000"/>
          <w:sz w:val="28"/>
          <w:sz w:val="28"/>
        </w:rPr>
        <w:t>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 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ปฏ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บ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งานต้นแบบ </w:t>
      </w:r>
      <w:r>
        <w:rPr>
          <w:rFonts w:ascii="TH SarabunPSK" w:hAnsi="TH SarabunPSK" w:cs="TH SarabunPSK"/>
          <w:color w:val="000000"/>
          <w:sz w:val="28"/>
          <w:sz w:val="28"/>
        </w:rPr>
        <w:t>ท</w:t>
      </w:r>
      <w:r>
        <w:rPr>
          <w:rFonts w:ascii="TH SarabunPSK" w:hAnsi="TH SarabunPSK" w:cs="TH SarabunPSK"/>
          <w:color w:val="000000"/>
          <w:sz w:val="28"/>
          <w:sz w:val="28"/>
        </w:rPr>
        <w:t>ี่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</w:t>
      </w:r>
      <w:r>
        <w:rPr>
          <w:rFonts w:ascii="TH SarabunPSK" w:hAnsi="TH SarabunPSK" w:cs="TH SarabunPSK"/>
          <w:color w:val="000000"/>
          <w:sz w:val="28"/>
          <w:sz w:val="28"/>
        </w:rPr>
        <w:t>รอเรียนหรือเพื่อทำงาน</w:t>
      </w:r>
      <w:r>
        <w:rPr>
          <w:rFonts w:ascii="TH SarabunPSK" w:hAnsi="TH SarabunPSK" w:cs="TH SarabunPSK"/>
          <w:color w:val="000000"/>
          <w:sz w:val="28"/>
          <w:sz w:val="28"/>
        </w:rPr>
        <w:t>ของ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ascii="TH SarabunPSK" w:hAnsi="TH SarabunPSK" w:cs="TH SarabunPSK"/>
          <w:color w:val="000000"/>
          <w:sz w:val="28"/>
          <w:sz w:val="28"/>
        </w:rPr>
        <w:t>ึ</w:t>
      </w:r>
      <w:r>
        <w:rPr>
          <w:rFonts w:ascii="TH SarabunPSK" w:hAnsi="TH SarabunPSK" w:cs="TH SarabunPSK"/>
          <w:color w:val="000000"/>
          <w:sz w:val="28"/>
          <w:sz w:val="28"/>
        </w:rPr>
        <w:t>กษา อ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ปกรณ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เทคโนโล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ีสารสนเทศ คอมพิวเตอร์ จุดเชื่อมต่ออินเตอร์เน็ต </w:t>
      </w:r>
      <w:r>
        <w:rPr>
          <w:rFonts w:ascii="TH SarabunPSK" w:hAnsi="TH SarabunPSK" w:cs="TH SarabunPSK"/>
          <w:color w:val="000000"/>
          <w:sz w:val="28"/>
          <w:sz w:val="28"/>
        </w:rPr>
        <w:t>อ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ปกรณ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>การ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การสอน ห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งสม</w:t>
      </w:r>
      <w:r>
        <w:rPr>
          <w:rFonts w:ascii="TH SarabunPSK" w:hAnsi="TH SarabunPSK" w:cs="TH SarabunPSK"/>
          <w:color w:val="000000"/>
          <w:sz w:val="28"/>
          <w:sz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</w:rPr>
        <w:t>ด หน</w:t>
      </w:r>
      <w:r>
        <w:rPr>
          <w:rFonts w:ascii="TH SarabunPSK" w:hAnsi="TH SarabunPSK" w:cs="TH SarabunPSK"/>
          <w:color w:val="000000"/>
          <w:sz w:val="28"/>
          <w:sz w:val="28"/>
        </w:rPr>
        <w:t>ั</w:t>
      </w:r>
      <w:r>
        <w:rPr>
          <w:rFonts w:ascii="TH SarabunPSK" w:hAnsi="TH SarabunPSK" w:cs="TH SarabunPSK"/>
          <w:color w:val="000000"/>
          <w:sz w:val="28"/>
          <w:sz w:val="28"/>
        </w:rPr>
        <w:t>งส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อ ต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รา ส</w:t>
      </w:r>
      <w:r>
        <w:rPr>
          <w:rFonts w:ascii="TH SarabunPSK" w:hAnsi="TH SarabunPSK" w:cs="TH SarabunPSK"/>
          <w:color w:val="000000"/>
          <w:sz w:val="28"/>
          <w:sz w:val="28"/>
        </w:rPr>
        <w:t>ิ่ง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มพ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วารสาร ฐานข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อม</w:t>
      </w:r>
      <w:r>
        <w:rPr>
          <w:rFonts w:ascii="TH SarabunPSK" w:hAnsi="TH SarabunPSK" w:cs="TH SarabunPSK"/>
          <w:color w:val="000000"/>
          <w:sz w:val="28"/>
          <w:sz w:val="28"/>
        </w:rPr>
        <w:t>ู</w:t>
      </w:r>
      <w:r>
        <w:rPr>
          <w:rFonts w:ascii="TH SarabunPSK" w:hAnsi="TH SarabunPSK" w:cs="TH SarabunPSK"/>
          <w:color w:val="000000"/>
          <w:sz w:val="28"/>
          <w:sz w:val="28"/>
        </w:rPr>
        <w:t>ลเพ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การส</w:t>
      </w:r>
      <w:r>
        <w:rPr>
          <w:rFonts w:ascii="TH SarabunPSK" w:hAnsi="TH SarabunPSK" w:cs="TH SarabunPSK"/>
          <w:color w:val="000000"/>
          <w:sz w:val="28"/>
          <w:sz w:val="28"/>
        </w:rPr>
        <w:t>ื</w:t>
      </w:r>
      <w:r>
        <w:rPr>
          <w:rFonts w:ascii="TH SarabunPSK" w:hAnsi="TH SarabunPSK" w:cs="TH SarabunPSK"/>
          <w:color w:val="000000"/>
          <w:sz w:val="28"/>
          <w:sz w:val="28"/>
        </w:rPr>
        <w:t>บค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 แหล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ง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นร</w:t>
      </w:r>
      <w:r>
        <w:rPr>
          <w:rFonts w:ascii="TH SarabunPSK" w:hAnsi="TH SarabunPSK" w:cs="TH SarabunPSK"/>
          <w:color w:val="000000"/>
          <w:sz w:val="28"/>
          <w:sz w:val="28"/>
        </w:rPr>
        <w:t>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</w:t>
      </w:r>
      <w:r>
        <w:rPr>
          <w:rFonts w:ascii="TH SarabunPSK" w:hAnsi="TH SarabunPSK" w:cs="TH SarabunPSK"/>
          <w:color w:val="000000"/>
          <w:sz w:val="28"/>
          <w:sz w:val="28"/>
        </w:rPr>
        <w:t>ื่</w:t>
      </w:r>
      <w:r>
        <w:rPr>
          <w:rFonts w:ascii="TH SarabunPSK" w:hAnsi="TH SarabunPSK" w:cs="TH SarabunPSK"/>
          <w:color w:val="000000"/>
          <w:sz w:val="28"/>
          <w:sz w:val="28"/>
        </w:rPr>
        <w:t>ออ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เลคทรอน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>กส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ฯลฯ  </w:t>
      </w:r>
      <w:r>
        <w:rPr>
          <w:rFonts w:ascii="TH SarabunPSK" w:hAnsi="TH SarabunPSK" w:cs="TH SarabunPSK"/>
          <w:color w:val="000000"/>
          <w:sz w:val="28"/>
          <w:sz w:val="28"/>
        </w:rPr>
        <w:t>และเครื่องมือชั้นสูงมีกระบวนการจัดหาสิ่งสนับสนุน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ังแผนภูม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ดำเนินการในระดับคณะ และเพื่อให้อาจารย์ประจำหลักสูตรได้มีส่วนร่วมในการจัดหาสิ่งสนับสนุนการเรียนรู้ที่สอดคล้องกับความต้องการของหลักสูตร จึงได้ปรับปรุงกระบวนการจากปีการศึกษา </w:t>
      </w:r>
      <w:r>
        <w:rPr>
          <w:rFonts w:cs="TH SarabunPSK" w:ascii="TH SarabunPSK" w:hAnsi="TH SarabunPSK"/>
          <w:color w:val="000000"/>
          <w:sz w:val="28"/>
        </w:rPr>
        <w:t>2557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ให้อาจารย์ประจำหลักสูตรประชุมร่วมกันเพื่อเสนอสิ่งสนับสนุนการเรียนรู้ มายังสำนักวิชาฯ เพื่อพิจารณา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28"/>
        </w:rPr>
        <w:t>2558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ณะอุตสาหกรรมเกษตร มีกระบวนการให้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</w:t>
      </w:r>
      <w:r>
        <w:rPr>
          <w:rFonts w:ascii="TH SarabunPSK" w:hAnsi="TH SarabunPSK" w:cs="TH SarabunPSK"/>
          <w:color w:val="000000"/>
          <w:sz w:val="28"/>
          <w:sz w:val="28"/>
        </w:rPr>
        <w:t>ประจำหลักสูตรมีส่วนร่วมในการเสนอ</w:t>
      </w:r>
      <w:r>
        <w:rPr>
          <w:rFonts w:ascii="TH SarabunPSK" w:hAnsi="TH SarabunPSK" w:cs="TH SarabunPSK"/>
          <w:color w:val="000000"/>
          <w:sz w:val="28"/>
          <w:sz w:val="28"/>
        </w:rPr>
        <w:t>สิ่งสนับสนุน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ไม่ว่าจะเป็นอุปกรณ์สนับสนุนการทำงานของอาจารย์ อุปกรณ์สำหรับการเรียนการสอนและการทำวิจัย และหนังสือตำรา โดยในอดีตการเสนอครุภัณฑ์และสิ่งสนับสนุนการเรียนรู้มาจากการสำรวจความต้องการของอาจารย์แต่ละคน และกรรมการที่ดูแลกลุ่มปฏิบัติการเท่านั้น แต่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ต้นไป การเสนอครุภัณฑ์และสิ่งสนับสนุนการเรียนรู้จะมาจากความต้องการของหลักสูตร โดยกรรมการบริหารหลักสูตรจะทำหน้าที่ประชุมพิจารณาเสนอครุภัณฑ์และสิ่งสนับสนุนการเรียนรู้ที่คิดว่ามีความจำเป็นและเหมาะสมต่อการพัฒนาการเรียนการสอนของหลักสูตรให้กับสำนักวิชาฯ ซึ่งจะพิจารณา เพื่อจัดเรียงความสำคัญ ดูความซ้ำซ้อน และจำนวนที่เพียงพอต่อการใช้งานต่อไป โดยรายการสิ่งสนับสนุนการเรียนรู้ดังกล่าวจะนำไปเสนอต่อกรรมการทรัพยากรประจำคณะฯ เพื่อพิจารณาความต้องการของทั้ง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งานในคณะ เมื่อได้รับการอนุมัติแล้วจะ ดำเนินการจัดซื้อจัดจ้างตามระเบียบพัสดุ มีการประเมินความพึงพอใจในการใช้งานและความพึงพอใจของนักศึกษาต่อ สิ่งสนับสนุนการเรียนรู้ </w:t>
      </w:r>
      <w:r>
        <w:rPr>
          <w:rFonts w:cs="TH SarabunPSK" w:ascii="TH SarabunPSK" w:hAnsi="TH SarabunPSK"/>
          <w:color w:val="000000"/>
          <w:sz w:val="28"/>
        </w:rPr>
        <w:t xml:space="preserve">4.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จาก </w:t>
      </w:r>
      <w:r>
        <w:rPr>
          <w:rFonts w:cs="TH SarabunPSK" w:ascii="TH SarabunPSK" w:hAnsi="TH SarabunPSK"/>
          <w:color w:val="000000"/>
          <w:sz w:val="28"/>
        </w:rPr>
        <w:t xml:space="preserve">5.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และของอาจารย์ </w:t>
      </w:r>
      <w:r>
        <w:rPr>
          <w:rFonts w:cs="TH SarabunPSK" w:ascii="TH SarabunPSK" w:hAnsi="TH SarabunPSK"/>
          <w:color w:val="000000"/>
          <w:sz w:val="28"/>
        </w:rPr>
        <w:t xml:space="preserve">3.7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จาก </w:t>
      </w:r>
      <w:r>
        <w:rPr>
          <w:rFonts w:cs="TH SarabunPSK" w:ascii="TH SarabunPSK" w:hAnsi="TH SarabunPSK"/>
          <w:color w:val="000000"/>
          <w:sz w:val="28"/>
        </w:rPr>
        <w:t xml:space="preserve">5.00 </w:t>
      </w:r>
      <w:r>
        <w:rPr>
          <w:rFonts w:ascii="TH SarabunPSK" w:hAnsi="TH SarabunPSK" w:cs="TH SarabunPSK"/>
          <w:color w:val="000000"/>
          <w:sz w:val="28"/>
          <w:sz w:val="28"/>
        </w:rPr>
        <w:t>คะแนน พบว่ามีความพึงพอใจเพิ่มขึ้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รรมการบริหารหลักสูตรฯ พิจารณาผลการประเมินความพึงพอใจทั้งของนักศึกษา และอาจารย์เพื่อใช้ประเมินประสิทธิผลของกระบวนการ พบว่า กระบวนการดังกล่าวมีประสิทธิผลดี และเริ่มใช้ในปีการศึกษานี้เป็นปีแรก จึงเห็นว่าควรใช้กระบวนการเดิมต่อไป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28"/>
          <w:highlight w:val="yellow"/>
          <w:ins w:id="12" w:author="khamtorn-NB" w:date="2017-03-23T12:11:00Z"/>
        </w:rPr>
      </w:pPr>
      <w:ins w:id="11" w:author="khamtorn-NB" w:date="2017-03-23T12:11:00Z">
        <w:r>
          <w:rPr>
            <w:rFonts w:ascii="TH SarabunPSK" w:hAnsi="TH SarabunPSK" w:cs="TH SarabunPSK"/>
            <w:color w:val="000000"/>
            <w:sz w:val="28"/>
            <w:sz w:val="28"/>
            <w:highlight w:val="yellow"/>
          </w:rPr>
          <w:t>มีการสอบถามถึงความจำเป็นเกี่ยวกับการสนับสนุน เช่น</w:t>
        </w:r>
      </w:ins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28"/>
          <w:highlight w:val="yellow"/>
          <w:ins w:id="18" w:author="khamtorn-NB" w:date="2017-03-23T12:12:00Z"/>
        </w:rPr>
      </w:pPr>
      <w:ins w:id="13" w:author="khamtorn-NB" w:date="2017-03-23T12:11:00Z">
        <w:r>
          <w:rPr>
            <w:rFonts w:ascii="TH SarabunPSK" w:hAnsi="TH SarabunPSK" w:cs="TH SarabunPSK"/>
            <w:color w:val="000000"/>
            <w:sz w:val="28"/>
            <w:sz w:val="28"/>
            <w:highlight w:val="yellow"/>
          </w:rPr>
          <w:t xml:space="preserve">การขอปรับปรุงห้องพักนักศึกษา </w:t>
        </w:r>
      </w:ins>
      <w:ins w:id="14" w:author="khamtorn-NB" w:date="2017-03-23T12:11:00Z">
        <w:r>
          <w:rPr>
            <w:rFonts w:cs="TH SarabunPSK" w:ascii="TH SarabunPSK" w:hAnsi="TH SarabunPSK"/>
            <w:color w:val="000000"/>
            <w:sz w:val="28"/>
            <w:highlight w:val="yellow"/>
          </w:rPr>
          <w:t>FST-101</w:t>
        </w:r>
      </w:ins>
      <w:ins w:id="15" w:author="khamtorn-NB" w:date="2017-03-23T12:14:00Z">
        <w:r>
          <w:rPr>
            <w:rFonts w:cs="TH SarabunPSK" w:ascii="TH SarabunPSK" w:hAnsi="TH SarabunPSK"/>
            <w:color w:val="000000"/>
            <w:sz w:val="28"/>
            <w:highlight w:val="yellow"/>
          </w:rPr>
          <w:t xml:space="preserve"> (</w:t>
        </w:r>
      </w:ins>
      <w:ins w:id="16" w:author="khamtorn-NB" w:date="2017-03-23T12:14:00Z">
        <w:r>
          <w:rPr>
            <w:rFonts w:ascii="TH SarabunPSK" w:hAnsi="TH SarabunPSK" w:cs="TH SarabunPSK"/>
            <w:color w:val="000000"/>
            <w:sz w:val="28"/>
            <w:sz w:val="28"/>
            <w:highlight w:val="yellow"/>
          </w:rPr>
          <w:t>โต๊ะ แอร์ ล็อกเกอร์</w:t>
        </w:r>
      </w:ins>
      <w:ins w:id="17" w:author="khamtorn-NB" w:date="2017-03-23T12:14:00Z">
        <w:r>
          <w:rPr>
            <w:rFonts w:cs="TH SarabunPSK" w:ascii="TH SarabunPSK" w:hAnsi="TH SarabunPSK"/>
            <w:color w:val="000000"/>
            <w:sz w:val="28"/>
            <w:highlight w:val="yellow"/>
          </w:rPr>
          <w:t>)</w:t>
        </w:r>
      </w:ins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28"/>
          <w:ins w:id="24" w:author="khamtorn-NB" w:date="2017-03-23T12:17:00Z"/>
        </w:rPr>
      </w:pPr>
      <w:ins w:id="19" w:author="khamtorn-NB" w:date="2017-03-23T12:12:00Z">
        <w:r>
          <w:rPr>
            <w:rFonts w:ascii="TH SarabunPSK" w:hAnsi="TH SarabunPSK" w:cs="TH SarabunPSK"/>
            <w:color w:val="000000"/>
            <w:sz w:val="28"/>
            <w:sz w:val="28"/>
            <w:highlight w:val="yellow"/>
          </w:rPr>
          <w:t xml:space="preserve">อุปกรณ์การทดลอง เช่น </w:t>
        </w:r>
      </w:ins>
      <w:ins w:id="20" w:author="khamtorn-NB" w:date="2017-03-23T12:12:00Z">
        <w:r>
          <w:rPr>
            <w:rFonts w:cs="TH SarabunPSK" w:ascii="TH SarabunPSK" w:hAnsi="TH SarabunPSK"/>
            <w:color w:val="000000"/>
            <w:sz w:val="28"/>
            <w:highlight w:val="yellow"/>
          </w:rPr>
          <w:t xml:space="preserve">Conway Unit, Auto pipet, HPLC Column </w:t>
        </w:r>
      </w:ins>
      <w:ins w:id="21" w:author="khamtorn-NB" w:date="2017-03-23T12:12:00Z">
        <w:r>
          <w:rPr>
            <w:rFonts w:ascii="TH SarabunPSK" w:hAnsi="TH SarabunPSK" w:cs="TH SarabunPSK"/>
            <w:color w:val="000000"/>
            <w:sz w:val="28"/>
            <w:sz w:val="28"/>
            <w:highlight w:val="yellow"/>
          </w:rPr>
          <w:t xml:space="preserve">สำหรับ </w:t>
        </w:r>
      </w:ins>
      <w:ins w:id="22" w:author="khamtorn-NB" w:date="2017-03-23T12:12:00Z">
        <w:r>
          <w:rPr>
            <w:rFonts w:cs="TH SarabunPSK" w:ascii="TH SarabunPSK" w:hAnsi="TH SarabunPSK"/>
            <w:color w:val="000000"/>
            <w:sz w:val="28"/>
            <w:highlight w:val="yellow"/>
          </w:rPr>
          <w:t>Histamine</w:t>
        </w:r>
      </w:ins>
      <w:ins w:id="23" w:author="khamtorn-NB" w:date="2017-03-23T12:14:00Z">
        <w:r>
          <w:rPr>
            <w:rFonts w:cs="TH SarabunPSK" w:ascii="TH SarabunPSK" w:hAnsi="TH SarabunPSK"/>
            <w:color w:val="000000"/>
            <w:sz w:val="28"/>
          </w:rPr>
          <w:t xml:space="preserve"> </w:t>
        </w:r>
      </w:ins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28"/>
        </w:rPr>
      </w:pPr>
      <w:ins w:id="25" w:author="khamtorn-NB" w:date="2017-03-23T12:17:00Z">
        <w:r>
          <w:rPr>
            <w:rFonts w:ascii="TH SarabunPSK" w:hAnsi="TH SarabunPSK" w:cs="TH SarabunPSK"/>
            <w:color w:val="000000"/>
            <w:sz w:val="28"/>
            <w:sz w:val="28"/>
            <w:highlight w:val="yellow"/>
          </w:rPr>
          <w:t>ขอเพิ่มค่าถ่ายเอกสาร หรือ ตำราเรียน ให้นักศึกษา</w:t>
        </w:r>
      </w:ins>
      <w:ins w:id="26" w:author="khamtorn-NB" w:date="2017-03-23T12:17:00Z">
        <w:r>
          <w:rPr>
            <w:rFonts w:ascii="TH SarabunPSK" w:hAnsi="TH SarabunPSK" w:cs="TH SarabunPSK"/>
            <w:color w:val="000000"/>
            <w:sz w:val="28"/>
            <w:sz w:val="28"/>
          </w:rPr>
          <w:t xml:space="preserve"> </w:t>
        </w:r>
      </w:ins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418" w:right="900" w:gutter="0" w:header="720" w:top="1580" w:footer="84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7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Inpu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roc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3980</wp:posOffset>
                      </wp:positionV>
                      <wp:extent cx="1596390" cy="805180"/>
                      <wp:effectExtent l="0" t="0" r="0" b="0"/>
                      <wp:wrapNone/>
                      <wp:docPr id="27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วามต้องการสิ่งสนับสนุนการเรียนรู้ของอาจารย์และนักศึกษาในหลักสูต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7pt;height:63.4pt;mso-wrap-distance-left:9.05pt;mso-wrap-distance-right:9.05pt;mso-wrap-distance-top:0pt;mso-wrap-distance-bottom:0pt;margin-top:7.4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วามต้องการสิ่งสนับสนุนการเรียนรู้ของอาจารย์และนักศึกษาในหลักสูต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219075</wp:posOffset>
                      </wp:positionV>
                      <wp:extent cx="327025" cy="1270"/>
                      <wp:effectExtent l="635" t="37465" r="0" b="3810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5pt;margin-top:17.25pt;width:25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4110355</wp:posOffset>
                      </wp:positionV>
                      <wp:extent cx="447675" cy="1270"/>
                      <wp:effectExtent l="635" t="37465" r="0" b="3810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7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5pt;margin-top:323.65pt;width:35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4977130</wp:posOffset>
                      </wp:positionV>
                      <wp:extent cx="447675" cy="1270"/>
                      <wp:effectExtent l="635" t="37465" r="0" b="3810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7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5pt;margin-top:391.9pt;width:35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715385</wp:posOffset>
                      </wp:positionV>
                      <wp:extent cx="1412240" cy="1368425"/>
                      <wp:effectExtent l="0" t="0" r="0" b="0"/>
                      <wp:wrapNone/>
                      <wp:docPr id="281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ฎระเบียบเกี่ยวกับการจัดซื้อจัด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ช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้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านที่ไม่ถูกขึ้นบัญชีด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pt;height:107.75pt;mso-wrap-distance-left:9.05pt;mso-wrap-distance-right:9.05pt;mso-wrap-distance-top:0pt;mso-wrap-distance-bottom:0pt;margin-top:292.5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ฎระเบียบเกี่ยวกับการจัดซื้อจัดจ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้านที่ไม่ถูกขึ้นบัญชีด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93980</wp:posOffset>
                      </wp:positionV>
                      <wp:extent cx="2330450" cy="690880"/>
                      <wp:effectExtent l="0" t="0" r="0" b="0"/>
                      <wp:wrapNone/>
                      <wp:docPr id="28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0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อาจารย์ประจำหลักสูตรร่วมกันพิจารณาสิ่งสนับสนุนการเรียนรู้ที่ต้อ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จัดลำดับและจำนวนเพื่อเสนอสำนักวิชา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5pt;height:54.4pt;mso-wrap-distance-left:9.05pt;mso-wrap-distance-right:9.05pt;mso-wrap-distance-top:0pt;mso-wrap-distance-bottom:0pt;margin-top:7.4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าจารย์ประจำหลักสูตรร่วมกันพิจารณาสิ่งสนับสนุนการเรียนรู้ที่ต้อ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ัดลำดับและจำนวนเพื่อเสนอสำนักวิชา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219075</wp:posOffset>
                      </wp:positionV>
                      <wp:extent cx="647700" cy="1270"/>
                      <wp:effectExtent l="0" t="37465" r="635" b="3810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1pt;margin-top:17.25pt;width:50.9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219075</wp:posOffset>
                      </wp:positionV>
                      <wp:extent cx="0" cy="4413250"/>
                      <wp:effectExtent l="5080" t="0" r="508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41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17.25pt" to="246.1pt,36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92075</wp:posOffset>
                      </wp:positionV>
                      <wp:extent cx="1270" cy="133350"/>
                      <wp:effectExtent l="38100" t="635" r="3746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pt;margin-top:7.25pt;width:0.05pt;height:1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31775</wp:posOffset>
                      </wp:positionV>
                      <wp:extent cx="2330450" cy="732155"/>
                      <wp:effectExtent l="0" t="0" r="0" b="0"/>
                      <wp:wrapNone/>
                      <wp:docPr id="286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0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ี่ประชุมสำนักวิชาฯ พิจารณารายการสิ่งสนับสนุนการเรียนรู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ำดับความสำคัญ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วามซ้ำซ้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จำนวนที่ต้อง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5pt;height:57.65pt;mso-wrap-distance-left:9.05pt;mso-wrap-distance-right:9.05pt;mso-wrap-distance-top:0pt;mso-wrap-distance-bottom:0pt;margin-top:1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ี่ประชุมสำนักวิชาฯ พิจารณารายการสิ่งสนับสนุน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ำดับความสำคัญ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วามซ้ำซ้อ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ำนวนที่ต้อง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82550</wp:posOffset>
                      </wp:positionV>
                      <wp:extent cx="647700" cy="1270"/>
                      <wp:effectExtent l="0" t="37465" r="635" b="3810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35pt;margin-top:6.5pt;width:50.9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5560</wp:posOffset>
                      </wp:positionV>
                      <wp:extent cx="1270" cy="164465"/>
                      <wp:effectExtent l="37465" t="635" r="3810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15pt;margin-top:2.8pt;width:0.1pt;height:12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7325</wp:posOffset>
                      </wp:positionV>
                      <wp:extent cx="2330450" cy="823595"/>
                      <wp:effectExtent l="0" t="0" r="0" b="0"/>
                      <wp:wrapNone/>
                      <wp:docPr id="289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0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ณะกรรมการบริหารและจัดการทรัพยากรฯ พิจารณาลำดับความสำคัญ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จำนวนที่ต้อ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งบประมา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5pt;height:64.85pt;mso-wrap-distance-left:9.05pt;mso-wrap-distance-right:9.05pt;mso-wrap-distance-top:0pt;mso-wrap-distance-bottom:0pt;margin-top:14.7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ณะกรรมการบริหารและจัดการทรัพยากรฯ พิจารณาลำดับความสำคัญ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ำนวนที่ต้อ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บประ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27305</wp:posOffset>
                      </wp:positionV>
                      <wp:extent cx="647700" cy="1270"/>
                      <wp:effectExtent l="0" t="37465" r="635" b="3810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1pt;margin-top:2.15pt;width:50.9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236855</wp:posOffset>
                      </wp:positionV>
                      <wp:extent cx="457200" cy="990600"/>
                      <wp:effectExtent l="5080" t="38735" r="5715" b="571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730">
                                    <a:moveTo>
                                      <a:pt x="0" y="1730"/>
                                    </a:moveTo>
                                    <a:lnTo>
                                      <a:pt x="720" y="173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730" path="m0,1730l720,1730l720,0l160,0e" stroked="t" o:allowincell="t" style="position:absolute;margin-left:187.1pt;margin-top:18.65pt;width:35.95pt;height:77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87630</wp:posOffset>
                      </wp:positionV>
                      <wp:extent cx="5080" cy="133350"/>
                      <wp:effectExtent l="36195" t="635" r="35560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3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pt;margin-top:6.9pt;width:0.4pt;height:1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38125</wp:posOffset>
                      </wp:positionV>
                      <wp:extent cx="2133600" cy="831215"/>
                      <wp:effectExtent l="13335" t="6350" r="13970" b="34734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8312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right="-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คณบดีพิจารณารายการข้อเสน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9.1pt;margin-top:18.75pt;width:167.95pt;height:65.4pt;mso-wrap-style:square;v-text-anchor:top" type="_x0000_t110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righ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บดีพิจารณารายการข้อเสนอ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79705</wp:posOffset>
                      </wp:positionV>
                      <wp:extent cx="1270" cy="333375"/>
                      <wp:effectExtent l="37465" t="635" r="3810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4.15pt;width:0.05pt;height:2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8890</wp:posOffset>
                      </wp:positionV>
                      <wp:extent cx="2286000" cy="516890"/>
                      <wp:effectExtent l="0" t="0" r="0" b="0"/>
                      <wp:wrapNone/>
                      <wp:docPr id="295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่วยพัสดุดำเนินการจัดซื้อจัดจ้างตามขั้นตอนและระเบียบพัสด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pt;height:40.7pt;mso-wrap-distance-left:9.05pt;mso-wrap-distance-right:9.05pt;mso-wrap-distance-top:0pt;mso-wrap-distance-bottom:0pt;margin-top:0.7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พัสดุดำเนินการจัดซื้อจัดจ้างตามขั้นตอนและระเบียบพัสด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60325</wp:posOffset>
                      </wp:positionV>
                      <wp:extent cx="727075" cy="2924175"/>
                      <wp:effectExtent l="5715" t="38735" r="508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29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4380">
                                    <a:moveTo>
                                      <a:pt x="0" y="4380"/>
                                    </a:moveTo>
                                    <a:lnTo>
                                      <a:pt x="870" y="4380"/>
                                    </a:lnTo>
                                    <a:lnTo>
                                      <a:pt x="87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0,4380" path="m0,4380l870,4380l870,0l0,0e" stroked="t" o:allowincell="t" style="position:absolute;margin-left:188.85pt;margin-top:4.75pt;width:57.2pt;height:230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61595</wp:posOffset>
                      </wp:positionV>
                      <wp:extent cx="1270" cy="265430"/>
                      <wp:effectExtent l="37465" t="635" r="38100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pt;margin-top:4.85pt;width:0.05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92710</wp:posOffset>
                      </wp:positionV>
                      <wp:extent cx="2286000" cy="519430"/>
                      <wp:effectExtent l="0" t="0" r="0" b="0"/>
                      <wp:wrapNone/>
                      <wp:docPr id="298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ณะกรรมการตรวจรับสิ่งสนับสนุนการเรียนรู้ตามระเบียบพัสด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pt;height:40.9pt;mso-wrap-distance-left:9.05pt;mso-wrap-distance-right:9.05pt;mso-wrap-distance-top:0pt;mso-wrap-distance-bottom:0pt;margin-top:7.3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ณะกรรมการตรวจรับสิ่งสนับสนุนการเรียนรู้ตามระเบียบพัสด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63830</wp:posOffset>
                      </wp:positionV>
                      <wp:extent cx="1270" cy="260350"/>
                      <wp:effectExtent l="37465" t="635" r="38100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2.9pt;width:0.05pt;height:2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87325</wp:posOffset>
                      </wp:positionV>
                      <wp:extent cx="2286000" cy="781050"/>
                      <wp:effectExtent l="0" t="0" r="0" b="0"/>
                      <wp:wrapNone/>
                      <wp:docPr id="300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งานบริหารฯ สำรวจความพึงพอใจของนักศึกษ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บุคลากรต่อสิ่งสนับสนุนการเรียนรู้ทุกปีการศึกษ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pt;height:61.5pt;mso-wrap-distance-left:9.05pt;mso-wrap-distance-right:9.05pt;mso-wrap-distance-top:0pt;mso-wrap-distance-bottom:0pt;margin-top:14.75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บริหารฯ สำรวจความพึงพอใจของ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ุคลากรต่อสิ่งสนับสนุนการเรียนรู้ทุกปีการ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40640</wp:posOffset>
                      </wp:positionV>
                      <wp:extent cx="1270" cy="163830"/>
                      <wp:effectExtent l="37465" t="635" r="3810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15pt;margin-top:3.2pt;width:0.1pt;height:12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96850</wp:posOffset>
                      </wp:positionV>
                      <wp:extent cx="2286000" cy="796925"/>
                      <wp:effectExtent l="0" t="0" r="0" b="0"/>
                      <wp:wrapNone/>
                      <wp:docPr id="302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งานบริหารฯวิเคราะห์ สรุปและเสนอผลการประเมินให้กับหลักสู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ำนักวิชาฯ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รรมการทรัพยากรฯ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หน่วยพัสดุเพื่อปรับปรุ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pt;height:62.75pt;mso-wrap-distance-left:9.05pt;mso-wrap-distance-right:9.05pt;mso-wrap-distance-top:0pt;mso-wrap-distance-bottom:0pt;margin-top:15.5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บริหารฯวิเคราะห์ สรุปและเสนอผลการประเมินให้กับ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ำนักวิชาฯ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รรมการทรัพยากรฯ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น่วยพัสดุเพื่อปรับปรุ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ิ่งสนับสนุ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33475</wp:posOffset>
                </wp:positionH>
                <wp:positionV relativeFrom="paragraph">
                  <wp:posOffset>38100</wp:posOffset>
                </wp:positionV>
                <wp:extent cx="4214495" cy="333375"/>
                <wp:effectExtent l="0" t="0" r="0" b="0"/>
                <wp:wrapNone/>
                <wp:docPr id="3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แผนภูมิ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5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กระบวนการจัดหาสิ่งสนับสนุ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26.25pt;mso-wrap-distance-left:9.05pt;mso-wrap-distance-right:9.05pt;mso-wrap-distance-top:0pt;mso-wrap-distance-bottom:0pt;margin-top:3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แผนภูมิ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 xml:space="preserve">5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กระบวนการจัดหาสิ่งสนับสนุ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ากการประเมินผลความพึงพอใจของนักศึกษาและอาจารย์ต่อสิ่งสนับสนุนการเรียนรู้ พบว่า นักศึกษามีคะแนนความพึงพอใจ </w:t>
      </w:r>
      <w:r>
        <w:rPr>
          <w:rFonts w:cs="TH SarabunPSK" w:ascii="TH SarabunPSK" w:hAnsi="TH SarabunPSK"/>
          <w:color w:val="000000"/>
          <w:sz w:val="30"/>
          <w:szCs w:val="30"/>
        </w:rPr>
        <w:t>4.1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ากคะแนนเต็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.0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ยู่ในช่ว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ห็นด้วยมาก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ึงพอใจมาก แล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าจารย์มีคะแนนความพึงพอใจ </w:t>
      </w:r>
      <w:r>
        <w:rPr>
          <w:rFonts w:cs="TH SarabunPSK" w:ascii="TH SarabunPSK" w:hAnsi="TH SarabunPSK"/>
          <w:color w:val="000000"/>
          <w:sz w:val="30"/>
          <w:szCs w:val="30"/>
        </w:rPr>
        <w:t>3.</w:t>
      </w:r>
      <w:r>
        <w:rPr>
          <w:rFonts w:cs="TH SarabunPSK" w:ascii="TH SarabunPSK" w:hAnsi="TH SarabunPSK"/>
          <w:color w:val="000000"/>
          <w:sz w:val="30"/>
          <w:szCs w:val="30"/>
        </w:rPr>
        <w:t>7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ากคะแนนเต็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.0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ยู่ในช่ว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ห็นด้วยมาก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376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้อมู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8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พึงพอใจของนักศึกษาต่อสิ่งสนับสนุนทางกายภาพและทรัพยากรการเรียนรู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82%)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พึงพอใจของอาจารย์ต่อสิ่งสนับสนุนทางกายภาพและทรัพยากรการเรียนรู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74.20%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ส่วนของความเพียงพอของสิ่งสนับสนุนการเรียนรู้ คณะฯ ได้ใช้การบริหารแบบรวมทรัพยากรทำให้ทุกหลักสูตรสามารถใช้เครื่องมืออุปกรณ์ร่วมกัน ซึ่งเพียงพอต่อการเรียนการสอนของหลักสูต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อกจากนี้คณะฯ ได้ปรับปรุงระบบสิ่งสนับสนุนการเรียนรู้ โดยอยู่ระหว่าง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ปรแกรมเพื่อจัดทำฐานข้อมูลครุภัณฑ์ ซึ่งจะระบุจำนวน สถานที่ตั้ง สถานะของเครื่อง รวมถึงระบบการจองใช้เครื่องมือ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0"/>
        </w:rPr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418" w:right="900" w:gutter="0" w:header="720" w:top="1580" w:footer="84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</w:p>
    <w:p>
      <w:pPr>
        <w:pStyle w:val="Normal"/>
        <w:widowControl w:val="false"/>
        <w:autoSpaceDE w:val="false"/>
        <w:spacing w:before="1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before="1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-182880</wp:posOffset>
                </wp:positionV>
                <wp:extent cx="6048375" cy="708660"/>
                <wp:effectExtent l="0" t="0" r="9525" b="9525"/>
                <wp:wrapNone/>
                <wp:docPr id="30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1818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35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วด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คิดเห็นและข้อเสนอแนะเกี่ยวกับคุณภาพหลักสูตรจากผู้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E86" style="position:absolute;rotation:-0;width:477pt;height:56.55pt;mso-wrap-distance-left:0pt;mso-wrap-distance-right:9.05pt;mso-wrap-distance-top:0pt;mso-wrap-distance-bottom:0pt;margin-top:-14.4pt;mso-position-vertical-relative:text;margin-left:0pt;mso-position-horizontal:left;mso-position-horizontal-relative:text">
                <v:shadow on="t" color="#000000" offset="0.75pt,0.75pt"/>
                <v:fill type="gradient" angle="45" color2="#FFE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มวด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คิดเห็นและข้อเสนอแนะเกี่ยวกับคุณภาพหลักสูตรจากผู้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" w:after="0"/>
        <w:ind w:right="-20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คิดเห็นหรือสาระ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เห็นของผู้รับผิดชอบหลักสูต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0330</wp:posOffset>
                </wp:positionH>
                <wp:positionV relativeFrom="paragraph">
                  <wp:posOffset>27305</wp:posOffset>
                </wp:positionV>
                <wp:extent cx="6048375" cy="361315"/>
                <wp:effectExtent l="0" t="0" r="9525" b="9525"/>
                <wp:wrapNone/>
                <wp:docPr id="30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35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สู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E86" style="position:absolute;rotation:-0;width:477pt;height:29.2pt;mso-wrap-distance-left:9.05pt;mso-wrap-distance-right:9.05pt;mso-wrap-distance-top:0pt;mso-wrap-distance-bottom:0pt;margin-top:2.15pt;mso-position-vertical-relative:text;margin-left:-7.9pt;mso-position-horizontal-relative:text">
                <v:shadow on="t" color="#000000" offset="0.75pt,0.75pt"/>
                <v:fill type="gradient" angle="45" color2="#FFE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รุ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ประเ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เมินจากผู้ที่สำเร็จการศึกษา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ายงานตามปีที่สำรวจ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วันที่สำรวจ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 </w:t>
      </w:r>
    </w:p>
    <w:p>
      <w:pPr>
        <w:pStyle w:val="Normal"/>
        <w:spacing w:lineRule="auto" w:line="276"/>
        <w:rPr>
          <w:rFonts w:eastAsia="TH SarabunPSK"/>
        </w:rPr>
      </w:pPr>
      <w:r>
        <w:rPr>
          <w:rFonts w:eastAsia="TH SarabunPSK"/>
        </w:rPr>
        <w:t xml:space="preserve">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เสนอการเปลี่ยนแปลงในหลักสูตรจากผลการประเมิน 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ผู้ใช้บัณฑิต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บวนการประเมิน 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เสนอการเปลี่ยนแปลงในหลักสูตรจากผลการประเมิน 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418" w:right="900" w:gutter="0" w:header="720" w:top="1580" w:footer="84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0330</wp:posOffset>
                </wp:positionH>
                <wp:positionV relativeFrom="paragraph">
                  <wp:posOffset>-155575</wp:posOffset>
                </wp:positionV>
                <wp:extent cx="6048375" cy="401320"/>
                <wp:effectExtent l="0" t="0" r="9525" b="9525"/>
                <wp:wrapNone/>
                <wp:docPr id="3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35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วด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ผนการดำเนินการเพื่อพัฒนาหลักสู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E86" style="position:absolute;rotation:-0;width:477pt;height:32.35pt;mso-wrap-distance-left:9.05pt;mso-wrap-distance-right:9.05pt;mso-wrap-distance-top:0pt;mso-wrap-distance-bottom:0pt;margin-top:-12.25pt;mso-position-vertical-relative:text;margin-left:-7.9pt;mso-position-horizontal-relative:text">
                <v:shadow on="t" color="#000000" offset="0.75pt,0.75pt"/>
                <v:fill type="gradient" angle="45" color2="#FFE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มวด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ผนการดำเนินการเพื่อพัฒนา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ก้าวหน้าของการดำเนินงานตามแผนที่เสนอในรายงานของปีที่ผ่านมา</w: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3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รับปรุง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ศ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รรมการปรับปรุงหลักสูต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ู่ระหว่างการร่างมคอ</w:t>
            </w:r>
            <w:r>
              <w:rPr>
                <w:rFonts w:cs="TH Sarabun New" w:ascii="TH Sarabun New" w:hAnsi="TH Sarabun New"/>
                <w:sz w:val="28"/>
              </w:rPr>
              <w:t xml:space="preserve">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วิชาที่มีการปรับปรุง และรายวิชาใหม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ในการพัฒนาหลักสูตร</w:t>
      </w:r>
    </w:p>
    <w:p>
      <w:pPr>
        <w:pStyle w:val="ListParagraph"/>
        <w:numPr>
          <w:ilvl w:val="0"/>
          <w:numId w:val="4"/>
        </w:numPr>
        <w:ind w:left="993" w:hanging="284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  </w:t>
      </w:r>
    </w:p>
    <w:p>
      <w:pPr>
        <w:pStyle w:val="ListParagraph"/>
        <w:numPr>
          <w:ilvl w:val="0"/>
          <w:numId w:val="25"/>
        </w:numPr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อกสารแนบ </w:t>
      </w:r>
      <w:r>
        <w:rPr>
          <w:rFonts w:ascii="TH SarabunPSK" w:hAnsi="TH SarabunPSK" w:cs="TH SarabunPSK"/>
          <w:color w:val="000000"/>
        </w:rPr>
        <w:t>รายงาน “โครงการเสวนาและอภิปรายเพื่อปรับปรุงหลักสูตรวิทยาศาสตรบัณฑิต”</w:t>
      </w:r>
    </w:p>
    <w:p>
      <w:pPr>
        <w:pStyle w:val="ListParagraph"/>
        <w:numPr>
          <w:ilvl w:val="0"/>
          <w:numId w:val="4"/>
        </w:numPr>
        <w:ind w:left="993" w:hanging="284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เปลี่ยนแปลง เพิ่มหรือลดเนื้อหาในรายวิชา 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) </w:t>
      </w:r>
      <w:r>
        <w:rPr>
          <w:rFonts w:cs="TH SarabunPSK" w:ascii="TH SarabunPSK" w:hAnsi="TH SarabunPSK"/>
          <w:color w:val="000000"/>
          <w:sz w:val="28"/>
        </w:rPr>
        <w:t xml:space="preserve">     </w:t>
      </w:r>
    </w:p>
    <w:p>
      <w:pPr>
        <w:pStyle w:val="ListParagraph"/>
        <w:numPr>
          <w:ilvl w:val="0"/>
          <w:numId w:val="25"/>
        </w:numPr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อกสารแนบ </w:t>
      </w:r>
      <w:r>
        <w:rPr>
          <w:rFonts w:ascii="TH SarabunPSK" w:hAnsi="TH SarabunPSK" w:cs="TH SarabunPSK"/>
          <w:color w:val="000000"/>
        </w:rPr>
        <w:t>รายงาน “โครงการเสวนาและอภิปรายเพื่อปรับปรุงหลักสูตรวิทยาศาสตรบัณฑิต”</w:t>
      </w:r>
    </w:p>
    <w:p>
      <w:pPr>
        <w:pStyle w:val="ListParagraph"/>
        <w:numPr>
          <w:ilvl w:val="0"/>
          <w:numId w:val="4"/>
        </w:numPr>
        <w:ind w:left="993" w:hanging="273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ิจกรรมการพัฒนาคณาจารย์และบุคลากรสายสนับสนุน    </w:t>
      </w:r>
    </w:p>
    <w:p>
      <w:pPr>
        <w:pStyle w:val="ListParagraph"/>
        <w:ind w:left="993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993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ผนปฏิบัติการใหม่สำหรับปี </w:t>
      </w:r>
      <w:r>
        <w:rPr>
          <w:rFonts w:cs="TH SarabunPSK" w:ascii="TH SarabunPSK" w:hAnsi="TH SarabunPSK"/>
          <w:color w:val="000000"/>
          <w:sz w:val="28"/>
        </w:rPr>
        <w:t>2558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ระบุแผนการปฏิบัติการแต่ละแผน วันที่คาดว่าจะสิ้นสุดแผน และผู้รับผิดชอบ</w:t>
      </w:r>
    </w:p>
    <w:p>
      <w:pPr>
        <w:pStyle w:val="Normal"/>
        <w:numPr>
          <w:ilvl w:val="0"/>
          <w:numId w:val="25"/>
        </w:numPr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ปรับปรุงหลักสูตร ปี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2560 </w:t>
      </w:r>
      <w:r>
        <w:rPr>
          <w:rFonts w:ascii="TH SarabunPSK" w:hAnsi="TH SarabunPSK" w:cs="TH SarabunPSK"/>
          <w:color w:val="000000"/>
          <w:sz w:val="28"/>
          <w:sz w:val="28"/>
        </w:rPr>
        <w:t>ผู้รับผิดชอบ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กรรมการปรับปรุงหลักสูต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eastAsia="BrowalliaNew-Bold;PMingLiU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BrowalliaNew-Bold;PMingLiU" w:cs="TH SarabunPSK"/>
          <w:color w:val="000000"/>
          <w:sz w:val="28"/>
          <w:sz w:val="28"/>
        </w:rPr>
        <w:t>ผู้ช่วยศาสตร</w:t>
      </w:r>
      <w:r>
        <w:rPr>
          <w:rFonts w:ascii="TH SarabunPSK" w:hAnsi="TH SarabunPSK" w:eastAsia="BrowalliaNew-Bold;PMingLiU" w:cs="TH SarabunPSK"/>
          <w:color w:val="000000"/>
          <w:sz w:val="28"/>
          <w:sz w:val="28"/>
        </w:rPr>
        <w:t>าจารย์ ดร</w:t>
      </w:r>
      <w:r>
        <w:rPr>
          <w:rFonts w:eastAsia="BrowalliaNew-Bold;PMingLiU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BrowalliaNew-Bold;PMingLiU" w:cs="TH SarabunPSK"/>
          <w:color w:val="000000"/>
          <w:sz w:val="28"/>
          <w:sz w:val="28"/>
        </w:rPr>
        <w:t>ธรรณพ  เหล่ากุลดิลก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ลายเซ็น </w:t>
      </w:r>
      <w:r>
        <w:rPr>
          <w:rFonts w:cs="TH SarabunPSK" w:ascii="TH SarabunPSK" w:hAnsi="TH SarabunPSK"/>
          <w:color w:val="000000"/>
          <w:sz w:val="28"/>
        </w:rPr>
        <w:t xml:space="preserve">: ______________________________________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ันที่รายงาน </w:t>
      </w:r>
      <w:r>
        <w:rPr>
          <w:rFonts w:cs="TH SarabunPSK" w:ascii="TH SarabunPSK" w:hAnsi="TH SarabunPSK"/>
          <w:color w:val="000000"/>
          <w:sz w:val="28"/>
        </w:rPr>
        <w:t>: 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eastAsia="BrowalliaNew-Bold;PMingLiU" w:cs="TH SarabunPSK"/>
          <w:color w:val="000000"/>
          <w:sz w:val="28"/>
          <w:sz w:val="28"/>
        </w:rPr>
        <w:t>ผู้ช่วยศาสตร</w:t>
      </w:r>
      <w:r>
        <w:rPr>
          <w:rFonts w:ascii="TH SarabunPSK" w:hAnsi="TH SarabunPSK" w:eastAsia="BrowalliaNew-Bold;PMingLiU" w:cs="TH SarabunPSK"/>
          <w:color w:val="000000"/>
          <w:sz w:val="28"/>
          <w:sz w:val="28"/>
        </w:rPr>
        <w:t>าจาร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ทนงศักดิ์  ไชยาโส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ลายเซ็น </w:t>
      </w:r>
      <w:r>
        <w:rPr>
          <w:rFonts w:cs="TH SarabunPSK" w:ascii="TH SarabunPSK" w:hAnsi="TH SarabunPSK"/>
          <w:color w:val="000000"/>
          <w:sz w:val="28"/>
        </w:rPr>
        <w:t xml:space="preserve">: ______________________________________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ันที่รายงาน </w:t>
      </w:r>
      <w:r>
        <w:rPr>
          <w:rFonts w:cs="TH SarabunPSK" w:ascii="TH SarabunPSK" w:hAnsi="TH SarabunPSK"/>
          <w:color w:val="000000"/>
          <w:sz w:val="28"/>
        </w:rPr>
        <w:t>: 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กำธร  พุทธิขจ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ลายเซ็น </w:t>
      </w:r>
      <w:r>
        <w:rPr>
          <w:rFonts w:cs="TH SarabunPSK" w:ascii="TH SarabunPSK" w:hAnsi="TH SarabunPSK"/>
          <w:color w:val="000000"/>
          <w:sz w:val="28"/>
        </w:rPr>
        <w:t xml:space="preserve">: ______________________________________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ันที่รายงาน </w:t>
      </w:r>
      <w:r>
        <w:rPr>
          <w:rFonts w:cs="TH SarabunPSK" w:ascii="TH SarabunPSK" w:hAnsi="TH SarabunPSK"/>
          <w:color w:val="000000"/>
          <w:sz w:val="28"/>
        </w:rPr>
        <w:t>: 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ะธานหลักสูตร 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eastAsia="BrowalliaNew-Bold;PMingLiU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BrowalliaNew-Bold;PMingLiU" w:cs="TH SarabunPSK"/>
          <w:color w:val="000000"/>
          <w:sz w:val="28"/>
          <w:sz w:val="28"/>
        </w:rPr>
        <w:t>ผู้ช่วยศาสตร</w:t>
      </w:r>
      <w:r>
        <w:rPr>
          <w:rFonts w:ascii="TH SarabunPSK" w:hAnsi="TH SarabunPSK" w:eastAsia="BrowalliaNew-Bold;PMingLiU" w:cs="TH SarabunPSK"/>
          <w:color w:val="000000"/>
          <w:sz w:val="28"/>
          <w:sz w:val="28"/>
        </w:rPr>
        <w:t>าจารย์ ดร</w:t>
      </w:r>
      <w:r>
        <w:rPr>
          <w:rFonts w:eastAsia="BrowalliaNew-Bold;PMingLiU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BrowalliaNew-Bold;PMingLiU" w:cs="TH SarabunPSK"/>
          <w:color w:val="000000"/>
          <w:sz w:val="28"/>
          <w:sz w:val="28"/>
        </w:rPr>
        <w:t>ธรรณพ  เหล่ากุลดิลก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ลายเซ็น </w:t>
      </w:r>
      <w:r>
        <w:rPr>
          <w:rFonts w:cs="TH SarabunPSK" w:ascii="TH SarabunPSK" w:hAnsi="TH SarabunPSK"/>
          <w:color w:val="000000"/>
          <w:sz w:val="28"/>
        </w:rPr>
        <w:t xml:space="preserve">: ______________________________________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ันที่รายงาน </w:t>
      </w:r>
      <w:r>
        <w:rPr>
          <w:rFonts w:cs="TH SarabunPSK" w:ascii="TH SarabunPSK" w:hAnsi="TH SarabunPSK"/>
          <w:color w:val="000000"/>
          <w:sz w:val="28"/>
        </w:rPr>
        <w:t>: 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ห็นชอบโดย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อง</w:t>
      </w:r>
      <w:r>
        <w:rPr>
          <w:rFonts w:ascii="TH SarabunPSK" w:hAnsi="TH SarabunPSK" w:eastAsia="BrowalliaNew-Bold;PMingLiU" w:cs="TH SarabunPSK"/>
          <w:color w:val="000000"/>
          <w:sz w:val="28"/>
          <w:sz w:val="28"/>
        </w:rPr>
        <w:t>ศาสตราจารย์ ดร</w:t>
      </w:r>
      <w:r>
        <w:rPr>
          <w:rFonts w:eastAsia="BrowalliaNew-Bold;PMingLiU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BrowalliaNew-Bold;PMingLiU" w:cs="TH SarabunPSK"/>
          <w:color w:val="000000"/>
          <w:sz w:val="28"/>
          <w:sz w:val="28"/>
        </w:rPr>
        <w:t xml:space="preserve">นพพล  เล็กสวัสดิ์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หัวหน้า</w:t>
      </w:r>
      <w:r>
        <w:rPr>
          <w:rFonts w:ascii="TH SarabunPSK" w:hAnsi="TH SarabunPSK" w:cs="TH SarabunPSK"/>
          <w:color w:val="000000"/>
          <w:sz w:val="28"/>
          <w:sz w:val="28"/>
        </w:rPr>
        <w:t>สำนัก</w:t>
      </w:r>
      <w:r>
        <w:rPr>
          <w:rFonts w:ascii="TH SarabunPSK" w:hAnsi="TH SarabunPSK" w:cs="TH SarabunPSK"/>
          <w:color w:val="000000"/>
          <w:sz w:val="28"/>
          <w:sz w:val="28"/>
        </w:rPr>
        <w:t>วิชา</w:t>
      </w:r>
      <w:r>
        <w:rPr>
          <w:rFonts w:ascii="TH SarabunPSK" w:hAnsi="TH SarabunPSK" w:cs="TH SarabunPSK"/>
          <w:color w:val="000000"/>
          <w:sz w:val="28"/>
          <w:sz w:val="28"/>
        </w:rPr>
        <w:t>อุตสาหกรรมเกษตร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ลายเซ็น </w:t>
      </w:r>
      <w:r>
        <w:rPr>
          <w:rFonts w:cs="TH SarabunPSK" w:ascii="TH SarabunPSK" w:hAnsi="TH SarabunPSK"/>
          <w:color w:val="000000"/>
          <w:sz w:val="28"/>
        </w:rPr>
        <w:t xml:space="preserve">: ______________________________________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ันที่รายงาน </w:t>
      </w:r>
      <w:r>
        <w:rPr>
          <w:rFonts w:cs="TH SarabunPSK" w:ascii="TH SarabunPSK" w:hAnsi="TH SarabunPSK"/>
          <w:color w:val="000000"/>
          <w:sz w:val="28"/>
        </w:rPr>
        <w:t>: 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ห็นชอบโดย 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eastAsia="BrowalliaNew-Bold;PMingLiU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สุจินดา  ศรีวัฒน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คณบดีคณะอุตสาหกรรมเกษตร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ลายเซ็น </w:t>
      </w:r>
      <w:r>
        <w:rPr>
          <w:rFonts w:cs="TH SarabunPSK" w:ascii="TH SarabunPSK" w:hAnsi="TH SarabunPSK"/>
          <w:color w:val="000000"/>
          <w:sz w:val="28"/>
        </w:rPr>
        <w:t xml:space="preserve">: ______________________________________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ันที่รายงาน </w:t>
      </w:r>
      <w:r>
        <w:rPr>
          <w:rFonts w:cs="TH SarabunPSK" w:ascii="TH SarabunPSK" w:hAnsi="TH SarabunPSK"/>
          <w:color w:val="000000"/>
          <w:sz w:val="28"/>
        </w:rPr>
        <w:t>: __________________________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sectPr>
      <w:headerReference w:type="default" r:id="rId38"/>
      <w:footerReference w:type="default" r:id="rId39"/>
      <w:type w:val="nextPage"/>
      <w:pgSz w:w="11920" w:h="16838"/>
      <w:pgMar w:left="1418" w:right="900" w:gutter="0" w:header="720" w:top="1580" w:footer="8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 UPC">
    <w:altName w:val="Angsana New"/>
    <w:charset w:val="de"/>
    <w:family w:val="roman"/>
    <w:pitch w:val="default"/>
  </w:font>
  <w:font w:name="TH Sarabun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Cs w:val="24"/>
      </w:rPr>
      <w:t xml:space="preserve">การประกันคุณภาพการศึกษาภายใน ระดับหลักสูตร </w:t>
    </w:r>
    <w:r>
      <w:rPr>
        <w:rFonts w:ascii="TH SarabunPSK" w:hAnsi="TH SarabunPSK" w:cs="TH SarabunPSK"/>
        <w:szCs w:val="24"/>
      </w:rPr>
      <w:t xml:space="preserve">ปีการศึกษา </w:t>
    </w:r>
    <w:r>
      <w:rPr>
        <w:rFonts w:cs="TH SarabunPSK" w:ascii="TH SarabunPSK" w:hAnsi="TH SarabunPSK"/>
        <w:szCs w:val="24"/>
      </w:rPr>
      <w:t xml:space="preserve">2558 </w:t>
    </w:r>
    <w:r>
      <w:rPr>
        <w:rFonts w:ascii="TH SarabunPSK" w:hAnsi="TH SarabunPSK" w:cs="TH SarabunPSK"/>
        <w:szCs w:val="24"/>
      </w:rPr>
      <w:t>คณะอุตสาหกรรมเกษตร มหาวิทยาลัยเชียงใหม่</w:t>
    </w:r>
    <w:r>
      <w:rPr>
        <w:rFonts w:ascii="TH SarabunPSK" w:hAnsi="TH SarabunPSK" w:cs="TH SarabunPSK"/>
        <w:szCs w:val="24"/>
      </w:rPr>
      <w:t xml:space="preserve">         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3</w:t>
    </w:r>
    <w:r>
      <w:rPr>
        <w:rFonts w:ascii="TH SarabunPSK" w:hAnsi="TH SarabunPSK" w:cs="TH SarabunPSK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Cs w:val="24"/>
      </w:rPr>
      <w:t xml:space="preserve">การประกันคุณภาพการศึกษาภายใน ระดับหลักสูตร </w:t>
    </w:r>
    <w:r>
      <w:rPr>
        <w:rFonts w:ascii="TH SarabunPSK" w:hAnsi="TH SarabunPSK" w:cs="TH SarabunPSK"/>
        <w:szCs w:val="24"/>
      </w:rPr>
      <w:t xml:space="preserve">ปีการศึกษา </w:t>
    </w:r>
    <w:r>
      <w:rPr>
        <w:rFonts w:cs="TH SarabunPSK" w:ascii="TH SarabunPSK" w:hAnsi="TH SarabunPSK"/>
        <w:szCs w:val="24"/>
      </w:rPr>
      <w:t xml:space="preserve">2558 </w:t>
    </w:r>
    <w:r>
      <w:rPr>
        <w:rFonts w:ascii="TH SarabunPSK" w:hAnsi="TH SarabunPSK" w:cs="TH SarabunPSK"/>
        <w:szCs w:val="24"/>
      </w:rPr>
      <w:t>คณะอุตสาหกรรมเกษตร มหาวิทยาลัยเชียงใหม่</w:t>
    </w:r>
    <w:r>
      <w:rPr>
        <w:rFonts w:ascii="TH SarabunPSK" w:hAnsi="TH SarabunPSK" w:cs="TH SarabunPSK"/>
        <w:szCs w:val="24"/>
      </w:rPr>
      <w:t xml:space="preserve">         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19</w:t>
    </w:r>
    <w:r>
      <w:rPr>
        <w:rFonts w:ascii="TH SarabunPSK" w:hAnsi="TH SarabunPSK" w:cs="TH SarabunP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H SarabunPSK" w:hAnsi="TH SarabunPSK" w:cs="TH SarabunPSK" w:hint="default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szCs w:val="28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b/>
        <w:bCs/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ngsana New" w:hAnsi="Angsana New" w:cs="Angsana New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H SarabunPSK" w:hAnsi="TH SarabunPSK" w:eastAsia="Times New Roman" w:cs="TH SarabunPS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37">
    <w:name w:val="style37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23">
    <w:name w:val="style23"/>
    <w:qFormat/>
    <w:rPr/>
  </w:style>
  <w:style w:type="character" w:styleId="Fix">
    <w:name w:val="fix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33"/>
    </w:rPr>
  </w:style>
  <w:style w:type="character" w:styleId="Heading6Char">
    <w:name w:val="Heading 6 Char"/>
    <w:qFormat/>
    <w:rPr>
      <w:rFonts w:eastAsia="Times New Roman"/>
      <w:b/>
      <w:bCs/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 UPC;Angsana New" w:hAnsi="Eucrosia UPC;Angsana New" w:eastAsia="Times New Roman" w:cs="Eucrosia UPC;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11:00Z</dcterms:created>
  <dc:creator>angsumarin-PC</dc:creator>
  <dc:description/>
  <cp:keywords/>
  <dc:language>en-US</dc:language>
  <cp:lastModifiedBy>khamtorn-NB</cp:lastModifiedBy>
  <cp:lastPrinted>2016-08-18T09:11:00Z</cp:lastPrinted>
  <dcterms:modified xsi:type="dcterms:W3CDTF">2017-03-23T0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