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สำรวจความพึงพอใจของอาจารย์ต่อการบริหารหลักสูตร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ท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ทคโนโลยีการพัฒนาผลิตภัณฑ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59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ภาพ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4"/>
        <w:gridCol w:w="99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จารย์ผู้รับผิดชอบหลักสูตร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ผู้สอ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%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ดับ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4"/>
        <w:gridCol w:w="99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โ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</w:t>
            </w: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%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ความพึงพอใ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อาจารย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จำหลักสูต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่อการบริหาร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17"/>
        <w:gridCol w:w="900"/>
        <w:gridCol w:w="990"/>
        <w:gridCol w:w="990"/>
        <w:gridCol w:w="810"/>
        <w:gridCol w:w="810"/>
        <w:gridCol w:w="900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ถ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instrText xml:space="preserve"> FILLIN "x"</w:instrTex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t>x</w: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br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ind w:left="-468" w:firstLine="468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หลักสูตรทุก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รับและแต่งตั้งอาจารย์ประจำ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8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รับและแต่งตั้งอาจารย์ประจำหลักสูตรตรงกับสาขาวิชาที่ท่านเชี่ยวชา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ให้มีอาจารย์ประจำหลักสูตรครบ และมีคุณสมบัติเป็นไปตามเกณฑ์ที่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5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ชี้แจงข้อมูลต่างๆ เช่น ภาระหน้าที่อาจารย์ ข้อมูลนักศึกษา กฎระเบียบต่างๆ อย่างสม่ำเส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1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ส่วนร่วมในภารกิจต่างๆ ของหลักสูตร เช่น วางแผน ติดตาม และทบทวนการดำเนินงานของ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ผู้สอน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บ่งภาระ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9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ส่งเสริมและสนับสนุนให้มีการเพิ่มพูนความรู้ ความสามารถ เพื่อสร้างความเข้มแข็ง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ส่งเสริมและสนับสนุนในการยื่นขอตำแหน่งทางวิชาการให้กับอาจา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บริหารหลักสูตร การเรียนการสอ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3.9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ออกแบบหลักสูตร และสาระรายวิชาในหลักสู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ับปรุง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ทันสมัยตามความก้าวหน้าในศาสตร์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1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ติดตามการดำเนินงานหลักสูตรตามกรอบ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จัดทำ มคอ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 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การเรียนการสอนที่มีการบูรณาการกับการวิจัย บริการสังคม และทำนุบำรุงศิลป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ทวนสอบผลสัมฤทธิ์ของนักศึกษาตามมาตรฐานผลการเรียนรู้ใน มค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3.8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การวัดและประเมินผลของรายวิชาใน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บบการติดตามผลการเรียนรู้ของนักศึกษ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นำผลการประเมินผลการเรียนของนักศึกษามาใช้ในการปรับปรุงระบบ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3.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มีส่วนร่วมในการเสนอสิ่งสนับสนุนการเรียนการสอนในหลักสูตร เช่น หนังสือในห้องสมุด โปรแกรมคอมพิวเตอร์ อุปกรณ์เครื่องมือวิทยา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8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การสอนมีเพียงพอ และเหมาะสมต่อการจัด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00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หลักสูตรระดับบัณฑิต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ทยานิพ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ควบคุมหัวข้อวิทยานิพนธ์ให้สอดคล้องกับสาขาวิชาและความก้าวหน้าของ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อาจารย์ที่ปรึกษาวิทยานิพนธ์ที่มีความเชี่ยวชาญสอดคล้องกับหัวข้อวิทยานิพ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3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ช่วยเหลือ กำกับ ติดตามการทำวิทยานิพนธ์และการตีพิมพ์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87"/>
        <w:gridCol w:w="4230"/>
        <w:gridCol w:w="900"/>
      </w:tblGrid>
      <w:tr>
        <w:trPr>
          <w:tblHeader w:val="true"/>
          <w:trHeight w:val="6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ึงพอใจในภาพรว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ถึงพอ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instrText xml:space="preserve"> FILLIN "x"</w:instrTex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t>x</w: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รับและแต่งตั้งอาจารย์ประจำ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8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9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บริหารหลักสูตร การเรียนการสอ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9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8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ึงพอใจใน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4.08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986" w:gutter="0" w:header="0" w:top="761" w:footer="3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5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8:00Z</dcterms:created>
  <dc:creator>sangwal</dc:creator>
  <dc:description/>
  <cp:keywords/>
  <dc:language>en-US</dc:language>
  <cp:lastModifiedBy>angsumarin-PC</cp:lastModifiedBy>
  <cp:lastPrinted>2017-06-30T20:58:00Z</cp:lastPrinted>
  <dcterms:modified xsi:type="dcterms:W3CDTF">2017-07-04T04:38:00Z</dcterms:modified>
  <cp:revision>12</cp:revision>
  <dc:subject/>
  <dc:title>แบบสำรวจความพึงพอใจของอาจารย์ผู้สอนต่อการบริหารหลักสูตร ประจำปีการศึกษา 2557</dc:title>
</cp:coreProperties>
</file>