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ว ๘๓๙๓</w:t>
      </w:r>
      <w:r>
        <w:rPr>
          <w:rFonts w:cs="TH SarabunPSK" w:ascii="TH SarabunPSK" w:hAnsi="TH SarabunPSK"/>
          <w:sz w:val="32"/>
          <w:szCs w:val="32"/>
        </w:rPr>
        <w:t>(...............)/...................</w:t>
        <w:tab/>
        <w:t xml:space="preserve">       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64693262"/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bookmarkEnd w:id="0"/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ที่ คณะอุตสาหกรรมเกษตร ได้รับแจ้งการจัดสรรงบประมาณรายจ่าย ประจำปีงบประมาณ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การ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การ วงเงินงบประมาณ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…......................……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ให้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การจัด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ไป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เบียบกระทรวงการคลังว่าด้วยการจัดซื้อจัดจ้าง พ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๖๐ ข้อ ๒๑ วรร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ม ข้อ ๒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้อ ๒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 ๑๗๗ วรรคหนึ่ง 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ประกาศคณะกรรมการราคากลางและขึ้นทะเบียนผู้ประกอบการ เรื่องหลักเกณฑ์และวิธีการกำหนดราคากลางงานก่อ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ดังนั้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ึงขออนุมัติแต่งตั้งคณะกรรม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ื่อดำเนินการจัดซื้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ดจ้าง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 ๕ ชุด ดังนี้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ขอบเขตของง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าคากล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ิจารณาผลการประกวดราคาอิเล็กทรอนิกส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รับพัสดุในงานจ้างก่อสร้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ง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ผู้ควบคุมง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งาน</w:t>
      </w:r>
    </w:p>
    <w:p>
      <w:pPr>
        <w:pStyle w:val="Normal"/>
        <w:spacing w:lineRule="auto" w:line="240" w:before="240" w:after="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)</w:t>
      </w:r>
    </w:p>
    <w:p>
      <w:pPr>
        <w:pStyle w:val="Normal"/>
        <w:spacing w:lineRule="auto" w:line="240" w:before="0" w:after="0"/>
        <w:ind w:left="4320" w:right="6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าขา</w:t>
      </w:r>
    </w:p>
    <w:p>
      <w:pPr>
        <w:pStyle w:val="Normal"/>
        <w:spacing w:lineRule="auto" w:line="240" w:before="0" w:after="0"/>
        <w:ind w:left="4320" w:right="640" w:hanging="4320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00Z</dcterms:created>
  <dc:creator>agro</dc:creator>
  <dc:description/>
  <cp:keywords/>
  <dc:language>en-US</dc:language>
  <cp:lastModifiedBy>SORRANUT SAMSEE</cp:lastModifiedBy>
  <cp:lastPrinted>2024-04-23T09:14:00Z</cp:lastPrinted>
  <dcterms:modified xsi:type="dcterms:W3CDTF">2025-02-24T09:11:00Z</dcterms:modified>
  <cp:revision>24</cp:revision>
  <dc:subject/>
  <dc:title>บันทึกข้อความ</dc:title>
</cp:coreProperties>
</file>