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โอนระดับปริญญ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Transferring Degree Leve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1550113599"/>
      <w:bookmarkStart w:id="5" w:name="__Fieldmark__6_1550113599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1550113599"/>
      <w:bookmarkStart w:id="7" w:name="__Fieldmark__7_1550113599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1550113599"/>
      <w:bookmarkStart w:id="9" w:name="__Fieldmark__8_1550113599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1550113599"/>
      <w:bookmarkStart w:id="12" w:name="__Fieldmark__11_1550113599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1550113599"/>
      <w:bookmarkStart w:id="14" w:name="__Fieldmark__12_1550113599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1550113599"/>
      <w:bookmarkStart w:id="16" w:name="__Fieldmark__13_1550113599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urrent 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โอนเป็นนักศึกษาระดับ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10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อนหน่วยกิตในระดับ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11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าขาวิชาเดียวกัน</w:t>
      </w:r>
    </w:p>
    <w:p>
      <w:pPr>
        <w:pStyle w:val="Normal"/>
        <w:tabs>
          <w:tab w:val="clear" w:pos="567"/>
          <w:tab w:val="left" w:pos="2835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ransferring the Study Program to</w:t>
        <w:tab/>
        <w:t>… Degree and transferring credits earned from … Degree Program to … Degree Program</w:t>
      </w:r>
    </w:p>
    <w:p>
      <w:pPr>
        <w:pStyle w:val="Normal"/>
        <w:tabs>
          <w:tab w:val="clear" w:pos="567"/>
          <w:tab w:val="left" w:pos="2552" w:leader="none"/>
          <w:tab w:val="left" w:pos="65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>ประวัติการศึกษาถึงปัจจุบั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Study Record):</w:t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dit Ear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de Receiv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A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46_1550113599"/>
      <w:bookmarkStart w:id="18" w:name="__Fieldmark__46_1550113599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19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19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have passed Foreign Language Test (TOEFL/IELTS/TEGS, etc - Specify with Score)</w:t>
        <w:tab/>
        <w:t>and Qualifying Examination on Day/Month/Year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ดยขอให้</w:t>
      </w:r>
      <w:bookmarkStart w:id="20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4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0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53_1550113599"/>
      <w:bookmarkStart w:id="22" w:name="__Fieldmark__53_1550113599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54_1550113599"/>
      <w:bookmarkStart w:id="24" w:name="__Fieldmark__54_1550113599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4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4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25" w:name="__Fieldmark__57_1550113599"/>
            <w:bookmarkStart w:id="26" w:name="__Fieldmark__57_1550113599"/>
            <w:bookmarkEnd w:id="26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ทำ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โครงร่างฯ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แนบ</w:t>
            </w:r>
          </w:p>
          <w:p>
            <w:pPr>
              <w:pStyle w:val="Normal"/>
              <w:spacing w:lineRule="exact" w:line="140" w:before="0" w:after="0"/>
              <w:ind w:left="14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etails shown in the attached Research Guideline or Dissertation Proposal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60" w:after="0"/>
              <w:ind w:left="115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6:00Z</dcterms:created>
  <dc:creator>Pirate</dc:creator>
  <dc:description/>
  <cp:keywords/>
  <dc:language>en-US</dc:language>
  <cp:lastModifiedBy>Niramon-PC</cp:lastModifiedBy>
  <cp:lastPrinted>2013-09-24T00:59:00Z</cp:lastPrinted>
  <dcterms:modified xsi:type="dcterms:W3CDTF">2020-04-03T04:36:00Z</dcterms:modified>
  <cp:revision>2</cp:revision>
  <dc:subject/>
  <dc:title/>
</cp:coreProperties>
</file>