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คำร้องขอปกปิดและไม่เผยแพร่ปริญญานิพนธ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ุษฎี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Concealing Dissertation/Thesis/I.S. Without Publication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tter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บัณฑิต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bookmarkStart w:id="3" w:name="Text13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 Dean of the Graduate School (endorsed by …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4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8_3050259440"/>
      <w:bookmarkStart w:id="6" w:name="__Fieldmark__8_3050259440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7" w:name="__Fieldmark__9_3050259440"/>
      <w:bookmarkStart w:id="8" w:name="__Fieldmark__9_3050259440"/>
      <w:bookmarkEnd w:id="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9" w:name="__Fieldmark__10_3050259440"/>
      <w:bookmarkStart w:id="10" w:name="__Fieldmark__10_3050259440"/>
      <w:bookmarkEnd w:id="1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1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3_3050259440"/>
      <w:bookmarkStart w:id="13" w:name="__Fieldmark__13_3050259440"/>
      <w:bookmarkEnd w:id="11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4_3050259440"/>
      <w:bookmarkStart w:id="15" w:name="__Fieldmark__14_3050259440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5_3050259440"/>
      <w:bookmarkStart w:id="17" w:name="__Fieldmark__15_3050259440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11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tabs>
          <w:tab w:val="clear" w:pos="567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ปกปิดและไม่เผยแพร่ ดุษฎี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 พร้อมทั้งซีดีข้อมูลที่เกี่ยวข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ะยะเวลา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concealing Dissertation/Thesis/I.S. and also the CD containing the data involved for the period of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  <w:tab w:val="left" w:pos="2835" w:leader="none"/>
          <w:tab w:val="left" w:pos="3686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8" w:name="__Fieldmark__22_3050259440"/>
      <w:bookmarkStart w:id="19" w:name="__Fieldmark__22_3050259440"/>
      <w:bookmarkEnd w:id="1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0" w:name="__Fieldmark__23_3050259440"/>
      <w:bookmarkStart w:id="21" w:name="__Fieldmark__23_3050259440"/>
      <w:bookmarkEnd w:id="2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2" w:name="__Fieldmark__24_3050259440"/>
      <w:bookmarkStart w:id="23" w:name="__Fieldmark__24_3050259440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อายุลิขสิ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4" w:name="__Fieldmark__25_3050259440"/>
      <w:bookmarkStart w:id="25" w:name="__Fieldmark__25_3050259440"/>
      <w:bookmarkEnd w:id="2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  <w:tab w:val="left" w:pos="3119" w:leader="none"/>
          <w:tab w:val="left" w:pos="4536" w:leader="none"/>
          <w:tab w:val="right" w:pos="9921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5 years</w:t>
        <w:tab/>
        <w:t>10 years</w:t>
        <w:tab/>
        <w:t>Throughout the period of copyright by law</w:t>
        <w:tab/>
        <w:t>Other (Please Specify)</w:t>
        <w:tab/>
        <w:t>with the reason specify below: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4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41:00Z</dcterms:created>
  <dc:creator>Pirate</dc:creator>
  <dc:description/>
  <cp:keywords/>
  <dc:language>en-US</dc:language>
  <cp:lastModifiedBy>Niramon-PC</cp:lastModifiedBy>
  <cp:lastPrinted>2013-09-24T00:59:00Z</cp:lastPrinted>
  <dcterms:modified xsi:type="dcterms:W3CDTF">2020-04-03T04:41:00Z</dcterms:modified>
  <cp:revision>2</cp:revision>
  <dc:subject/>
  <dc:title/>
</cp:coreProperties>
</file>