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1901193947"/>
      <w:bookmarkStart w:id="5" w:name="__Fieldmark__6_1901193947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1901193947"/>
      <w:bookmarkStart w:id="7" w:name="__Fieldmark__7_1901193947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1901193947"/>
      <w:bookmarkStart w:id="9" w:name="__Fieldmark__8_190119394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1901193947"/>
      <w:bookmarkStart w:id="12" w:name="__Fieldmark__11_1901193947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1901193947"/>
      <w:bookmarkStart w:id="14" w:name="__Fieldmark__12_1901193947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1901193947"/>
      <w:bookmarkStart w:id="16" w:name="__Fieldmark__13_1901193947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1901193947"/>
      <w:bookmarkStart w:id="18" w:name="__Fieldmark__20_1901193947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1901193947"/>
      <w:bookmarkStart w:id="20" w:name="__Fieldmark__21_1901193947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5_1901193947"/>
      <w:bookmarkStart w:id="22" w:name="__Fieldmark__25_1901193947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6_1901193947"/>
      <w:bookmarkStart w:id="24" w:name="__Fieldmark__26_1901193947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7_1901193947"/>
      <w:bookmarkStart w:id="26" w:name="__Fieldmark__27_1901193947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8_1901193947"/>
      <w:bookmarkStart w:id="28" w:name="__Fieldmark__28_1901193947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9_1901193947"/>
      <w:bookmarkStart w:id="30" w:name="__Fieldmark__29_1901193947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3_1901193947"/>
            <w:bookmarkStart w:id="33" w:name="__Fieldmark__33_1901193947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9:00Z</dcterms:created>
  <dc:creator>Pirate</dc:creator>
  <dc:description/>
  <cp:keywords/>
  <dc:language>en-US</dc:language>
  <cp:lastModifiedBy>Niramon-PC</cp:lastModifiedBy>
  <cp:lastPrinted>2014-05-27T10:47:00Z</cp:lastPrinted>
  <dcterms:modified xsi:type="dcterms:W3CDTF">2020-04-03T04:39:00Z</dcterms:modified>
  <cp:revision>2</cp:revision>
  <dc:subject/>
  <dc:title/>
</cp:coreProperties>
</file>